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هبـــ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وضح المقصود بالهب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يجاب والقبو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حكم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الحكمة من مشروعية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ا من أحكام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على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شروعية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كافأة الواهب بتقديم هدية 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نسان مفطور على حب من أكرمه وأحسن إلي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دم جواز رجوع الواهب عن هبت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 تصح الهبة من الصغير أو المجنون بينما تجوز لهم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نتقل ملكية الموهوب إلى الموهوب له بعد قبض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هبة إلى الأقارب من أفضل القربات إلى الله تعال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هدى هدية لأخي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هبه سيارة بقوله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ي لك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ثم انصرف عن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هبتها عقدا من ذهب فوافقت الأخرى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دون استلامه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الفرق بين الهبة من جهة والبيع والزكاة والوصية من جهة أخر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سلوب تحليل المفاهيم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  <w:r>
              <w:rPr>
                <w:color w:val="008000"/>
                <w:sz w:val="28"/>
                <w:szCs w:val="28"/>
                <w:rtl w:val="true"/>
              </w:rPr>
              <w:t>!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ضح المقصود بالهبة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يجاب والقبول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حكم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ة من مشروعية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ا من أحكام الهب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على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شروعية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كافأة الواهب بتقديم هدية 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نسان مفطور على حب من أكرمه وأحسن إلي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دم جواز رجوع الواهب عن هبت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 تصح الهبة من الصغير أو المجنون بينما تجوز لهم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نتقل ملكية الموهوب إلى الموهوب له بعد قبض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هبة إلى الأقارب من أفضل القربات إلى الله تعال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هدى هدية لأخي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هبه سيارة بقوله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ي لك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ثم انصرف عن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هبتها عقدا من ذهب فوافقت الأخرى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دون استلامه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الفرق بين الهبة من جهة والبيع والزكاة والوصية من جهة أخر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وديع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المقصود ب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حكم 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الحكمة من مشروعية 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ا من أحكام 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على مشروعية الإيدا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حب للمسلم أن يقبل الإيداع عنده ما دام قادرا على ذلك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وديع ضمان الوديعة طالما طلبت منه ولم يؤد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لاك الوديعة دون تعد أو تقصير غير موجب لضمان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فقة الوديعة التي تحتاج إلى نفقة على حساب المود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دع عنده ساعة من ذهب يستردها بعد شهر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ا أنه طلبها منه بعد أسبو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دع عنده سيارته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ثم أجرها الوديع لجاره فهلكت عنده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ع الوديعة عند ولده الذي يأتمنه على حفظ مال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ت الوديع قبل أن يرد الوديعة إلى صاحبه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م توجد في مال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سلوب تحليل المفاهيم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تعلم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تعلم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المقصود ب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حكم 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ة من مشروعية 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ا من أحكام الوديع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على مشروعية الإيدا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حب للمسلم أن يقبل الإيداع عنده ما دام قادرا على ذلك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 الوديع ضمان الوديعة طالما طلبت منه ولم يؤد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لاك الوديعة دون تعد أو تقصير غير موجب لضمان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فقة الوديعة التي تحتاج إلى نفقة على حساب المود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هو الحكم الشرعي في المسائل التالية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دع عنده ساعة من ذهب يستردها بعد شهر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لا أنه طلبها منه بعد أسبو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ودع عنده سيارته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ثم أجرها الوديع لجاره فهلكت عنده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ع الوديعة عند ولده الذي يأتمنه على حفظ ما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ت الوديع قبل أن يرد الوديعة إلى صاحبه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لم توجد في ما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لقط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يتوقع من الطالب أن</w:t>
            </w:r>
            <w:r>
              <w:rPr>
                <w:b/>
                <w:bCs/>
                <w:color w:val="FF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المقصود ب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ضح حكم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بين الحكمة من مشروعية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ثلاثا من أحكام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كر دليلا شرعيا على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شهاد شاهدين عدلين على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ملتقط أن يتملك اللقطة إذا انقضت مدة التعريف دون ظهور الما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لل ما يل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ره التعريف باللقطة داخل المساج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حب للملتقط أن يشهد شاهدين عدلين على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 الملتقط أن يتعرف على صفات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 التعريف باللقطة لا يتوسع في ذكر صف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نتج الحكم الشرعي في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د تلميذ قلم رصاص في طريق 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تاجت اللقطة إلى نفقة عليها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!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أن تكون حيوانا يحتاج إلى عل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جد في سيارت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</w:rPr>
              <w:t>taxi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ندوقا من الخض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اء صاحب اللقطة يطلبها بعد انقضت مدة التعريف بها واستهلاك الملتقط ل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أسلوب تحليل المفاهيم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ربع أتع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ربعا أف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حاكاة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كتاب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رقة عم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ورقة عمل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المقصود ب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ح حكم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ين الحكمة من مشروعية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ثلاثا من أحكام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ذكر دليلا شرعيا على المسائل التال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شهاد شاهدين عدلين على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ملتقط أن يتملك اللقطة إذا انقضت مدة التعريف دون ظهور المال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ل ما يل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ره التعريف باللقطة داخل المساج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تحب للملتقط أن يشهد شاهدين عدلين على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 الملتقط أن يتعرف على صفات اللق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 التعريف باللقطة لا يتوسع في ذكر صف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 هو الحكم الشرعي في المسائل التالية؟؟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د تلميذ قلم رصاص في طريق 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حتاجت اللقطة إلى نفقة عليها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!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أن تكون حيوانا يحتاج إلى عل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جد في سيارته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</w:rPr>
              <w:t>taxi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ندوقا من الخض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اء صاحب اللقطة يطلبها بعد انقضت مدة التعريف بها واستهلاك الملتقط ل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رهـــن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المقصود ب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حكم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الحكمة من مشروعية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ا من أحكام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على مشروعية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ة أمور ينتهي بها عقد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 يجوز للمرتهن التصرف بالمرهون بالبيع أو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جو للمدين أن يرهن حصته من الملك المشا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 يجوز للمقرض المرتهن الانتفاع بالمرهون كأن يؤجره أو يزرع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تم رهن السيارات بتسجيلها في دائرة السي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فلس المدين وليس له مال سوى المرهو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هن المقترض أرضا له مزروعة بالزيتون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كان المرتهن يقطف ثمار الزيتون ويمتلكها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تى سداد القرض</w:t>
            </w:r>
            <w:r>
              <w:rPr>
                <w:color w:val="0000FF"/>
                <w:sz w:val="28"/>
                <w:szCs w:val="28"/>
                <w:rtl w:val="true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سلوب تحليل المفاهيم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تعلم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المقصود ب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حكم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ة من مشروعية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ا من أحكام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على مشروعية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ة أمور ينتهي بها عقد الره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 ما ي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 يجوز للمرتهن التصرف بالمرهون بالبيع أو الهب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جو للمدين أن يرهن حصته من الملك المشاع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 يجوز للمقرض المرتهن الانتفاع بالمرهون كأن يؤجره أو يزرعه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تم رهن السيارات بتسجيلها في دائرة السي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فلس المدين وليس له مال سوى المرهو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هن المقترض أرضا له مزروعة بالزيتون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كان المرتهن يقطف ثمار الزيتون ويمتلكها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تى سداد القرض</w:t>
            </w:r>
            <w:r>
              <w:rPr>
                <w:color w:val="0000FF"/>
                <w:sz w:val="28"/>
                <w:szCs w:val="28"/>
                <w:rtl w:val="true"/>
              </w:rPr>
              <w:t>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عاريــّــ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 يوضح المقصود ب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 يستنتج الفرق بين العاريّة والإجار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حكم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الحكمة من مشروعية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ا من أحكام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يذكر دليلا شرعيا على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شروعية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ضمن المستعير العاريّة حال استعملها دون إذا المعي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ثلاث حالات تـُضمن فيها العاريّ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فقة العاريّة وأجر إعادتها على المستعي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 مقاول بناء من مقاول آخر خشبا استعمله في بناء البيت وطلبه صاحبه قبل انتهاء البناء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 شخص سيارة من جاره واستخدمها في نقل بضاعة ثقيلة جدا مما أدى إلى عطب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ت جارة من جارتها جهازا لتقطيع اللحم وتلف عندها دون تقصير من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 شخص من زميله شيئا ثمينا وقصر في حفظه فسرق م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سلوب تحليل المفاهيم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مربع أفكر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>الحوار والنقاش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رقة عم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 وضح المقصود ب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 ما هو الفرق بين العاريّة والإجارة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حكم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ة من مشروعية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ا من أحكام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ذكر دليلا شرعيا على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شروعية العاريّ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ضمن المستعير العاريّة حال استعملها دون إذا المعي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ثلاث حالات تـُضمن فيها العاريّ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فقة العاريّة وأجر إعادتها على المستعي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الحكم الشرعي في المسائل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 مقاول بناء من مقاول آخر خشبا استعمله في بناء البيت وطلبه صاحبه قبل انتهاء البناء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 شخص سيارة من جاره واستخدمها في نقل بضاعة ثقيلة جدا مما أدى إلى عطب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ت جارة من جارتها جهازا لتقطيع اللحم وتلف عندها دون تقصير من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عار شخص من زميله شيئا ثمينا وقصر في حفظه فسرق م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سائل النبي عليه الصلاة والسلا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دليلا شرعيا من القرآن الكريم وآخر من السيرة النبوية يدلان على عالمية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بداية المكاتبات النبوية إلى الملوك والأمراء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أربعة من الملوك والرؤساء الذين كاتبهم النبي عليه السلام ودعاهم إلى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أمرين مما تضمنته رسائل النبي عليه السلام إلى الملوك والأمراء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موقف الملوك الآتية أسماؤهم من رسائل النبي عليه السلام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نجاشي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مقوقس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سر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دلالة العبارات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إن توليت فعليك إثم الأريسيين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 محمد بن عبد الله إلى هرقل عظيم الروم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جاء في رسالته إلى النجاشي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" ...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أشهد أن عيسى بن مريم وكلمته ألقاها إلى مريم البتول الطيبة الحصينة </w:t>
            </w:r>
            <w:r>
              <w:rPr>
                <w:color w:val="0000FF"/>
                <w:sz w:val="28"/>
                <w:szCs w:val="28"/>
                <w:rtl w:val="true"/>
              </w:rPr>
              <w:t>...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محاكاة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لوحة كرتوني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لوحة كرتوني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دليلا شرعيا من القرآن الكريم وآخر من السيرة النبوية يدلان على عالمية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بداية المكاتبات النبوية إلى الملوك والأمراء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أربعة من الملوك والرؤساء الذين كاتبهم النبي عليه السلام ودعاهم إلى الإسل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نتج أمرين مما تضمنته رسائل النبي عليه السلام إلى الملوك والأمراء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موقف الملوك الآتية أسماؤهم من رسائل النبي عليه السلام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نجاشي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مقوقس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سرى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دلالة العبارات التالية؟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إن توليت فعليك إثم الأريسيين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 محمد بن عبد الله إلى هرقل عظيم الروم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جاء في رسالته إلى النجاشي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" ...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أشهد أن عيسى بن مريم وكلمته ألقاها إلى مريم البتول الطيبة الحصينة </w:t>
            </w:r>
            <w:r>
              <w:rPr>
                <w:color w:val="0000FF"/>
                <w:sz w:val="28"/>
                <w:szCs w:val="28"/>
                <w:rtl w:val="true"/>
              </w:rPr>
              <w:t>...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>تحوي المصادر الأم في السيرة ومحاضرات الدعاة على الفضائيات الكثير من التفاصيل التي تفتقدها المادة التعليمية في الكتاب المقرر</w:t>
            </w:r>
            <w:r>
              <w:rPr>
                <w:color w:val="FF6600"/>
                <w:sz w:val="28"/>
                <w:szCs w:val="28"/>
                <w:rtl w:val="true"/>
              </w:rPr>
              <w:t xml:space="preserve">!! 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>فيرجى الانتباه إلى ذلك</w:t>
            </w:r>
            <w:r>
              <w:rPr>
                <w:color w:val="FF6600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غزوة خيب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سبب غزوة خيب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حنكة النبي عليه السلام في خروجه إلى خيب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دلالة المواقف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ار النبي عليه السلام بالجيش حتى نزل بوادي الرجيع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ه وبين غطفان مسيرة يوم وليل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ا دنا النبي عليه السلام من خيبر دعا الله تعالى بقوله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لهم رب السماوات السبع وما أظللن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...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نا نسألك خير هذه القرية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وله لعلي بن أبي طالب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لله لئن يهدي الله بك رجلا واحدا خير لك من حمر النعم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ذكر ما صالح النبي عليه السلام أهل خيبر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كان من سيرة النبي عليه السلام في الغزوات أن لا يقرب القوم حتى يصبح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ثلاثا من آثار غزوة خيب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ثلاثا من الدروس والعبر من غزوة خيب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كر سبب غزوة خيب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حنكة النبي عليه السلام في خروجه إلى خيب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دلالة المواقف التالية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ار النبي عليه السلام بالجيش حتى نزل بوادي الرجيع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!!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ه وبين غطفان مسيرة يوم وليل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ا دنا النبي عليه السلام من خيبر دعا الله تعالى بقوله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لهم رب السماوات السبع وما أظللن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....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نا نسألك خير هذه القرية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>-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وله لعلي بن أبي طالب</w:t>
            </w:r>
            <w:r>
              <w:rPr>
                <w:color w:val="0000FF"/>
                <w:sz w:val="28"/>
                <w:szCs w:val="28"/>
                <w:rtl w:val="true"/>
              </w:rPr>
              <w:t>: "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الله لئن يهدي الله بك رجلا واحدا خير لك من حمر النعم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ام صالح النبي عليه السلام أهل خيبر؟</w:t>
            </w:r>
            <w:r>
              <w:rPr>
                <w:color w:val="0000FF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كان من سيرة النبي عليه السلام في الغزوات أن لا يقرب القوم حتى يصبح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ثلاثا من آثار غزوة خيبر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ثلاثا من الدروس والعبر من غزوة خيب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غزوة مؤت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سبب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أسماء القادة الذين عينهم النبي عليه السلام في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ثلاثا من وصايا النبي عليه السلام في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ستنتج دلالة الوصايا النبوية للجيش في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حلل موقف كل فريق في المواقف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وقف جيش المسلمين لما رأوا كثرة الروم وقوت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وقف خالد بن الوليد بانسحابه من أرض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ذكر موقفا واحدا يدل على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حرص الصحابة رضي الله تعالى عنهم على الشهادة في سبيل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ستبسال جعفر بن أبي طالب في القت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ثبوت نبوة محمد عليه السلام وتلقيه الوحي من السم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صف خطة خالد بن الوليد في المعركة لإنقاذ جيش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تعد غزوة مؤتة من أهم الحروب التي خاضها المسلمون في حياة النبي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مــّــر النبي عليه السلام في غزوة مؤتة ثلاثة أمراء على خلاف عادته في سائر الغزو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ستنتج ثلاثا من آثار غزوة مؤت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يستنتج ثلاثا من الدروس والعبر من غزوة مؤت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لوحة كرت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حوار والنق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أسلوب تحليل المواقف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رقة عمل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أسلوب العرض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أسلوب الاستنتاجي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سبب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أسماء القادة الذين عينهم النبي عليه السلام في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ثلاثا من وصايا النبي عليه السلام في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ا دلالة الوصايا النبوية للجيش في غزوة مؤتة؟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ناقش موقف كل فريق في المواقف التالي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وقف جيش المسلمين لما رأوا كثرة الروم وقوت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موقف خالد بن الوليد بانسحابه من أرض المع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ذكر موقفا واحدا يدل على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حرص الصحابة رضي الله تعالى عنهم على الشهادة في سبيل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استبسال جعفر بن أبي طالب في القت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ج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ثبوت نبوة محمد عليه السلام وتلقيه الوحي من السم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صف خطة خالد بن الوليد في المعركة لإنقاذ جيش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علل ما يلي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 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تعد غزوة مؤتة من أهم الحروب التي خاضها المسلمون في حياة النبي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أمــّــر النبي عليه السلام في غزوة مؤتة ثلاثة أمراء على خلاف عادته في سائر الغزو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بين ثلاثا من آثار غزوة مؤ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وضح ثلاثا من الدروس والعبر من غزوة مؤت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بـــــــــحث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ربية الإسلامية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صف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تاسع الأساسي</w:t>
      </w:r>
      <w:r>
        <w:rPr>
          <w:color w:val="0000FF"/>
          <w:sz w:val="28"/>
          <w:szCs w:val="28"/>
          <w:rtl w:val="true"/>
        </w:rPr>
        <w:tab/>
        <w:tab/>
      </w:r>
      <w:r>
        <w:rPr>
          <w:color w:val="0000FF"/>
          <w:sz w:val="28"/>
          <w:sz w:val="28"/>
          <w:szCs w:val="28"/>
          <w:rtl w:val="true"/>
        </w:rPr>
        <w:t>الدرس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خالد بن الولي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عدد الحصص</w:t>
      </w:r>
      <w:r>
        <w:rPr>
          <w:color w:val="0000FF"/>
          <w:sz w:val="28"/>
          <w:szCs w:val="28"/>
          <w:rtl w:val="true"/>
        </w:rPr>
        <w:t>:</w:t>
        <w:tab/>
        <w:tab/>
        <w:tab/>
        <w:tab/>
      </w:r>
      <w:r>
        <w:rPr>
          <w:color w:val="0000FF"/>
          <w:sz w:val="28"/>
          <w:sz w:val="28"/>
          <w:szCs w:val="28"/>
          <w:rtl w:val="true"/>
        </w:rPr>
        <w:t>الفترة الزمنيـــــــة</w:t>
      </w:r>
      <w:r>
        <w:rPr>
          <w:color w:val="0000FF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40"/>
        <w:gridCol w:w="2700"/>
        <w:gridCol w:w="190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خطوات 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125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رف بخالد بن الوليد من حيث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سمه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علاقته بالنبي عليه الصلاة والسلام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متى أسلم؟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قبه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تى توفي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وضح دور خالد بن الوليد في الغزوات والمواقع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غزوة مؤت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قعة دومة الجند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ركة اليرموك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بين دور أبي بكر الصديق في قتال المرتدي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ختيار أبي بكر الصديق لخالد بن الوليد لتولي قيادة الجيش في معارك فتح العراق والش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مرار خالد بن الوليد في القتال جنديا بعد عزله عن القياد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نتصار المسلمين على الروم رغم قلة جند المسلمين وكثرة عدد الرو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حلل الموقف التا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عزل عمر بن الخطاب خالد بن الوليد رغم الكثير من الانتصارات التي حقق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ستنتج دلالة قول خالد بن الوليد عند الموت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".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هاأنذا أموت على فراشي كما يموت البعير فلا نامت أعين الجبناء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سلوب تحليل المواقف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أسلوب الاستنتاجي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حوار والنقاش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رف بخالد بن الوليد من حيث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سمه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علاقته بالنبي عليه الصلاة والسلام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متى أسلم؟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قبه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تى توفي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ضح دور خالد بن الوليد في الغزوات والمواقع التالية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غزوة مؤت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قعة دومة الجندل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ركة اليرموك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ن دور أبي بكر الصديق في قتال المرتدين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ختيار أبي بكر الصديق لخالد بن الوليد لتولي قيادة الجيش في معارك فتح العراق والشا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ستمرار خالد بن الوليد في القتال جنديا بعد عزله عن القيادة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نتصار المسلمين على الروم رغم قلة جند المسلمين وكثرة عدد الروم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اقش الموقف التالي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عزل عمر بن الخطاب خالد بن الوليد رغم الكثير من الانتصارات التي حققها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 دلالة قول خالد بن الوليد عند الموت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"..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هاأنذا أموت على فراشي كما يموت البعير فلا نامت أعين الجبناء</w:t>
            </w:r>
            <w:r>
              <w:rPr>
                <w:color w:val="0000FF"/>
                <w:sz w:val="28"/>
                <w:szCs w:val="28"/>
                <w:rtl w:val="true"/>
              </w:rPr>
              <w:t>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مدير المدرســـــة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ملاحظات المشرف التربوي</w:t>
      </w:r>
      <w:r>
        <w:rPr>
          <w:color w:val="FF00FF"/>
          <w:sz w:val="28"/>
          <w:szCs w:val="28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/>
        <w:bCs/>
        <w:color w:val="000000"/>
        <w:rtl w:val="true"/>
      </w:rPr>
      <w:t>رحم الله مسلما دعا لوالديّ بحسن الختام ودخول جنة الرحم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22:00Z</dcterms:created>
  <dc:creator>0599358178</dc:creator>
  <dc:description/>
  <cp:keywords/>
  <dc:language>en-US</dc:language>
  <cp:lastModifiedBy>2013</cp:lastModifiedBy>
  <dcterms:modified xsi:type="dcterms:W3CDTF">2014-12-14T10:48:00Z</dcterms:modified>
  <cp:revision>32</cp:revision>
  <dc:subject/>
  <dc:title>المبـــــــــحث: التربية الإسلامية</dc:title>
</cp:coreProperties>
</file>