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ِه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عي</w:t>
      </w:r>
      <w:r>
        <w:rPr>
          <w:b/>
          <w:bCs/>
          <w:sz w:val="28"/>
          <w:szCs w:val="28"/>
          <w:rtl w:val="true"/>
          <w:lang w:bidi="ar-JO"/>
        </w:rPr>
        <w:t>: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ه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ِعل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ُ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و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راب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ةً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مفعو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إتما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ِ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في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ِ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فع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خ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م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َ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راب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عر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فتح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كسر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حو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ر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َ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فتحَ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قَولِن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ا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مَ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ُ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ثنِي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ُفرَ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مَه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َ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عر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عربا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ّح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ثَّتَي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ثَّتَي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ن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قو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ضاً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لّ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ئر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سافر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عرا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تبِ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بِق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بق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توح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ن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س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قولِ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ُسلِمَي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ن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م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ِمِ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ص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س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قولِن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عِن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رامات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َ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ر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جمَ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ن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عراب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ن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ص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ر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تدّ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ت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رابها</w:t>
      </w:r>
      <w:r>
        <w:rPr>
          <w:b/>
          <w:bCs/>
          <w:sz w:val="28"/>
          <w:szCs w:val="28"/>
          <w:rtl w:val="true"/>
          <w:lang w:bidi="ar-JO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كا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خطيبِ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وحجتُ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ك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ص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ص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س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لتذ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ص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ر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ص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ق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ادَ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ِصَّ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ِ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بَب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َي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َّ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ّ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َي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ن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ص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ب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ُضِّح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بق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ن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نا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صو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كو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ب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قَي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ِتا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رُبَ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ل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ِن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سَك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ي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رِقَي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لَبِّسَ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ل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َ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نى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لَ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ي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ي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تي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غي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ي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ق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بَّ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َّ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خ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خ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ا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ُلّا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تر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ثا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ِكُ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ِكُ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Cs/>
          <w:sz w:val="28"/>
          <w:szCs w:val="28"/>
          <w:rtl w:val="true"/>
          <w:lang w:bidi="ar-JO"/>
        </w:rPr>
        <w:t>]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49:00Z</dcterms:created>
  <dc:creator>user</dc:creator>
  <dc:description/>
  <dc:language>en-US</dc:language>
  <cp:lastModifiedBy>user</cp:lastModifiedBy>
  <cp:lastPrinted>2018-12-02T10:45:00Z</cp:lastPrinted>
  <dcterms:modified xsi:type="dcterms:W3CDTF">2018-12-02T08:49:00Z</dcterms:modified>
  <cp:revision>2</cp:revision>
  <dc:subject/>
  <dc:title/>
</cp:coreProperties>
</file>