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11430</wp:posOffset>
            </wp:positionV>
            <wp:extent cx="488950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inistry of Education                                                                                      Second  Month Exam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i Reda Alrekabi School                                                                                                Eighth Grade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1:  Give the meaning of the following words:                    (10 Mark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Wheat: ________________   2) poverty: _______________3) tent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explorer: _______________   5) tough: _______________  6) tribe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herb: _______________       8) impressive: _____________9) patriotism: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exceptiona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2:  Find these words, guess their meanings                           (10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telligence:      a) speed                   b) physical strength    c) clevern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ntertainment:  a) studies                 b) understandingc) fu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o develop:       a) to forget              b) to improve      c) to fin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literature:         a) old-fashioned paper      b) written art                  c) stone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3: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Use the present continuous to fll in the blanks / verb to be:   (10 Mark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) What TV programme ____________ you _____________? ( is filming / are filmin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) Sh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 a video about a famous explorer.  ( is watching, are watchin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Modern Australian _____________ a mix of local and European tradition.  ( is / ar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______________ you _____________ to become an explorer. ( is planning / are plan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4: Complete the sentences with (and, but, because, however)     (10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You should go to bed early _______________you’ll feel more energeti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Writing was useful at first, _______________ it wasn’tentertain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Arar wrote famous powems like ‘wish of the wisher’ _______________ ‘sorrow of youth’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Life is really hard for the Nyangat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m. _______________ , we could all learn from the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5:00Z</dcterms:created>
  <dc:creator>sony 1</dc:creator>
  <dc:description/>
  <dc:language>en-US</dc:language>
  <cp:lastModifiedBy>user</cp:lastModifiedBy>
  <dcterms:modified xsi:type="dcterms:W3CDTF">2018-12-03T07:15:00Z</dcterms:modified>
  <cp:revision>2</cp:revision>
  <dc:subject/>
  <dc:title/>
</cp:coreProperties>
</file>