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639"/>
        <w:gridCol w:w="1913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اد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غرافية السكا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كتسب القيم والاتجاهات والمهارات الوارده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نتج الخصائص السكانية في العالم عامة، والوطن العربي والأردن بوجه خاص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العوامل المؤثرة في توزيع السكا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حدد المشكلات الناتجة من تضخم عدد السكا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فسر سبب اختلاف الكثافة السكان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تنبه إلى المشكلات الناتجة عن سوء التوزيع السكان في الوطن العربي عامة والأردن خاص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رجوع إلى الموقع الإلكتروني للساعة السكانية العالمية يطلب من الطالبات تدوين عدد السكان، وعدد المواليد، وعدد الوفيات، ثم احتساب مقدار الزيادة الطبيع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حليل الشكل الوادر في الكتاب المدرسي صفحة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إجابة عن الأسئلة الوار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639"/>
        <w:gridCol w:w="1913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اد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7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كتسب القيم والاتجاهات والمهارات الوارده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نتج أثر الاختلال البيئي في حياة الإنسا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أوجه الاستغلال الأمثل للبيئ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ترح حلول لمواجهة المشكلات البيئية المحل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تنبه لأهمية النظام البيئي الموجودة حولن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حليل الشك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واد في 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كتابة تقرير عن الأنظمة البيئية التي تتأثر سلبا بالأسم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صميم منشور عن المشكلات البيئية التي تعاني منها المنطق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1152" w:right="1152" w:gutter="0" w:header="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orm # QF71 - 1 - 47 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4:00Z</dcterms:created>
  <dc:creator>CHANGE_ME1</dc:creator>
  <dc:description/>
  <cp:keywords/>
  <dc:language>en-US</dc:language>
  <cp:lastModifiedBy>MAHMOUD</cp:lastModifiedBy>
  <dcterms:modified xsi:type="dcterms:W3CDTF">2017-01-16T14:44:00Z</dcterms:modified>
  <cp:revision>2</cp:revision>
  <dc:subject/>
  <dc:title/>
</cp:coreProperties>
</file>