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دولة والنظ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7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ركان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ست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ظام الحكم في المملكة الأردنية الهاش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قوق والحري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إقلي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لطة السي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يا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عتراف الدو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ست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ستور المكتو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ستور غير المكتو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ظام السي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ظام الملك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لاية العه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كم النيا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قوق المدنية والسيا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قوق الاقتصادية والاجتماعية والثق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ذوي الإعاق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قصد بالدستور مجموعة القواعد الأساسية التي تحدد نظا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حك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شك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في الدولة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يبين حقوق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وواجباتهم وحقوق كل من الحاكم والمحكوم فيه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 و يعتبر الدستور مدونا إذا كانت قواعده مكتوبة في وثيقة رسمية صدرت من المشرع الدستوري، ومن الأمثلة دستور الأردن ودستور الولايات المت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اشم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ستق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ياد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كه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تجز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نز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ه، والشع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م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نظا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ياب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لك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اث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01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ذوي الإعاقة هم ك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عانو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إعاقات طوي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ج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دن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قل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سي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منعه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بصو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ام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فعا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دم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ساوا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خر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عتزاز بالدستور الأردني الذي يتصف بالمواكبة والتطور المستم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طلب من الطالبات البحث في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مفهوم المياه الإقليمية ومناقشته في الغرفة الصف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تحديد الجهة التي تمتلك حق تعديل الدست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ردن ومصر والولايات المتحدة الأمري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جوع إلى الدستور الأردني واستخراج صلاحات الم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واطنة الإيجا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3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نت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التطوع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نت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معيات الكش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راكز الشبا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معيات الأه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مل التطوع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أنه السلوك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ب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متث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تزامه بمجموعة الضوابط التي تزيد من استعداده للتضحية للوط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شاركة ه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ا يقوم به أعضاء المجتمع من أنشطة لخدمة مجتمعهم في مجالاته السياسية والاجتماعية والثقافية والتعليم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اقتصادية كافة 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د تكو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مشارك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ادية أو عينية أو بالرأي أو بالعم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 تؤدي إلى تنمية المجتم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جمعيا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هل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ي جمعيات قام بتأسيسها مجموعة من المتطوعين المحبين لمجتمعه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تعمل في عدة مجالات مثل تعليم الكبار، كفـالة الطفـل اليتيـم، الحفـاظ على البيئـة، تنمية مهارات الشبا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عمل التطوع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و الجهد الذي يبذله المواطن 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جل مجتمعه أو من أجل جماعة معينة‬ دون مقابل سواء كان هذا الجهد‬  بالنفس أو المال عن طيب خاطر في سبيل سعادة‬  ‬الآخر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01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901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لانتماء في قوة المجتمع وتماسك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مشاركة في تقدم المجتم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)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حث في 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 أهم إنجازات الأردن في مجال التعليم، وكتابة تقرير عن ذ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تابة تقرير عن مفهوم تدوير النفايات مبينه أهمية ذ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تصميم بطاقات تصنف فيه أهم الأعمال التطوعية التي ترغب المشاركة بها في المدرس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ربية الوطنية والمد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يرة الحضا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3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حافظة الطفي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حافظة مع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حافظة العق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صير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ركة الطفي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حمية ضان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ون أو مع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ونتريا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سام مع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ثوب الهرمز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آي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حراء ر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آلة السمس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صياد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 محمية ضانا منطقة جذب ذات أهمية لتنوع الحياة البرية فيها واحتوائها على نباتات وحيوانات وطيور مهددة بالانقراض إضافة إلى عدد من المواقع الأث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حتضن اهل الطفيلة قوات الثورة العربية الكبرى وشاركوا ف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كة الطفي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Arial" w:ascii="Arial" w:hAnsi="Arial"/>
                <w:sz w:val="24"/>
                <w:szCs w:val="24"/>
              </w:rPr>
              <w:t>1918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، وابدوا بسالة  فائقة  وقدموا التضحيات في مقاومة القوات العثمانية وهزيمتها ،وتقديرا لذلك اطلق عليها  لق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فيلة الهاش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عتبر ثوب الهرمز 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ثوا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خاصة بالمرأ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ا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لبا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لعروس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جاء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ميت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ما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رمز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ريري الذي يصنع من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يعد هذا الثوب مثالا للحشمة والجما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ألف من عدة قطع مث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وب والعصابة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ش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الحز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ألوا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جمي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صيادية هي اكلة الشعبية التي تنفرد بها مدينة العقب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ن  تعد م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السمك الطازج إضافة للأر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التراث الشعبي الذي تمتاز به هذه المحافظ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افظ على الآثار والتراث بوصفها مواطنه صالح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كتابة تقرير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كة الطفي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ينه أهميتها ومساهمة أهل الطفيله في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صور تمثل أهم معالم مدينة البتراء الأثرية بالاستعانه بالموقع الالكتروني الخاص يهيئة تنشيط السياحة الأردن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همية منطقة العقبة الاقتصادية الخاصة مستعينه بالموقع الالكتروني الخاص ب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6:00Z</dcterms:created>
  <dc:creator>CHANGE_ME1</dc:creator>
  <dc:description/>
  <cp:keywords/>
  <dc:language>en-US</dc:language>
  <cp:lastModifiedBy>MAHMOUD</cp:lastModifiedBy>
  <dcterms:modified xsi:type="dcterms:W3CDTF">2017-01-16T14:46:00Z</dcterms:modified>
  <cp:revision>2</cp:revision>
  <dc:subject/>
  <dc:title/>
</cp:coreProperties>
</file>