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639"/>
        <w:gridCol w:w="1913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ربية الوطنية والمد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دولة والنظا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7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تسب القيم والاتجاهات والمهارات الوارده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الدولة وأركان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الدستور، وأنواع الدساتير وتطورها، وكيفية تعديل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ذكر بعض نصوص الدستور الأردن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مارس حقوقها التي نص عليها الدستور الأردني بمسؤول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بين أهمية احترام القوانين والأنظمة والتعليم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صف طبيعة نظام الحكم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بين حقوق المواطن الأردني وواجباته كما وردت في نصوص الدستو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عتزاز بالدستور الأردني الذي يتصف بالمواكبة والتطور المستم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طلب من الطالبات البحث في 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 مفهوم المياه الإقليمية ومناقشته في الغرفة الصف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الرجوع إلى 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تحديد الجهة التي تمتلك حق تعديل الدستو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ردن ومصر والولايات المتحدة الأمريك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639"/>
        <w:gridCol w:w="1913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ربية الوطنية والمد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واطنة الإيجا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تسب القيم والاتجاهات والمهارات الوارده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أبعاد الانتماء ومضامين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أهمية العمل التطوعي ومجالات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أهمية الانتماء في قوة المجتمع وتماسك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تعرف على فوائد المشاركة، وصورها، وأثرها في الفرد والمجتمع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مشاركة في تقدم المجتمع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بحث في 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 أهم إنجازات الأردن في مجال التعليم، وكتابة تقرير عن ذلك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تابة تقرير عن مفهوم تدوير النفايات مبينه أهمية ذلك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تصميم بطاقات تصنف فيه أهم الأعمال التطوعية التي ترغب المشاركة بها في المدرس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639"/>
        <w:gridCol w:w="1913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ربية الوطنية والمد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يرة الحضار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تسب القيم والاتجاهات والمهارات الوارده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نتج أثر الموقع الجغرافي في تاريخ هذه المحافظات وتطورها الحضار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ضح الإنجازات الحضارية التي تمتاز بها كل محافظ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التراث الشعبي الذي تمتاز به هذه المحافظ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حافظ على الآثار والتراث بوصفها مواطنه صالحه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و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الرجوع إلى مكتبة المدرسة يطلب كتابة تقرير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ركة الطفيل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ينه أهميتها ومساهمة أهل الطفيله في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صور تمثل أهم معالم مدينة البتراء الأثرية بالاستعانه بالموقع الالكتروني الخاص يهيئة تنشيط السياحة الأرد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6:00Z</dcterms:created>
  <dc:creator>CHANGE_ME1</dc:creator>
  <dc:description/>
  <cp:keywords/>
  <dc:language>en-US</dc:language>
  <cp:lastModifiedBy>MAHMOUD</cp:lastModifiedBy>
  <dcterms:modified xsi:type="dcterms:W3CDTF">2017-01-16T14:46:00Z</dcterms:modified>
  <cp:revision>2</cp:revision>
  <dc:subject/>
  <dc:title/>
</cp:coreProperties>
</file>