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ديرية ترب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متحان نهاية الفصل الثاني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صف السادس الشعب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---------------    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 مبحث التربية الإسلام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إس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لعام الدراسي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6/201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--/--/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7</w:t>
      </w:r>
    </w:p>
    <w:p>
      <w:pPr>
        <w:pStyle w:val="Normal"/>
        <w:pBdr>
          <w:top w:val="double" w:sz="4" w:space="1" w:color="000000"/>
        </w:pBdr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كمل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31115</wp:posOffset>
                </wp:positionV>
                <wp:extent cx="676211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(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بَّحَ للهِ ما في السمواتِ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----------------------------------------------------------------------------------------------------------------------------------------------------------------------------------------------------------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فًا كأنهم بنيان مرصوص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117.85pt;mso-wrap-distance-left:9.05pt;mso-wrap-distance-right:9.05pt;mso-wrap-distance-top:0pt;mso-wrap-distance-bottom:0pt;margin-top:2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((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بَّحَ للهِ ما في السمواتِ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-----------------------------------------------------------------------------------------------------------------------------------------------------------------------------------------------------------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فًا كأنهم بنيان مرصوص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)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</w:pBdr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</w:pBdr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كمل الحديث الشري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60960</wp:posOffset>
                </wp:positionV>
                <wp:extent cx="6752590" cy="141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 أبي برزة الأسلمي رضي الله عنه قا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قال رسول الله </w:t>
                            </w:r>
                            <w:r>
                              <w:rPr>
                                <w:rFonts w:ascii="KFGQPC Arabic Symbols 01;Symbol" w:hAnsi="KFGQPC Arabic Symbols 01;Symbol" w:eastAsia="KFGQPC Arabic Symbols 01;Symbol" w:cs="KFGQPC Arabic Symbols 01;Symbol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>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(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ا تزول قدما عبد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------------------------------------------------------------------------------------------------------------------------------------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ن جسمه فيما أبلاه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1.2pt;mso-wrap-distance-left:9.05pt;mso-wrap-distance-right:9.05pt;mso-wrap-distance-top:0pt;mso-wrap-distance-bottom:0pt;margin-top:4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 أبي برزة الأسلمي رضي الله عنه قال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قال رسول الله </w:t>
                      </w:r>
                      <w:r>
                        <w:rPr>
                          <w:rFonts w:ascii="KFGQPC Arabic Symbols 01;Symbol" w:hAnsi="KFGQPC Arabic Symbols 01;Symbol" w:eastAsia="KFGQPC Arabic Symbols 01;Symbol" w:cs="KFGQPC Arabic Symbols 01;Symbol"/>
                          <w:sz w:val="28"/>
                          <w:sz w:val="28"/>
                          <w:szCs w:val="28"/>
                          <w:lang w:bidi="ar-JO"/>
                        </w:rPr>
                        <w:t>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((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ا تزول قدما عبد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------------------------------------------------------------------------------------------------------------------------------------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ن جسمه فيما أبلاه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JO"/>
                        </w:rPr>
                        <w:t>)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pBdr>
          <w:top w:val="double" w:sz="4" w:space="1" w:color="000000"/>
        </w:pBdr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أمل الحديث الشريف التالي ثم أجب عما يلي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top w:val="double" w:sz="4" w:space="1" w:color="000000"/>
        </w:pBdr>
        <w:spacing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ن أبي هريرة رضي الله عنه قا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rFonts w:ascii="KFGQPC Arabic Symbols 01;Symbol" w:hAnsi="KFGQPC Arabic Symbols 01;Symbol" w:eastAsia="KFGQPC Arabic Symbols 01;Symbol" w:cs="KFGQPC Arabic Symbols 01;Symbol"/>
          <w:sz w:val="28"/>
          <w:sz w:val="28"/>
          <w:szCs w:val="28"/>
          <w:lang w:bidi="ar-JO"/>
        </w:rPr>
        <w:t>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نقصت صدقة من مال، وما زاد الله عبدًا بعفوٍ إلا عزًا، وما تواضع أحدٌ لله ألا رفعه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5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معنى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فو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-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واض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</w:t>
      </w:r>
    </w:p>
    <w:p>
      <w:pPr>
        <w:pStyle w:val="Style15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صدق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ات ثلاثة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هر تدل على التواض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</w:t>
      </w:r>
    </w:p>
    <w:p>
      <w:pPr>
        <w:pStyle w:val="Style15"/>
        <w:spacing w:lineRule="auto" w:line="240" w:before="0" w:after="0"/>
        <w:ind w:left="423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خام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ضع 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رة حول رمز الإجابة الصحيحة فيما يل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أعمال التي تدخل صاحبها النا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فو عن النا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طاعة الوالدي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كف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شيء مما ذكر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صحابي الذي دعا له النبي </w:t>
      </w:r>
      <w:r>
        <w:rPr>
          <w:rFonts w:ascii="KFGQPC Arabic Symbols 01;Symbol" w:hAnsi="KFGQPC Arabic Symbols 01;Symbol" w:eastAsia="KFGQPC Arabic Symbols 01;Symbol" w:cs="KFGQPC Arabic Symbols 01;Symbol"/>
          <w:lang w:bidi="ar-JO"/>
        </w:rPr>
        <w:t>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لهم أكثر ماله وولده وبارك له في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بير بن العو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س بن مال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بو هرير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عد بن عباد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الأيام التي نهى الرسول </w:t>
      </w:r>
      <w:r>
        <w:rPr>
          <w:rFonts w:ascii="KFGQPC Arabic Symbols 01;Symbol" w:hAnsi="KFGQPC Arabic Symbols 01;Symbol" w:eastAsia="KFGQPC Arabic Symbols 01;Symbol" w:cs="KFGQPC Arabic Symbols 01;Symbol"/>
          <w:sz w:val="28"/>
          <w:sz w:val="28"/>
          <w:szCs w:val="28"/>
          <w:lang w:bidi="ar-JO"/>
        </w:rPr>
        <w:t>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عن صيام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وم عرفة لغير الحجا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يام البيض من كل شهر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وم عيد الفط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وم عاشوراء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صحابي الذي لبس عمامتها الصفراء في غزوة بد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س بن مال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بير بن العو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خالد بن الولي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باس بن عبدالمطلب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صدقة الفطر تعد مثالاً على وسيلة من و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 تحقيق التكافل الاجتماعي في الإسلام ه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فالة الدول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نفق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كاة والصدقات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حرف الذي يخرج من الجوف في الكلمة التي تحتها خط في 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(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ذوقوا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JO"/>
        </w:rPr>
        <w:t>عذ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نُذُ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العي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الأل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الباء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الذال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وفي أنس بن مالك رضي الله عنه في البصرة وكان عمره 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ذٍ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ًا وتسعين سن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خمسًا وستين سن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لاثًا وسبعين سن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ة وثلاث سنوات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قدار الفدية يساو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طعام مسكين عن كل يوم أفطر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و دفع قيمة ذل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طعام ستين مسكين عن كل يوم أفطره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طعام مسكين واحد عن جميع الأيام التي افطر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شيء مما ذكر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عنى كلمة عزّ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على قدر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وة وشرف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م يتكب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واضع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65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ي العبارات التالية صحيح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كاة ركن من أركان الإ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لم يؤد زكاة أمواله فلا إثم عليه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كاة فرضت على الغني والفقي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كاة ركن من أركان الإيمان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65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ف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 العلم وآثار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نه ميراث الأنبياء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بب في دخول الجنة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شيء مما ذكر</w:t>
      </w:r>
    </w:p>
    <w:p>
      <w:pPr>
        <w:pStyle w:val="Normal"/>
        <w:pBdr>
          <w:top w:val="double" w:sz="4" w:space="1" w:color="000000"/>
        </w:pBdr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ساد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جوي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(</w:t>
      </w:r>
      <w:r>
        <w:rPr>
          <w:rFonts w:cs="Simplified Arabic" w:ascii="Simplified Arabic" w:hAnsi="Simplified Arabic"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tbl>
      <w:tblPr>
        <w:bidiVisual w:val="true"/>
        <w:tblW w:w="738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67"/>
        <w:gridCol w:w="2084"/>
        <w:gridCol w:w="567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حريري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+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طبيق عملي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=</w:t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مجموع الكلي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6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6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سُنَّةَ اللَّهِ الَّتِي قّدْ خَلَتْ مِنْ قّبْلُ وَلَنْ تّجِدَ لِسُنَّةِ اللَّهِ تَبْديلاً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الَّذِينَ آمَنُوا وَعَمِلُوا الَّصالِحَاتِ فِي رَوْضَاتِ الْجَنَّاتِ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َتَرى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َّالِمِينَ لَمَّا رَأوُا الْعَذَابَ يَقُولُون هَلْ إِلَى مِنْ سَبِيلً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َصْلَى نَارًا حَامِيَةً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ُلْ يَا أيُّهَا الْكَافِرُونَ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)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تخرج من الآيات السابقة الكلمات التي 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لقلة صغر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لقلة وسط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جوف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نون مشد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ميم مشد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رف حلق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-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Simplified Arabic" w:hAnsi="Simplified Arabic" w:eastAsia="Times New Roman" w:cs="Simplified Arabic"/>
          <w:color w:val="373E4D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color w:val="373E4D"/>
          <w:sz w:val="28"/>
          <w:szCs w:val="28"/>
          <w:rtl w:val="true"/>
          <w:lang w:bidi="ar-JO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Simplified Arabic" w:hAnsi="Simplified Arabic" w:eastAsia="Times New Roman" w:cs="Simplified Arabic"/>
          <w:color w:val="373E4D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373E4D"/>
          <w:sz w:val="28"/>
          <w:szCs w:val="28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center"/>
        <w:rPr>
          <w:rFonts w:ascii="Simplified Arabic" w:hAnsi="Simplified Arabic" w:eastAsia="Times New Roman" w:cs="Simplified Arabic"/>
          <w:color w:val="373E4D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373E4D"/>
          <w:sz w:val="28"/>
          <w:sz w:val="28"/>
          <w:szCs w:val="28"/>
          <w:rtl w:val="true"/>
        </w:rPr>
        <w:t>أنتهت اﻷسئلة</w:t>
      </w:r>
    </w:p>
    <w:p>
      <w:pPr>
        <w:pStyle w:val="Normal"/>
        <w:shd w:fill="FEFEFE" w:val="clear"/>
        <w:spacing w:lineRule="auto" w:line="240" w:before="0" w:after="101"/>
        <w:jc w:val="center"/>
        <w:rPr>
          <w:rFonts w:ascii="Simplified Arabic" w:hAnsi="Simplified Arabic" w:eastAsia="Times New Roman" w:cs="Simplified Arabic"/>
          <w:color w:val="373E4D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373E4D"/>
          <w:sz w:val="28"/>
          <w:sz w:val="28"/>
          <w:szCs w:val="28"/>
          <w:rtl w:val="true"/>
        </w:rPr>
        <w:t>مع تمنياتي لكم بالتوفيق والنجاح</w:t>
      </w:r>
    </w:p>
    <w:p>
      <w:pPr>
        <w:pStyle w:val="Normal"/>
        <w:spacing w:before="0" w:after="200"/>
        <w:jc w:val="left"/>
        <w:rPr>
          <w:rFonts w:ascii="Simplified Arabic" w:hAnsi="Simplified Arabic" w:eastAsia="Times New Roman" w:cs="Simplified Arabic"/>
          <w:color w:val="373E4D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color w:val="373E4D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4" w:space="31" w:color="000000"/>
        <w:left w:val="double" w:sz="4" w:space="17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KFGQPC Arabic Symbols 0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7:00Z</dcterms:created>
  <dc:creator>sdegt</dc:creator>
  <dc:description/>
  <dc:language>en-US</dc:language>
  <cp:lastModifiedBy>user</cp:lastModifiedBy>
  <dcterms:modified xsi:type="dcterms:W3CDTF">2018-12-06T11:57:00Z</dcterms:modified>
  <cp:revision>2</cp:revision>
  <dc:subject/>
  <dc:title/>
</cp:coreProperties>
</file>