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0" w:hanging="357"/>
        <w:jc w:val="both"/>
        <w:rPr/>
      </w:pPr>
      <w:r>
        <w:rPr>
          <w:rFonts w:eastAsia="Segoe UI" w:cs="Segoe UI" w:ascii="Segoe UI" w:hAnsi="Segoe UI"/>
          <w:sz w:val="24"/>
          <w:szCs w:val="24"/>
          <w:rtl w:val="true"/>
          <w:lang w:bidi="ar-JO"/>
        </w:rPr>
        <w:t xml:space="preserve">                     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ind w:left="714" w:right="0" w:hanging="357"/>
        <w:jc w:val="both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ربيـــــــــ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عليــــــ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714" w:right="0" w:hanging="357"/>
        <w:jc w:val="both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ختــبار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نهايـــ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ثانــي</w:t>
      </w:r>
    </w:p>
    <w:p>
      <w:pPr>
        <w:pStyle w:val="Normal"/>
        <w:ind w:left="714" w:right="0" w:hanging="357"/>
        <w:jc w:val="center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JO"/>
        </w:rPr>
        <w:t xml:space="preserve">              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lang w:bidi="ar-JO"/>
        </w:rPr>
        <w:t>2017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ثامن</w:t>
      </w:r>
    </w:p>
    <w:p>
      <w:pPr>
        <w:pStyle w:val="Normal"/>
        <w:ind w:left="714" w:right="0" w:hanging="357"/>
        <w:jc w:val="center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714" w:right="0" w:hanging="357"/>
        <w:jc w:val="left"/>
        <w:rPr>
          <w:rFonts w:cs="Akhbar MT"/>
        </w:rPr>
      </w:pP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…………………………………………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وقت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ُلقت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يقًا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714" w:right="0" w:hanging="357"/>
        <w:jc w:val="both"/>
        <w:rPr>
          <w:rFonts w:cs="Akhbar MT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خُلِقْت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طليق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كط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نَّسيــــــــم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حُرّ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كَنور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ضُّ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ــ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سَ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>
          <w:rFonts w:cs="Akhbar MT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تــــــمرح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ين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صّب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تنعم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النّ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أنـــّ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تــــــــ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>
          <w:rFonts w:cs="Akhbar MT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أ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نه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سِر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لـــــــ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تنتظ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>
          <w:rFonts w:cs="Akhbar MT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ت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مــــــــ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تّلاع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ثَم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ضُّ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صِبـــ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أتخش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نشيد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سمـــ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أترْهب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ــــ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ضحاهْ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إلـــ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نُّ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النُّ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عَذب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جميــل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إلـــــــ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نُّ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النّ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ظِلّ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إلهْ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1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يّ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مع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مفر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sz w:val="24"/>
          <w:szCs w:val="24"/>
          <w:rtl w:val="true"/>
          <w:lang w:bidi="ar-JO"/>
        </w:rPr>
        <w:t xml:space="preserve">- 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ّلاعِ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.............. - </w:t>
        <w:tab/>
      </w:r>
      <w:r>
        <w:rPr>
          <w:rFonts w:cs="Akhbar MT"/>
          <w:sz w:val="24"/>
          <w:sz w:val="24"/>
          <w:szCs w:val="24"/>
          <w:rtl w:val="true"/>
          <w:lang w:bidi="ar-JO"/>
        </w:rPr>
        <w:t>ثَمَ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..................     – </w:t>
      </w:r>
      <w:r>
        <w:rPr>
          <w:rFonts w:cs="Akhbar MT"/>
          <w:sz w:val="24"/>
          <w:sz w:val="24"/>
          <w:szCs w:val="24"/>
          <w:rtl w:val="true"/>
          <w:lang w:bidi="ar-JO"/>
        </w:rPr>
        <w:t>وتنعمُ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sz w:val="24"/>
          <w:sz w:val="24"/>
          <w:szCs w:val="24"/>
          <w:rtl w:val="true"/>
          <w:lang w:bidi="ar-JO"/>
        </w:rPr>
        <w:t>عَذب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2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ضّ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يدع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قص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3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تخ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ممــــــــ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و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ّلاعِ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sz w:val="24"/>
          <w:sz w:val="24"/>
          <w:szCs w:val="24"/>
          <w:rtl w:val="true"/>
          <w:lang w:bidi="ar-JO"/>
        </w:rPr>
        <w:t>أتخش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نشيدَ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سمـــ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bidi="ar-JO"/>
        </w:rPr>
        <w:t>الجم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4</w:t>
      </w:r>
      <w:r>
        <w:rPr>
          <w:rFonts w:cs="Akhbar MT"/>
          <w:sz w:val="24"/>
          <w:szCs w:val="24"/>
          <w:rtl w:val="true"/>
          <w:lang w:bidi="ar-JO"/>
        </w:rPr>
        <w:t xml:space="preserve">-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5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نّع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يش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أب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6</w:t>
      </w:r>
      <w:r>
        <w:rPr>
          <w:rFonts w:cs="Akhbar MT"/>
          <w:sz w:val="24"/>
          <w:szCs w:val="24"/>
          <w:rtl w:val="true"/>
          <w:lang w:bidi="ar-JO"/>
        </w:rPr>
        <w:t xml:space="preserve"> 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:   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 xml:space="preserve">-   </w:t>
      </w:r>
      <w:r>
        <w:rPr>
          <w:rFonts w:cs="Akhbar MT"/>
          <w:sz w:val="24"/>
          <w:sz w:val="24"/>
          <w:szCs w:val="24"/>
          <w:rtl w:val="true"/>
          <w:lang w:bidi="ar-JO"/>
        </w:rPr>
        <w:t>خُلِقْتَ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طليقً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كط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bidi="ar-JO"/>
        </w:rPr>
        <w:t>النَّسيــــــــمِ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 xml:space="preserve">-   </w:t>
      </w:r>
      <w:r>
        <w:rPr>
          <w:rFonts w:cs="Akhbar MT"/>
          <w:sz w:val="24"/>
          <w:sz w:val="24"/>
          <w:szCs w:val="24"/>
          <w:rtl w:val="true"/>
          <w:lang w:bidi="ar-JO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لـــــــ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تنتظر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7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ستخر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أب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طباق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8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عاط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بار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أب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قص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يّ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b/>
          <w:b/>
          <w:bCs/>
          <w:sz w:val="28"/>
          <w:szCs w:val="28"/>
          <w:lang w:bidi="ar-JO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غ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        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        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        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Mudir MT"/>
          <w:sz w:val="24"/>
          <w:sz w:val="24"/>
          <w:szCs w:val="24"/>
          <w:rtl w:val="true"/>
          <w:lang w:bidi="ar-JO"/>
        </w:rPr>
        <w:t>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Mudir MT"/>
          <w:sz w:val="26"/>
          <w:szCs w:val="26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عَيّ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خم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أب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احذ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فاك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يسب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عقلَك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سا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أخ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ا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حو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ر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ق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ش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Akhbar MT"/>
          <w:b/>
          <w:bCs/>
          <w:sz w:val="24"/>
          <w:szCs w:val="24"/>
          <w:lang w:bidi="ar-JO"/>
        </w:rPr>
        <w:t>12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ع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إج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شت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lang w:bidi="ar-JO"/>
        </w:rPr>
        <w:t>15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ش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lang w:bidi="ar-JO"/>
        </w:rPr>
        <w:t>11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ن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إ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Cs/>
          <w:sz w:val="24"/>
          <w:szCs w:val="24"/>
          <w:lang w:bidi="ar-JO"/>
        </w:rPr>
        <w:t>23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طال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ضّ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خط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نوا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Mudir MT"/>
          <w:b/>
          <w:b/>
          <w:bCs/>
          <w:sz w:val="24"/>
          <w:szCs w:val="24"/>
          <w:lang w:bidi="ar-JO"/>
        </w:rPr>
      </w:pPr>
      <w:r>
        <w:rPr>
          <w:rFonts w:cs="Mudi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ي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ُب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َلَم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فّاق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ّدق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لف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هنة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لة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طن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ليت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أ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يع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ا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ّ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Mudir MT"/>
          <w:b/>
          <w:b/>
          <w:bCs/>
          <w:sz w:val="24"/>
          <w:szCs w:val="24"/>
          <w:lang w:bidi="ar-JO"/>
        </w:rPr>
      </w:pPr>
      <w:r>
        <w:rPr>
          <w:rFonts w:cs="Mudi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ُيو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هدم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ت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زّ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رمِ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ش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َّ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ثلاثةَ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شر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يةً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357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خرج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لد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رحية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خراج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ق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ُرّ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َّواء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في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و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ُذوبة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ُطقهنّ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left" w:pos="4976" w:leader="none"/>
        </w:tabs>
        <w:ind w:left="0" w:right="0" w:hanging="0"/>
        <w:jc w:val="righ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واغ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976" w:leader="none"/>
        </w:tabs>
        <w:ind w:left="357" w:right="0" w:hanging="0"/>
        <w:jc w:val="both"/>
        <w:rPr>
          <w:rFonts w:cs="Mudir MT"/>
          <w:b/>
          <w:b/>
          <w:bCs/>
          <w:sz w:val="24"/>
          <w:szCs w:val="24"/>
          <w:lang w:bidi="ar-JO"/>
        </w:rPr>
      </w:pPr>
      <w:r>
        <w:rPr>
          <w:rFonts w:cs="Mudir MT"/>
          <w:b/>
          <w:bCs/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14" w:right="714" w:hanging="357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/>
      <w:sz w:val="22"/>
    </w:rPr>
  </w:style>
  <w:style w:type="character" w:styleId="Char1">
    <w:name w:val="تذييل الصفحة Char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714" w:right="0" w:hanging="35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14" w:right="0" w:hanging="357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3:00Z</dcterms:created>
  <dc:creator>STUDENTS ADMIN</dc:creator>
  <dc:description/>
  <cp:keywords/>
  <dc:language>en-US</dc:language>
  <cp:lastModifiedBy>Windows User</cp:lastModifiedBy>
  <dcterms:modified xsi:type="dcterms:W3CDTF">2017-05-08T17:18:00Z</dcterms:modified>
  <cp:revision>6</cp:revision>
  <dc:subject/>
  <dc:title>‏                                                      بسم الله الرحمن الرحيم</dc:title>
</cp:coreProperties>
</file>