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53" w:right="-1701" w:hanging="0"/>
        <w:jc w:val="center"/>
        <w:rPr>
          <w:rFonts w:ascii="AlHarfAlJadid Linotype One;Times New Roman" w:hAnsi="AlHarfAlJadid Linotype One;Times New Roman" w:cs="AlHarfAlJadid Linotype One;Times New Roman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rtl w:val="true"/>
          <w:lang w:bidi="ar-JO"/>
        </w:rPr>
      </w:r>
    </w:p>
    <w:p>
      <w:pPr>
        <w:pStyle w:val="Normal"/>
        <w:spacing w:lineRule="auto" w:line="240" w:before="0" w:after="0"/>
        <w:ind w:left="-1753" w:right="-1701" w:hanging="0"/>
        <w:jc w:val="center"/>
        <w:rPr>
          <w:rFonts w:ascii="AlHarfAlJadid Linotype One;Times New Roman" w:hAnsi="AlHarfAlJadid Linotype One;Times New Roman" w:cs="AlHarfAlJadid Linotype One;Times New Roman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62405</wp:posOffset>
                </wp:positionH>
                <wp:positionV relativeFrom="paragraph">
                  <wp:posOffset>2533650</wp:posOffset>
                </wp:positionV>
                <wp:extent cx="68961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5pt;margin-top:199.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66205" cy="257492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4" t="30595" r="9562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53" w:right="-1276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bidi="ar-JO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لحوظـ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جـب عن الأسئلة الآتية جميعها علمًا بأنّ عدد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وعدد الصفح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) .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ـؤال الأو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ق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نص الآتي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ح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احب القر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م أجب عما يليه من الأسئـ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Times New Roman" w:hAnsi="Times New Roman" w:cs="Times New Roman"/>
          <w:b/>
          <w:b/>
          <w:bCs/>
          <w:sz w:val="8"/>
          <w:szCs w:val="8"/>
          <w:lang w:bidi="ar-JO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before="0" w:after="0"/>
        <w:ind w:left="-1044" w:right="-1276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أخذت أسبح نحو الشاطئ الشمالي، وظللتُ أسبحُ وأسبحُ حتى استقرت حركات جسمي مع قوى الماء </w:t>
      </w:r>
    </w:p>
    <w:p>
      <w:pPr>
        <w:pStyle w:val="Normal"/>
        <w:spacing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تناسقٍ مريحٍ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ثم أصبحتُ كأنني في بهوٍ واسعٍ تتجاوبُ أصداؤهُ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ا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ئ أمامي يعلو ويهبط، والأصواتُ</w:t>
      </w:r>
    </w:p>
    <w:p>
      <w:pPr>
        <w:pStyle w:val="Normal"/>
        <w:spacing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نقطعُ كليّةً ثم تضجّ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قليلاً قليلاً لمْ أعد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ُ سو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ويِّ النهرِ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يغور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ويطف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نتُ أرى أمامي نصفَ دائرةٍ،</w:t>
      </w:r>
    </w:p>
    <w:p>
      <w:pPr>
        <w:pStyle w:val="Normal"/>
        <w:spacing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ثمّ أصبحتُ بينَ العمى والب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). </w:t>
      </w:r>
    </w:p>
    <w:p>
      <w:pPr>
        <w:pStyle w:val="Normal"/>
        <w:spacing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189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ا 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رؤية البط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اتب الرو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نصف الدائرة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ما ورد في ال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؟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189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لْ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نقل الكاتب بين التصوير الحركي والسمعي والبص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189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ى من ي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ضم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في 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صداؤ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؟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189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سب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تكرارها ثلاث مرات دلالة جمالية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ضّح ذل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189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ضح الصورة الفن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 عب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ثم أصبحتُ كأنني في بهوٍ واسعٍ تتجاوبُ أصداؤه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189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عنى 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غور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خطوط تحتها في النص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189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ـــــــ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النص مثالاً واحداً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حسن البلاغيّ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بــــ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189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كتب اثنت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مؤلفات الأديـ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يب صالح، مما ورد في الكتاب المق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 w:before="0" w:after="0"/>
        <w:ind w:left="-189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ind w:left="-189" w:right="-1276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240" w:before="0" w:after="0"/>
        <w:ind w:left="-189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بع الصفحة الث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// .....</w:t>
      </w:r>
    </w:p>
    <w:p>
      <w:pPr>
        <w:pStyle w:val="Normal"/>
        <w:spacing w:lineRule="auto" w:line="240" w:before="0" w:after="0"/>
        <w:ind w:left="-189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89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نية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ؤال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ثانــ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24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542" w:right="-1418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رأ الأبيات الشعريّ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آتــــــية من قص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 وصفِ نهر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ث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ختـــــــــــــر رم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جابة الصحيحة فيما يأتـــــ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Style16"/>
        <w:spacing w:lineRule="auto" w:line="240" w:before="0" w:after="0"/>
        <w:ind w:left="-542" w:right="-993" w:hanging="0"/>
        <w:contextualSpacing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    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-1186" w:right="-1276" w:hanging="36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رّجْ بمنعرجٍ الكثيبِ الأعفـــــــــرِ            بين الفراتِ وبين شطِّ الكوثرِ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-1186" w:right="-1276" w:hanging="36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روضُ بين مذهبٍ ومفضفضٍ           والزهرُ بين مدرهمٍ ومدنــــــــــــر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-1186" w:right="-1276" w:hanging="36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النهرُ مرقومُ الأباطح والرُّبــــــــى           بمصندلٍ من زهــرهِ ومعصفــــرِ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-1186" w:right="-1276" w:hanging="36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كأنهُ والزهـــــــــرُ تاجٌ فوقــــــــــه              ملكٌ تجلّى في بســــاطٍ أخضَرِ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542" w:right="-1418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عنى 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رّ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واردة في البيت الأول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182" w:right="-1418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رّج    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ف وانظر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نزل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542" w:right="-1418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بّر الشاعر عن جمال الروض كأنها جواهر، البيت الذي يدل على ذلك ه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-182" w:right="-1418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 الثاني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 الثاني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 الراب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542" w:right="-1418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دم الشاعر عنصر الرائحة في البيت الثالث، فشبه الرائحة بـــــِ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82" w:right="-1418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صندل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ُصفر    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باطح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619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دل البيت الثالث في عب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النهرُ ومرقومُ الأباطح والرُّب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-259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حاطته بالسهول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شموخ والعزة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جداو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542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بيت الذي يدل على استخدام الشاعر لعنصر اللون  والذي يدل على كثرة الأعشاب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-182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 الثاني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 الرابع  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542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عود الضمير الهاء في 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كأنَّـــــه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-182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لك  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نزل       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نه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542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فن الذي أبدع فيه الشاع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حـمد بن إ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 هذه القصيدة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182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وصف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غزل        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+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542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يت الذي يدل على تشبيه الشاعر النهر بمن يملك الكثير من الدنانير والدراهم ه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-193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 الثاني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 الرابع 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يت 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spacing w:lineRule="auto" w:line="240" w:before="0" w:after="0"/>
        <w:ind w:left="-193" w:right="-1276" w:hanging="0"/>
        <w:contextualSpacing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-542" w:right="-1276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كتب أربعــــ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أبيات شعرية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صي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 أجل الطفو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لشاعـ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دويّ ال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ما وردّ في الكتاب المقرّ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0" w:right="-1134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76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...................................................</w:t>
      </w:r>
    </w:p>
    <w:p>
      <w:pPr>
        <w:pStyle w:val="Normal"/>
        <w:spacing w:lineRule="auto" w:line="240" w:before="0" w:after="0"/>
        <w:ind w:left="-76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...................................................</w:t>
      </w:r>
    </w:p>
    <w:p>
      <w:pPr>
        <w:pStyle w:val="Normal"/>
        <w:spacing w:lineRule="auto" w:line="240" w:before="0" w:after="0"/>
        <w:ind w:left="-76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...................................................</w:t>
      </w:r>
    </w:p>
    <w:p>
      <w:pPr>
        <w:pStyle w:val="Normal"/>
        <w:spacing w:lineRule="auto" w:line="240" w:before="0" w:after="0"/>
        <w:ind w:left="-76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      ...................................................</w:t>
      </w:r>
    </w:p>
    <w:p>
      <w:pPr>
        <w:pStyle w:val="Style16"/>
        <w:spacing w:lineRule="auto" w:line="240" w:before="0" w:after="0"/>
        <w:ind w:left="-18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240" w:before="0" w:after="0"/>
        <w:ind w:left="-542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بع الصفحة الثال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// ..... </w:t>
      </w:r>
    </w:p>
    <w:p>
      <w:pPr>
        <w:pStyle w:val="Normal"/>
        <w:spacing w:lineRule="auto" w:line="240" w:before="0" w:after="0"/>
        <w:ind w:left="-542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542" w:right="-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1186" w:right="-1418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لثة</w:t>
      </w:r>
    </w:p>
    <w:p>
      <w:pPr>
        <w:pStyle w:val="Style16"/>
        <w:spacing w:lineRule="auto" w:line="240" w:before="0" w:after="0"/>
        <w:ind w:left="-1044" w:right="-1276" w:hanging="0"/>
        <w:contextualSpacing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ـؤال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ل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14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335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ذكر نوعين من أنواع الرسائ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spacing w:lineRule="auto" w:line="240" w:before="0" w:after="0"/>
        <w:ind w:left="-335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-335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كون بناء الرسالة من ثلاثة أجزاء، عدد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spacing w:lineRule="auto" w:line="240" w:before="0" w:after="0"/>
        <w:ind w:left="-335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.........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</w:t>
      </w:r>
    </w:p>
    <w:p>
      <w:pPr>
        <w:pStyle w:val="Style16"/>
        <w:spacing w:lineRule="auto" w:line="240" w:before="0" w:after="0"/>
        <w:ind w:left="-1186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رّف المقصود بف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صة القصي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 .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spacing w:lineRule="auto" w:line="240" w:before="0" w:after="0"/>
        <w:ind w:left="-1186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ــــــــــــــــــــــــــــــــــــــــــــــــــــــــــــــــــــــــــــــــــــــؤال الرابع 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Style16"/>
        <w:spacing w:lineRule="auto" w:line="240" w:before="0" w:after="0"/>
        <w:ind w:left="-1044" w:right="-1418" w:hanging="0"/>
        <w:contextualSpacing/>
        <w:jc w:val="left"/>
        <w:rPr>
          <w:rFonts w:ascii="Simplified Arabic" w:hAnsi="Simplified Arabic" w:cs="PT Bold Heading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ختـــــــــــــ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م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جابة الصحيحة فيما يأتـــــ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-489" w:right="-1418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وع الجملة في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هُ نورٌ السمواتِ والأرض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مية    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ية 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شبه جمل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-489" w:right="-1418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سند إليه في قولن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َرِحَ الصيادُ بما اصط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902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صياد   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رح   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صطا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-489" w:right="-1418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وع الفعل في عب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ُردُّ الودائعُ لأهل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left="-849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بني للمجهول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تعدٍ  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بني للم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-489" w:right="-1418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ملة التي يعتبر فعلها فعلاً لازماً ه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849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درسُ العلماء كوكبَ المريخِ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فتحتْ الأزهارُ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طابَ لقاءُ الأمينِ عمَهُ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-489" w:right="-1418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عراب الفع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ءامنو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 قوله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عدَ اللهُ الذين ءامنوا وعملوا الصالح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849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ٍ مبني على الضم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ضارع مبني على الضم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مر مبني على الض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-489" w:right="-1418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عراب الفع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تَقُلْ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 قولن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ِتَقُلْ خيراً أو لِتَصمُتْ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849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ضي مجزوم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مر مجزوم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ضارع مجزو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-489" w:right="-1418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عراب الفع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ع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 عب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عَ في الإصلاحِ بين زملائ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849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مر مبني على حذف حرف العلة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ضارع منصوب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اضٍ منصوب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-489" w:right="-1418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ورة التي جاء عليها الفاعل في عب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نانُ المبدعُ يجسدُ معالمَ الطبيعة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849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م علم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ضمير مستتر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م معرف بأل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-489" w:right="-1418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ورة التي جاء عليها المفعول به في الق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صدَ الثمارَ زارعُ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849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ضمير مستتر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م معرف بأل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م عل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849" w:right="-1418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ند إسناد الفعل الماض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عدّ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ضمير المخاطب المؤن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نت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صبح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849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عددتما   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ددتما 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عدّتم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849" w:right="-1418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ند إسناد الفعل المضار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نال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ضمير الغائ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ُنّ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صبح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849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نالونَّ    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نلْنَّ    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الَنَّ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849" w:right="-1134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تبع الصفحة الراب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// .....</w:t>
      </w:r>
    </w:p>
    <w:p>
      <w:pPr>
        <w:pStyle w:val="Normal"/>
        <w:spacing w:lineRule="auto" w:line="240" w:before="0" w:after="0"/>
        <w:ind w:left="-849" w:right="-1418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044" w:right="-1276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رابعة</w:t>
      </w:r>
    </w:p>
    <w:p>
      <w:pPr>
        <w:pStyle w:val="Normal"/>
        <w:spacing w:lineRule="auto" w:line="240" w:before="0" w:after="0"/>
        <w:ind w:left="-849" w:right="-1418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ند إسناد فعل الأم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ُدّ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ضمير المخاط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نْتُنّ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صبح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849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ُدْنَّ    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ُمْدِدْنَ   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مددْنَ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849" w:right="-1418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فعل المتعدي لمفعولين في قولن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متُ الحقَّ فضيلة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849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َلِمَ     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حقَّ    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ضيلةٌ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849" w:right="-1418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عراب كل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رية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ي جم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يرَّ الحاسوبُ العالمَ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قرية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صغيرة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ه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849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ضارع منصوب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فعول مطلق منصوب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فعول به ثانٍ منصوب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849" w:right="-1418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نوع اللام في قولن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تعبثْ بممتلكات الآخرين بتاتً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 :</w:t>
      </w:r>
    </w:p>
    <w:p>
      <w:pPr>
        <w:pStyle w:val="Normal"/>
        <w:spacing w:lineRule="auto" w:line="240" w:before="0" w:after="0"/>
        <w:ind w:left="-849" w:right="-1276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اهية                                    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افية                                  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عليل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ــــــــــــــــــــــــــــــــــــــــــــــــــــــــــــــــــــــــــــــــــــــؤال الرابع 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ند الفعل الماض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عب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لضمائر المخاط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نت، أنتِ، أنتما، أنتنَّ، أنت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مع الضبط الت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     </w:t>
      </w:r>
    </w:p>
    <w:p>
      <w:pPr>
        <w:pStyle w:val="Style16"/>
        <w:spacing w:lineRule="auto" w:line="240" w:before="0" w:after="0"/>
        <w:ind w:left="-54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54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2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ــــــــــــــــــــــــــــــــــــــــــــــــــــــــــــــــــــــــــــــــــــــــــــــــــؤال الخام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16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ind w:left="-902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كتــــــــــب في واحــــد من الموضوعات الآت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542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سالة تكتبها لصديقك تهديها إليه في نهاية العام وتتمنى فيها الخير والسعادة لهُ في العام الجديد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542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رائم الإلكترونية وتأثيرها على المجتمع، والحلول المقترحة للحد من هذه الظاه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902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849" w:right="-1418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Style16"/>
        <w:spacing w:lineRule="auto" w:line="240" w:before="0" w:after="0"/>
        <w:ind w:left="-1186" w:right="-1418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sz w:val="32"/>
          <w:szCs w:val="32"/>
          <w:lang w:val="en-US" w:eastAsia="en-US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1730375" cy="66548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60" t="61850" r="43315" b="1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284" w:footer="0" w:bottom="28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HarfAlJadid Linotype 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82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89" w:hanging="360"/>
      </w:pPr>
      <w:rPr>
        <w:b/>
        <w:bCs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54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42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82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82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117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82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542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259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542" w:hanging="360"/>
      </w:pPr>
      <w:rPr>
        <w:b/>
        <w:bCs/>
      </w:r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182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259" w:hanging="360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182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489" w:hanging="360"/>
      </w:pPr>
      <w:rPr>
        <w:b/>
        <w:bCs/>
        <w:rFonts w:ascii="Simplified Arabic" w:hAnsi="Simplified Arabic" w:cs="Simplified Arabic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cs="Simplified Arabic"/>
      <w:b/>
      <w:bCs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6:00Z</dcterms:created>
  <dc:creator>DELL</dc:creator>
  <dc:description/>
  <dc:language>en-US</dc:language>
  <cp:lastModifiedBy>user</cp:lastModifiedBy>
  <cp:lastPrinted>2017-12-17T23:35:00Z</cp:lastPrinted>
  <dcterms:modified xsi:type="dcterms:W3CDTF">2018-12-07T09:36:00Z</dcterms:modified>
  <cp:revision>2</cp:revision>
  <dc:subject/>
  <dc:title/>
</cp:coreProperties>
</file>