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ز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دي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تعلي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واء الرمثا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درسة النهضة الأساسية المختلطة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امتح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هائ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فص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راسي الأول لعام </w:t>
      </w:r>
      <w:r>
        <w:rPr>
          <w:rFonts w:cs="Arial" w:ascii="Arial" w:hAnsi="Arial"/>
          <w:sz w:val="28"/>
          <w:szCs w:val="28"/>
        </w:rPr>
        <w:t>2017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بح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تربية ال</w:t>
      </w:r>
      <w:r>
        <w:rPr>
          <w:rFonts w:ascii="Arial" w:hAnsi="Arial" w:cs="Arial"/>
          <w:sz w:val="28"/>
          <w:sz w:val="28"/>
          <w:szCs w:val="28"/>
          <w:rtl w:val="true"/>
        </w:rPr>
        <w:t>إسلام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 الص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اريخ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                                                                                    </w:t>
      </w:r>
    </w:p>
    <w:p>
      <w:pPr>
        <w:pStyle w:val="Heading1"/>
        <w:jc w:val="left"/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Cs w:val="28"/>
          <w:lang w:val="en-US" w:eastAsia="en-US" w:bidi="ar-JO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9855</wp:posOffset>
                </wp:positionH>
                <wp:positionV relativeFrom="paragraph">
                  <wp:posOffset>146685</wp:posOffset>
                </wp:positionV>
                <wp:extent cx="6304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pt;margin-top:1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Heading1"/>
        <w:jc w:val="left"/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السؤال ال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أ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 xml:space="preserve">ول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 xml:space="preserve">:       ( 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4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 xml:space="preserve">علامات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)</w:t>
        <w:br/>
        <w:br/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الصحابي الجليل عمر بن الخطاب تحدث عنه باربع نقاط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br/>
        <w:t>(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اسمه – لقبه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 xml:space="preserve">– ميلاده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استشهاده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)</w:t>
        <w:br/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1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-</w:t>
        <w:br/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2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-</w:t>
        <w:br/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3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-</w:t>
        <w:br/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4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-</w:t>
        <w:br/>
      </w:r>
    </w:p>
    <w:p>
      <w:pPr>
        <w:pStyle w:val="Heading1"/>
        <w:jc w:val="left"/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 xml:space="preserve">السؤال الثاني  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8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علامات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)</w:t>
        <w:br/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تتحدث آيات  سورة النبأ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...</w:t>
        <w:br/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إ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ن يوم الفصل كان ميقاتا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..........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فذوقوا فلن نزيدكم الا عذابا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br/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إ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 xml:space="preserve">ن للمتقين مفازا 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.................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ويقول الكافر يا ليتني كنت ترابا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br/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عن يوم القيامة ومصير الكافرين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وجزاء المتقين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....</w:t>
        <w:br/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اكتب بعضا من مشاهد يوم القيامة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br/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1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-</w:t>
        <w:br/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2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-</w:t>
        <w:br/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</w:rPr>
        <w:t>3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-</w:t>
        <w:br/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ما مصير الكافرين كما ورد في ال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آ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يات؟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br/>
        <w:t>..............................................................</w:t>
        <w:br/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ولماذا؟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br/>
        <w:t>..................................................................</w:t>
        <w:br/>
      </w:r>
    </w:p>
    <w:p>
      <w:pPr>
        <w:pStyle w:val="Heading1"/>
        <w:jc w:val="left"/>
        <w:rPr/>
      </w:pP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 xml:space="preserve">اذكر ثلاثة من 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أ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 xml:space="preserve">نواع النعيم التي 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أ</w:t>
      </w:r>
      <w:r>
        <w:rPr>
          <w:rStyle w:val="Emphasis"/>
          <w:rFonts w:ascii="Arial" w:hAnsi="Arial" w:cs="Arial"/>
          <w:b/>
          <w:b/>
          <w:i w:val="false"/>
          <w:i w:val="false"/>
          <w:iCs w:val="false"/>
          <w:sz w:val="28"/>
          <w:sz w:val="28"/>
          <w:szCs w:val="28"/>
          <w:rtl w:val="true"/>
        </w:rPr>
        <w:t>عدها الله تعالى للمؤمنين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8"/>
          <w:lang w:eastAsia="ar-SA"/>
        </w:rPr>
        <w:t>1</w:t>
      </w:r>
      <w:r>
        <w:rPr>
          <w:rFonts w:cs="Arial" w:ascii="Arial" w:hAnsi="Arial"/>
          <w:sz w:val="22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8"/>
          <w:lang w:eastAsia="ar-SA"/>
        </w:rPr>
      </w:pPr>
      <w:r>
        <w:rPr>
          <w:rFonts w:cs="Arial" w:ascii="Arial" w:hAnsi="Arial"/>
          <w:sz w:val="22"/>
          <w:szCs w:val="28"/>
          <w:lang w:eastAsia="ar-SA"/>
        </w:rPr>
        <w:t>2</w:t>
      </w:r>
      <w:r>
        <w:rPr>
          <w:rFonts w:cs="Arial" w:ascii="Arial" w:hAnsi="Arial"/>
          <w:sz w:val="22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8"/>
          <w:lang w:eastAsia="ar-SA"/>
        </w:rPr>
      </w:pPr>
      <w:r>
        <w:rPr>
          <w:rFonts w:cs="Arial" w:ascii="Arial" w:hAnsi="Arial"/>
          <w:sz w:val="22"/>
          <w:szCs w:val="28"/>
          <w:lang w:eastAsia="ar-SA"/>
        </w:rPr>
        <w:t>3</w:t>
      </w:r>
      <w:r>
        <w:rPr>
          <w:rFonts w:cs="Arial" w:ascii="Arial" w:hAnsi="Arial"/>
          <w:sz w:val="22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ذكر معاني الكلمات ال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آ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تية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: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وكأسا دهاقا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..........................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.....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كواعب اترابا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 xml:space="preserve">................................. </w:t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السؤال الثالث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 xml:space="preserve">:       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4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)</w:t>
        <w:br/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 أ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سماء الله تعالى الغفور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فما معناه؟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..............................................................</w:t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اذكر اسما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آ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خر بنفس المعنى؟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.............................................</w:t>
        <w:br/>
      </w:r>
    </w:p>
    <w:p>
      <w:pPr>
        <w:pStyle w:val="Normal"/>
        <w:jc w:val="left"/>
        <w:rPr>
          <w:lang w:eastAsia="ar-SA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ما هي ثمرات الاستغفار كما تبينه ال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آ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يات التالية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: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br/>
        <w:t xml:space="preserve">((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واني لغفّار لمن تاب وامن وعمل صالحا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))</w:t>
        <w:br/>
        <w:t>.........................................................</w:t>
        <w:br/>
        <w:t xml:space="preserve">((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وما كان الله  معذبهم وهم يستغفرون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))</w:t>
        <w:br/>
        <w:t>.............................................................</w:t>
        <w:br/>
        <w:t xml:space="preserve">((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يرسل السماء عليكم مدرارا ويمددكم باموال وبنين ويجعل لكم جنات ويجعل لكم انهارا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))</w:t>
        <w:br/>
        <w:t>........................................................................</w:t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السؤال الرابع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: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صوب العبارة الخاطئة ان وجدت فيما يلي  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(</w:t>
      </w:r>
      <w:r>
        <w:rPr>
          <w:rFonts w:cs="Arial" w:ascii="Arial" w:hAnsi="Arial"/>
          <w:sz w:val="28"/>
          <w:szCs w:val="28"/>
          <w:lang w:eastAsia="ar-SA" w:bidi="ar-JO"/>
        </w:rPr>
        <w:t>4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)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الصديق الصالح يدعو صديقه الى فعل الخيرات 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(            )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استمرت مقاطعة المسلمين في شعب ابي طالب </w:t>
      </w:r>
      <w:r>
        <w:rPr>
          <w:rFonts w:cs="Arial" w:ascii="Arial" w:hAnsi="Arial"/>
          <w:sz w:val="28"/>
          <w:szCs w:val="28"/>
          <w:lang w:eastAsia="ar-SA" w:bidi="ar-JO"/>
        </w:rPr>
        <w:t>4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سنوات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(........)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علقت صحيفة المقاطعة في بيت ابي سفيان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(...........)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صلاة الجماعة تفضل صلاة الفرد ب عشرون درجة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(      ) ...................................................</w:t>
        <w:br/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السؤال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الخامس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 xml:space="preserve">:          ( </w:t>
      </w:r>
      <w:r>
        <w:rPr>
          <w:rFonts w:cs="Arial" w:ascii="Arial" w:hAnsi="Arial"/>
          <w:sz w:val="28"/>
          <w:szCs w:val="28"/>
          <w:lang w:eastAsia="ar-SA" w:bidi="ar-JO"/>
        </w:rPr>
        <w:t>7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)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لى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ين كانت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ول هجرة في ال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سلام؟ 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.......................................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وما كان سببها؟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.............................................................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ما فوائد الهجرة في سبيل الله تعالى ؟ 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</w:t>
      </w:r>
      <w:r>
        <w:rPr>
          <w:rFonts w:cs="Arial" w:ascii="Arial" w:hAnsi="Arial"/>
          <w:sz w:val="28"/>
          <w:szCs w:val="28"/>
          <w:lang w:eastAsia="ar-SA" w:bidi="ar-JO"/>
        </w:rPr>
        <w:t>1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- ................................... 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lang w:eastAsia="ar-SA" w:bidi="ar-JO"/>
        </w:rPr>
        <w:t>2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 xml:space="preserve">-................................................................ 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ما معنى صلاة الجمعة؟ 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............................................. .............................................................................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ما حكمها؟ 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................................................................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ما عدد ركعاتها؟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.............................................................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اهم ما يميزها؟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br/>
      </w:r>
      <w:r>
        <w:rPr>
          <w:rFonts w:cs="Arial" w:ascii="Arial" w:hAnsi="Arial"/>
          <w:sz w:val="28"/>
          <w:szCs w:val="28"/>
          <w:lang w:eastAsia="ar-SA" w:bidi="ar-JO"/>
        </w:rPr>
        <w:t>1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- .......................................................................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84188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33pt;margin-top:662.9pt;width:71.95pt;height:71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eastAsia="ar-SA" w:bidi="ar-JO"/>
        </w:rPr>
        <w:t>2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- .............................................................</w:t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مع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رقى ال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منيات بالنجاح 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 xml:space="preserve">معلمة المادة </w:t>
      </w:r>
      <w:r>
        <w:rPr>
          <w:rFonts w:ascii="Arial" w:hAnsi="Arial" w:cs="Arial"/>
          <w:sz w:val="28"/>
          <w:sz w:val="28"/>
          <w:szCs w:val="28"/>
          <w:rtl w:val="true"/>
          <w:lang w:eastAsia="ar-SA" w:bidi="ar-JO"/>
        </w:rPr>
        <w:t>هبه نصار</w:t>
      </w:r>
      <w:r>
        <w:rPr>
          <w:rFonts w:cs="Arial" w:ascii="Arial" w:hAnsi="Arial"/>
          <w:sz w:val="28"/>
          <w:szCs w:val="28"/>
          <w:rtl w:val="true"/>
          <w:lang w:eastAsia="ar-SA"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eastAsia="ar-SA" w:bidi="ar-JO"/>
        </w:rPr>
      </w:pPr>
      <w:r>
        <w:rPr>
          <w:rFonts w:cs="Arial" w:ascii="Arial" w:hAnsi="Arial"/>
          <w:sz w:val="28"/>
          <w:szCs w:val="28"/>
          <w:rtl w:val="true"/>
          <w:lang w:eastAsia="ar-SA" w:bidi="ar-J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6:00Z</dcterms:created>
  <dc:creator>AbuAysal</dc:creator>
  <dc:description/>
  <cp:keywords/>
  <dc:language>en-US</dc:language>
  <cp:lastModifiedBy>MAHMOUD</cp:lastModifiedBy>
  <cp:lastPrinted>2012-05-20T20:00:00Z</cp:lastPrinted>
  <dcterms:modified xsi:type="dcterms:W3CDTF">2017-12-04T18:57:00Z</dcterms:modified>
  <cp:revision>4</cp:revision>
  <dc:subject/>
  <dc:title>وزارة التربية والتعليم</dc:title>
</cp:coreProperties>
</file>