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/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sz w:val="28"/>
          <w:szCs w:val="28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عــــلــــــ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ُ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لك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صب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فتاح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طا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رم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ن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بر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Sulfur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S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Si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U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Se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ح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sz w:val="28"/>
          <w:szCs w:val="28"/>
          <w:rtl w:val="true"/>
          <w:lang w:bidi="ar-JO"/>
        </w:rPr>
        <w:t>&lt;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و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ǂ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لب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بوهيدر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ريء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م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بلعوم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م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ظ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لو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هيدروجي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لور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حد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ن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كربوهيدرات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فيتامينات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ضا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ح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من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و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اطيس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10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5"/>
        <w:gridCol w:w="2675"/>
      </w:tblGrid>
      <w:tr>
        <w:trPr>
          <w:trHeight w:val="615" w:hRule="atLeast"/>
        </w:trPr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خدام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5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ضِّ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و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ئتين</w:t>
      </w:r>
      <w:r>
        <w:rPr>
          <w:sz w:val="28"/>
          <w:szCs w:val="28"/>
          <w:rtl w:val="true"/>
          <w:lang w:bidi="ar-JO"/>
        </w:rPr>
        <w:t>.</w:t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 xml:space="preserve">      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before="0" w:after="200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175895</wp:posOffset>
                </wp:positionV>
                <wp:extent cx="10477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3.85pt" to="479.2pt,13.85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1385570</wp:posOffset>
                </wp:positionV>
                <wp:extent cx="10477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9.1pt" to="326.2pt,109.1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1223645</wp:posOffset>
                </wp:positionV>
                <wp:extent cx="153352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96.35pt" to="504.75pt,96.3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966470</wp:posOffset>
                </wp:positionV>
                <wp:extent cx="15049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76.1pt" to="510.7pt,76.1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95700" cy="3197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mboss" w:sz="36" w:space="3" w:color="000000"/>
        <w:left w:val="threeDEmboss" w:sz="36" w:space="3" w:color="000000"/>
        <w:bottom w:val="threeDEngrave" w:sz="36" w:space="3" w:color="000000"/>
        <w:right w:val="threeDEngrave" w:sz="36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53:00Z</dcterms:created>
  <dc:creator>Ibrahim</dc:creator>
  <dc:description/>
  <dc:language>en-US</dc:language>
  <cp:lastModifiedBy>user</cp:lastModifiedBy>
  <dcterms:modified xsi:type="dcterms:W3CDTF">2018-12-07T18:53:00Z</dcterms:modified>
  <cp:revision>2</cp:revision>
  <dc:subject/>
  <dc:title/>
</cp:coreProperties>
</file>