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ابي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/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/  </w:t>
      </w:r>
      <w:r>
        <w:rPr>
          <w:b/>
          <w:bCs/>
          <w:sz w:val="28"/>
          <w:szCs w:val="28"/>
          <w:lang w:bidi="ar-JO"/>
        </w:rPr>
        <w:t>201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عــــلـــــــ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ُ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لك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ح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صب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بائي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بائي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فتاح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طار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ن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ر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Sulfur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S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Si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U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Se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هربائ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ح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سا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&lt;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جب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وج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>السالب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وجبة</w:t>
      </w:r>
      <w:r>
        <w:rPr>
          <w:sz w:val="28"/>
          <w:szCs w:val="28"/>
          <w:rtl w:val="true"/>
          <w:lang w:bidi="ar-JO"/>
        </w:rPr>
        <w:t>&lt;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ب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وج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ǂ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ب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bookmarkStart w:id="0" w:name="_GoBack"/>
      <w:bookmarkEnd w:id="0"/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ض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بوهيدرا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ريء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فم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لعوم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أمع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ليظ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كلور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هيدروجين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فلور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حدي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أمل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دني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كربوهيدرات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فيتامينات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وك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ظ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ضا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ح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س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ل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د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من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وائ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ل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هرب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ناطيس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107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5"/>
        <w:gridCol w:w="2675"/>
        <w:gridCol w:w="2675"/>
      </w:tblGrid>
      <w:tr>
        <w:trPr>
          <w:trHeight w:val="615" w:hRule="atLeast"/>
        </w:trPr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خدام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م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5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ضِّ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ه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و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د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ئتين</w:t>
      </w:r>
      <w:r>
        <w:rPr>
          <w:sz w:val="28"/>
          <w:szCs w:val="28"/>
          <w:rtl w:val="true"/>
          <w:lang w:bidi="ar-JO"/>
        </w:rPr>
        <w:t>.</w:t>
        <w:tab/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يق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حاف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ز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 xml:space="preserve">        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before="0" w:after="200"/>
        <w:ind w:left="0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175895</wp:posOffset>
                </wp:positionV>
                <wp:extent cx="10477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3.85pt" to="479.2pt,13.85pt" ID="Straight Connector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1385570</wp:posOffset>
                </wp:positionV>
                <wp:extent cx="104775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09.1pt" to="326.2pt,109.1pt" ID="Straight Connector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7435</wp:posOffset>
                </wp:positionH>
                <wp:positionV relativeFrom="paragraph">
                  <wp:posOffset>1223645</wp:posOffset>
                </wp:positionV>
                <wp:extent cx="153352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96.35pt" to="504.75pt,96.35pt" ID="Straight Connector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1575</wp:posOffset>
                </wp:positionH>
                <wp:positionV relativeFrom="paragraph">
                  <wp:posOffset>966470</wp:posOffset>
                </wp:positionV>
                <wp:extent cx="150495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76.1pt" to="510.7pt,76.1pt" ID="Straight Connector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95700" cy="31978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reeDEmboss" w:sz="36" w:space="3" w:color="000000"/>
        <w:left w:val="threeDEmboss" w:sz="36" w:space="3" w:color="000000"/>
        <w:bottom w:val="threeDEngrave" w:sz="36" w:space="3" w:color="000000"/>
        <w:right w:val="threeDEngrave" w:sz="36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54:00Z</dcterms:created>
  <dc:creator>Ibrahim</dc:creator>
  <dc:description/>
  <dc:language>en-US</dc:language>
  <cp:lastModifiedBy>user</cp:lastModifiedBy>
  <dcterms:modified xsi:type="dcterms:W3CDTF">2018-12-07T18:54:00Z</dcterms:modified>
  <cp:revision>2</cp:revision>
  <dc:subject/>
  <dc:title/>
</cp:coreProperties>
</file>