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02"/>
        <w:gridCol w:w="3286"/>
      </w:tblGrid>
      <w:tr>
        <w:trPr>
          <w:trHeight w:val="40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omic Sans MS" w:hAnsi="Comic Sans MS" w:cs="Comic Sans MS"/>
                <w:sz w:val="32"/>
                <w:szCs w:val="32"/>
                <w:lang w:bidi="ar-JO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jc w:val="center"/>
              <w:outlineLvl w:val="2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زارة التربية والتعليم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يرية لواء الجامعة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18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GB" w:eastAsia="en-US"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GB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1335405</wp:posOffset>
                      </wp:positionV>
                      <wp:extent cx="635635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Mang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ngal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33.2pt;mso-wrap-distance-left:9.05pt;mso-wrap-distance-right:9.05pt;mso-wrap-distance-top:0pt;mso-wrap-distance-bottom:0pt;margin-top:105.15pt;mso-position-vertical-relative:page;margin-left:57.6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Mang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238760</wp:posOffset>
                      </wp:positionV>
                      <wp:extent cx="635635" cy="683895"/>
                      <wp:effectExtent l="13970" t="13335" r="12700" b="12700"/>
                      <wp:wrapNone/>
                      <wp:docPr id="2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8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stroked="t" o:allowincell="t" style="position:absolute;margin-left:307.95pt;margin-top:18.8pt;width:50pt;height:53.8pt;mso-wrap-style:none;v-text-anchor:middle"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557530</wp:posOffset>
                      </wp:positionV>
                      <wp:extent cx="635000" cy="8255"/>
                      <wp:effectExtent l="635" t="5080" r="635" b="5080"/>
                      <wp:wrapNone/>
                      <wp:docPr id="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5pt,43.9pt" to="357.9pt,44.5pt" ID="Straight Connector 40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ر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ة اسكان ياجوز الثانوية ل</w:t>
            </w: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بنات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هر الثاني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صف ال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اول الثانوي العلمي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مادة الرياضيات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017/201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>-----------------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لحـــوظ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عن الأسئلة الآتية جميعها وعددها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) 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ما بأن عدد الصفحات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) . </w:t>
      </w:r>
    </w:p>
    <w:p>
      <w:pPr>
        <w:pStyle w:val="Normal"/>
        <w:ind w:left="0" w:right="-180" w:hanging="4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ات</w:t>
      </w:r>
    </w:p>
    <w:p>
      <w:pPr>
        <w:pStyle w:val="Normal"/>
        <w:numPr>
          <w:ilvl w:val="0"/>
          <w:numId w:val="6"/>
        </w:numPr>
        <w:ind w:left="1080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د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اقتران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502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7145</wp:posOffset>
                </wp:positionV>
                <wp:extent cx="668020" cy="1270"/>
                <wp:effectExtent l="635" t="5080" r="635" b="508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-151.55pt;margin-top:1.35pt;width:5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7145</wp:posOffset>
                </wp:positionV>
                <wp:extent cx="159385" cy="590550"/>
                <wp:effectExtent l="5080" t="1270" r="5080" b="127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98.95pt;margin-top:1.35pt;width:12.5pt;height:4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88265</wp:posOffset>
                </wp:positionV>
                <wp:extent cx="71120" cy="519430"/>
                <wp:effectExtent l="5080" t="1270" r="5080" b="127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86.35pt;margin-top:6.95pt;width:5.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26365</wp:posOffset>
                </wp:positionV>
                <wp:extent cx="1270" cy="1270"/>
                <wp:effectExtent l="3810" t="3810" r="3810" b="381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0.1pt;margin-top:9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73990</wp:posOffset>
                </wp:positionV>
                <wp:extent cx="1270" cy="1270"/>
                <wp:effectExtent l="3810" t="3810" r="3810" b="381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0.85pt;margin-top:13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4465</wp:posOffset>
                </wp:positionH>
                <wp:positionV relativeFrom="paragraph">
                  <wp:posOffset>294640</wp:posOffset>
                </wp:positionV>
                <wp:extent cx="636270" cy="0"/>
                <wp:effectExtent l="635" t="5080" r="0" b="5080"/>
                <wp:wrapNone/>
                <wp:docPr id="9" name="Straight Connector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3.2pt" to="363pt,23.2pt" ID="Straight Connector 28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240</wp:posOffset>
                </wp:positionV>
                <wp:extent cx="666750" cy="0"/>
                <wp:effectExtent l="0" t="5080" r="0" b="5080"/>
                <wp:wrapNone/>
                <wp:docPr id="10" name="Straight Connector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2pt" to="151.35pt,1.2pt" ID="Straight Connector 22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  <w:lang w:val="en-GB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256540</wp:posOffset>
                </wp:positionV>
                <wp:extent cx="1478915" cy="31750"/>
                <wp:effectExtent l="635" t="5080" r="635" b="5080"/>
                <wp:wrapNone/>
                <wp:docPr id="11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0.2pt" to="210.85pt,22.65pt" ID="Straight Connector 2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890</wp:posOffset>
                </wp:positionH>
                <wp:positionV relativeFrom="paragraph">
                  <wp:posOffset>288925</wp:posOffset>
                </wp:positionV>
                <wp:extent cx="47625" cy="302260"/>
                <wp:effectExtent l="5080" t="1270" r="5080" b="1270"/>
                <wp:wrapNone/>
                <wp:docPr id="12" name="Straight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2.75pt" to="94.4pt,46.5pt" ID="Straight Connector 2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288290</wp:posOffset>
                </wp:positionV>
                <wp:extent cx="126365" cy="301625"/>
                <wp:effectExtent l="4445" t="1905" r="4445" b="1905"/>
                <wp:wrapNone/>
                <wp:docPr id="13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2.7pt" to="90.65pt,46.4pt" ID="Straight Connector 23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02" w:right="-18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5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20955</wp:posOffset>
                </wp:positionV>
                <wp:extent cx="819150" cy="0"/>
                <wp:effectExtent l="0" t="5080" r="0" b="5080"/>
                <wp:wrapNone/>
                <wp:docPr id="14" name="Straight Connector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65pt" to="400.9pt,1.65pt" ID="Straight Connector 36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1905</wp:posOffset>
                </wp:positionV>
                <wp:extent cx="1764665" cy="15875"/>
                <wp:effectExtent l="635" t="5080" r="635" b="5080"/>
                <wp:wrapNone/>
                <wp:docPr id="15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7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0.15pt" to="219.65pt,1.35pt" ID="Straight Connector 227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----------------------------</w:t>
      </w:r>
    </w:p>
    <w:p>
      <w:pPr>
        <w:pStyle w:val="Normal"/>
        <w:ind w:left="295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</w:p>
    <w:p>
      <w:pPr>
        <w:pStyle w:val="Style15"/>
        <w:numPr>
          <w:ilvl w:val="0"/>
          <w:numId w:val="3"/>
        </w:numPr>
        <w:ind w:left="655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lang w:val="en-GB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86360</wp:posOffset>
                </wp:positionV>
                <wp:extent cx="2668905" cy="797560"/>
                <wp:effectExtent l="0" t="0" r="0" b="0"/>
                <wp:wrapNone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97400"/>
                          <a:chOff x="0" y="0"/>
                          <a:chExt cx="2669040" cy="797400"/>
                        </a:xfrm>
                      </wpg:grpSpPr>
                      <wps:wsp>
                        <wps:cNvSpPr txBox="1"/>
                        <wps:spPr>
                          <a:xfrm>
                            <a:off x="508680" y="0"/>
                            <a:ext cx="2102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 س3 - | , س &gt;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26690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2 -س[  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5≤س ≤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0.65pt;margin-top:6.8pt;width:210.15pt;height:62.8pt" coordorigin="1813,136" coordsize="4203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36;width:331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 س3 - | , س &gt;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570;width:420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2 -س[  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5≤س ≤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360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sz w:val="44"/>
          <w:szCs w:val="44"/>
          <w:rtl w:val="true"/>
        </w:rPr>
        <w:t>{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28" w:leader="none"/>
        </w:tabs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>*  [</w:t>
      </w:r>
      <w:r>
        <w:rPr>
          <w:rFonts w:cs="Simplified Arabic"/>
          <w:b/>
          <w:bCs/>
          <w:sz w:val="32"/>
          <w:szCs w:val="32"/>
        </w:rPr>
        <w:t>5-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]   =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502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02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|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| = |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|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35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02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|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|</w:t>
      </w:r>
      <w:r>
        <w:rPr>
          <w:b/>
          <w:bCs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-------------------------------------------------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,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=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 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/>
        <w:t>О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 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/>
        <w:t>О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-------------------------------------------------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</w:p>
    <w:p>
      <w:pPr>
        <w:pStyle w:val="Normal"/>
        <w:ind w:left="0" w:right="-1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-330" w:right="-18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 </w:t>
      </w:r>
      <w:r>
        <w:rPr/>
        <w:t>О</w:t>
      </w:r>
      <w:r>
        <w:rPr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(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</w:p>
    <w:p>
      <w:pPr>
        <w:pStyle w:val="Normal"/>
        <w:numPr>
          <w:ilvl w:val="0"/>
          <w:numId w:val="8"/>
        </w:numPr>
        <w:ind w:left="-330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numPr>
          <w:ilvl w:val="0"/>
          <w:numId w:val="2"/>
        </w:numPr>
        <w:ind w:left="-330" w:right="-180" w:hanging="36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0" w:right="-18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) =  |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|</w:t>
      </w:r>
    </w:p>
    <w:p>
      <w:pPr>
        <w:pStyle w:val="Normal"/>
        <w:ind w:left="-33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330" w:right="-18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{ 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, 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, 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per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-330" w:right="-18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|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|   </w:t>
      </w:r>
      <w:r>
        <w:rPr>
          <w:b/>
          <w:bCs/>
          <w:sz w:val="32"/>
          <w:szCs w:val="32"/>
          <w:rtl w:val="true"/>
        </w:rPr>
        <w:t xml:space="preserve">≤   </w:t>
      </w:r>
      <w:r>
        <w:rPr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ind w:left="-33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]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 ( 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{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, 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}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7"/>
        </w:numPr>
        <w:ind w:left="-330" w:right="-18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/>
          <w:b/>
          <w:bCs/>
          <w:sz w:val="32"/>
          <w:szCs w:val="32"/>
          <w:rtl w:val="true"/>
        </w:rPr>
        <w:t>(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>=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33680</wp:posOffset>
                </wp:positionV>
                <wp:extent cx="2754630" cy="22078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8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73.85pt;mso-wrap-distance-left:9pt;mso-wrap-distance-right:9pt;mso-wrap-distance-top:0pt;mso-wrap-distance-bottom:0pt;margin-top:18.4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8"/>
                        <w:gridCol w:w="26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سمي منحنى الاقترانات الاتية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ind w:left="720" w:right="-18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205105</wp:posOffset>
                </wp:positionV>
                <wp:extent cx="739140" cy="7620"/>
                <wp:effectExtent l="635" t="5080" r="635" b="5080"/>
                <wp:wrapNone/>
                <wp:docPr id="1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6.15pt" to="404.3pt,16.7pt" ID="Straight Connector 3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) =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+       -</w:t>
      </w:r>
      <w:r>
        <w:rPr>
          <w:b/>
          <w:bCs/>
          <w:sz w:val="32"/>
          <w:szCs w:val="32"/>
        </w:rPr>
        <w:t>3</w:t>
      </w:r>
    </w:p>
    <w:p>
      <w:pPr>
        <w:pStyle w:val="Style15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Style15"/>
        <w:ind w:left="720" w:right="-18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4480</wp:posOffset>
                </wp:positionH>
                <wp:positionV relativeFrom="paragraph">
                  <wp:posOffset>167640</wp:posOffset>
                </wp:positionV>
                <wp:extent cx="826770" cy="0"/>
                <wp:effectExtent l="0" t="5080" r="0" b="5080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3.2pt" to="387.45pt,13.2pt" ID="Straight Connector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207645</wp:posOffset>
                </wp:positionV>
                <wp:extent cx="71120" cy="269875"/>
                <wp:effectExtent l="5080" t="1270" r="5080" b="1270"/>
                <wp:wrapNone/>
                <wp:docPr id="2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6.35pt" to="126.35pt,37.55pt" ID="Straight Connector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ragraph">
                  <wp:posOffset>207010</wp:posOffset>
                </wp:positionV>
                <wp:extent cx="47625" cy="269875"/>
                <wp:effectExtent l="5080" t="1270" r="5080" b="1270"/>
                <wp:wrapNone/>
                <wp:docPr id="2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6.3pt" to="120.8pt,37.5pt" ID="Straight Connector 3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285</wp:posOffset>
                </wp:positionH>
                <wp:positionV relativeFrom="paragraph">
                  <wp:posOffset>167640</wp:posOffset>
                </wp:positionV>
                <wp:extent cx="40005" cy="230505"/>
                <wp:effectExtent l="5080" t="1270" r="5080" b="1270"/>
                <wp:wrapNone/>
                <wp:docPr id="2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3.2pt" to="322.65pt,31.3pt" ID="Straight Connector 3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7165</wp:posOffset>
                </wp:positionH>
                <wp:positionV relativeFrom="paragraph">
                  <wp:posOffset>207645</wp:posOffset>
                </wp:positionV>
                <wp:extent cx="71755" cy="190500"/>
                <wp:effectExtent l="5080" t="1905" r="5080" b="1905"/>
                <wp:wrapNone/>
                <wp:docPr id="2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6.35pt" to="319.55pt,31.3pt" ID="Straight Connector 3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5"/>
        </w:numPr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ind w:left="720" w:right="-18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226060</wp:posOffset>
                </wp:positionV>
                <wp:extent cx="238760" cy="7620"/>
                <wp:effectExtent l="635" t="5080" r="635" b="5080"/>
                <wp:wrapNone/>
                <wp:docPr id="2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7.8pt" to="341.75pt,18.35pt" ID="Straight Connector 36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>) =    -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348865</wp:posOffset>
                </wp:positionH>
                <wp:positionV relativeFrom="paragraph">
                  <wp:posOffset>174625</wp:posOffset>
                </wp:positionV>
                <wp:extent cx="2754630" cy="220789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8"/>
                              <w:gridCol w:w="26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73.85pt;mso-wrap-distance-left:9pt;mso-wrap-distance-right:9pt;mso-wrap-distance-top:0pt;mso-wrap-distance-bottom:0pt;margin-top:13.75pt;mso-position-vertical-relative:text;margin-left:-18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8"/>
                        <w:gridCol w:w="26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2754630" cy="220789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8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73.85pt;mso-wrap-distance-left:0pt;mso-wrap-distance-right:9pt;mso-wrap-distance-top:0pt;mso-wrap-distance-bottom:0pt;margin-top: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8"/>
                        <w:gridCol w:w="26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اسئلة</w:t>
      </w:r>
    </w:p>
    <w:p>
      <w:pPr>
        <w:pStyle w:val="Normal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امنياتي لكن بالنجاح والتوفيق</w:t>
      </w:r>
    </w:p>
    <w:p>
      <w:pPr>
        <w:pStyle w:val="Normal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ينا شقرة</w:t>
      </w:r>
    </w:p>
    <w:sectPr>
      <w:headerReference w:type="default" r:id="rId2"/>
      <w:type w:val="nextPage"/>
      <w:pgSz w:w="11906" w:h="16838"/>
      <w:pgMar w:left="1440" w:right="1440" w:gutter="0" w:header="709" w:top="79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5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290" w:hanging="36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28:00Z</dcterms:created>
  <dc:creator>Lina Shaqra</dc:creator>
  <dc:description/>
  <dc:language>en-US</dc:language>
  <cp:lastModifiedBy>user</cp:lastModifiedBy>
  <dcterms:modified xsi:type="dcterms:W3CDTF">2018-12-07T19:28:00Z</dcterms:modified>
  <cp:revision>2</cp:revision>
  <dc:subject/>
  <dc:title/>
</cp:coreProperties>
</file>