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>بسم الله الرحمن الرحيم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4"/>
          <w:szCs w:val="44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44"/>
          <w:sz w:val="44"/>
          <w:szCs w:val="44"/>
          <w:rtl w:val="true"/>
          <w:lang w:bidi="ar-JO"/>
        </w:rPr>
        <w:t xml:space="preserve">الخطة الفصلية لعام </w:t>
      </w:r>
      <w:r>
        <w:rPr>
          <w:rFonts w:cs="Arial" w:ascii="Arial" w:hAnsi="Arial"/>
          <w:b/>
          <w:bCs/>
          <w:i/>
          <w:iCs/>
          <w:sz w:val="44"/>
          <w:szCs w:val="44"/>
          <w:lang w:bidi="ar-JO"/>
        </w:rPr>
        <w:t>2009</w:t>
      </w:r>
      <w:r>
        <w:rPr>
          <w:rFonts w:cs="Arial" w:ascii="Arial" w:hAnsi="Arial"/>
          <w:b/>
          <w:bCs/>
          <w:i/>
          <w:iCs/>
          <w:sz w:val="44"/>
          <w:szCs w:val="44"/>
          <w:rtl w:val="true"/>
          <w:lang w:bidi="ar-JO"/>
        </w:rPr>
        <w:t>-</w:t>
      </w:r>
      <w:r>
        <w:rPr>
          <w:rFonts w:cs="Arial" w:ascii="Arial" w:hAnsi="Arial"/>
          <w:b/>
          <w:bCs/>
          <w:i/>
          <w:iCs/>
          <w:sz w:val="44"/>
          <w:szCs w:val="44"/>
          <w:lang w:bidi="ar-JO"/>
        </w:rPr>
        <w:t>2010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صف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>:-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الثاني الثانوي الادبي                                          المستوى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>:-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ثالث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بحث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الجغرافيا            عنوان الوحدة 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>:-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يومورفولوجيا    الاستاذ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:-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ضيف الله درادك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من تاريخ </w:t>
      </w:r>
      <w:r>
        <w:rPr>
          <w:rFonts w:cs="Arial" w:ascii="Arial" w:hAnsi="Arial"/>
          <w:b/>
          <w:bCs/>
          <w:i/>
          <w:iCs/>
          <w:sz w:val="36"/>
          <w:szCs w:val="36"/>
          <w:lang w:bidi="ar-JO"/>
        </w:rPr>
        <w:t>5/9/2009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الى تاريخ </w:t>
      </w:r>
      <w:r>
        <w:rPr>
          <w:rFonts w:cs="Arial" w:ascii="Arial" w:hAnsi="Arial"/>
          <w:b/>
          <w:bCs/>
          <w:i/>
          <w:iCs/>
          <w:sz w:val="36"/>
          <w:szCs w:val="36"/>
          <w:lang w:bidi="ar-JO"/>
        </w:rPr>
        <w:t>15/10/2009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38"/>
        <w:gridCol w:w="2149"/>
        <w:gridCol w:w="1281"/>
        <w:gridCol w:w="1260"/>
        <w:gridCol w:w="1908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تجاهات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قي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مفاهيم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حقائق وتعميمات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مه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نشطة واسالي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سئلة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تجاهات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وجه نحو استخدام الوسائل الحديثة غي التعرف علىالاشكال الارض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وجه نحو المحافظة على الانهار لقيمتها الاستراتي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*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قيم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يبرز دور المناخ في تشكيل معالم سطح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تقدير اهمية الرياح في تشكيل معالم سطح الارض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يقيم نماذج باستخدام نظام المعلومات الجغرافي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جيومورفولوجي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عوامل الجيومورفولوج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خريطة الطبوغراف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خطوط الكنتور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bidi="ar-JO"/>
              </w:rPr>
              <w:t>GPS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ج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جوية الميكانيك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جوية الكيميائ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نه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سر النهر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سهل الفيض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مراوح الفيض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حماد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تعود نشأة اشكال سطح الارض ذات المرتبة الاولى والثانية الى العوامل الداخل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تؤثر عناصر المناخ في تشكيل اشكال سطح الارض على اختلاف انواع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تنفرد الخرائط الطبوغرافية عن سائر الخرائط في تمثيل البعد الثالث او عنصر الارتفاع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يرسب النهر حمولته عندما تضعف طاقت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تعت التربه الناتجة عن ارسابات اللوس من اخصب انواع الترب في العال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رجوع الى اطلس العالم و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كتابة تقرير حول دور الرياح في تشكيل سطح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برمجية حول اماكن انتشار التج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يرسم نموذج يوضح مسارتصنيف شبكة التصريف المائ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ستخدام برمجية العروض التقدمية حول دور الرياح في تشكيل سطح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عاون بين الطلبة لانجاز تقر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مناقشة واحترام الراي الاخ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عمل الجماعي بين الطل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عمل بروح الفري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وضح فكرة الدورة الجيومورفولوجية التي صاغها ديفز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ما هي نظام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bidi="ar-JO"/>
              </w:rPr>
              <w:t>GPS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وضح الطرق التي تتم بها عملية التجوية الميكانيكية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ما هي العمليات التي تقوم بها الانهار ؟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ما هي اشكال الارساب النهري ؟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مستوى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ثالث           الوحده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الجغرافيا السياسية                   الاستاذ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ضيف الله درادك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من تاريخ </w:t>
      </w:r>
      <w:r>
        <w:rPr>
          <w:rFonts w:cs="Arial" w:ascii="Arial" w:hAnsi="Arial"/>
          <w:b/>
          <w:bCs/>
          <w:i/>
          <w:iCs/>
          <w:sz w:val="36"/>
          <w:szCs w:val="36"/>
          <w:lang w:bidi="ar-JO"/>
        </w:rPr>
        <w:t>16/10/2009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 xml:space="preserve">حتى تاريخ </w:t>
      </w:r>
      <w:r>
        <w:rPr>
          <w:rFonts w:cs="Arial" w:ascii="Arial" w:hAnsi="Arial"/>
          <w:b/>
          <w:bCs/>
          <w:i/>
          <w:iCs/>
          <w:sz w:val="36"/>
          <w:szCs w:val="36"/>
          <w:lang w:bidi="ar-JO"/>
        </w:rPr>
        <w:t>20/11/2009</w:t>
      </w: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  <w:lang w:bidi="ar-JO"/>
        </w:rPr>
        <w:t>م</w:t>
      </w:r>
    </w:p>
    <w:tbl>
      <w:tblPr>
        <w:bidiVisual w:val="true"/>
        <w:tblW w:w="11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1853"/>
        <w:gridCol w:w="1781"/>
        <w:gridCol w:w="1669"/>
        <w:gridCol w:w="1777"/>
        <w:gridCol w:w="1347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تجاهات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/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قيم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مفاهيم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حقائق وتعميمات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مهارات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نشطة واسالي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سئلة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يقيم دور التكتلات والاحلاف العسكرية والقومية في السياسة الدولية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يقيم كل من الامن الغذائي العربي والامن الطاقي العربي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تجاهات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وجه نحو تحليل الصراعات الحدودية والنزاعات الداخلية بين القوميات في مناطق مختارة من العالم</w:t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وجه نحو جامعة الدول العربية وهي سلطة اكبر من النظم السياسية لحا مشاكل الدول العربي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جغرافيا السياس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دول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حق النقض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(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فيتو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امن الغذائ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عر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سكان الفاعلي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متلزمات الانتاج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قطر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عصبة الامم المتحد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هيئة الامم المتحدة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امن المائي العربي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الامن الطاقي العرب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حتياط النفطي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يعتبر حوض النفط العربي المطل على الخليج العربي مناغنى الاحواض النفطيه في العالم حيث يساهم بحوالي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lang w:bidi="ar-JO"/>
              </w:rPr>
              <w:t>65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 xml:space="preserve">%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من النفط العالمي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 xml:space="preserve">يعاني الوطن العربي من نقص المواد الغذائيه الرئيسيه على راسها الحبوب 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قمح والشعير</w:t>
            </w: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قدرت نسبة الاراضي الصالحه للزراع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رجوع الى اطلس العالم والارد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كتابة تقرير حول دور الرياح في تشكيل سطح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برمجية حول اماكن انتشار التجوي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يرسم نموذج يوضح مسارتصنيف شبكة التصريف المائي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ستخدام برمجية العروض التقدمية حول دور الرياح في تشكيل سطح الارض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تعاون بين الطلبة لانجاز تقري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مناقشة واحترام الراي الاخر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  <w:t>-</w:t>
            </w: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عمل الجماعي بين الطلبة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 w:val="36"/>
                <w:szCs w:val="36"/>
                <w:rtl w:val="true"/>
                <w:lang w:bidi="ar-JO"/>
              </w:rPr>
              <w:t>العمل بروح الفريق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36"/>
                <w:szCs w:val="36"/>
                <w:lang w:bidi="ar-JO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36"/>
                <w:szCs w:val="3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lang w:bidi="ar-JO"/>
        </w:rPr>
      </w:pPr>
      <w:r>
        <w:rPr>
          <w:rFonts w:cs="Arial" w:ascii="Arial" w:hAnsi="Arial"/>
          <w:b/>
          <w:bCs/>
          <w:i/>
          <w:iCs/>
          <w:sz w:val="36"/>
          <w:szCs w:val="36"/>
          <w:rtl w:val="true"/>
          <w:lang w:bidi="ar-JO"/>
        </w:rPr>
      </w:r>
    </w:p>
    <w:sectPr>
      <w:type w:val="nextPage"/>
      <w:pgSz w:w="11906" w:h="16838"/>
      <w:pgMar w:left="720" w:right="386" w:gutter="0" w:header="0" w:top="5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7:08:00Z</dcterms:created>
  <dc:creator>hussam</dc:creator>
  <dc:description/>
  <cp:keywords/>
  <dc:language>en-US</dc:language>
  <cp:lastModifiedBy>jaradat</cp:lastModifiedBy>
  <cp:lastPrinted>2009-08-05T10:44:00Z</cp:lastPrinted>
  <dcterms:modified xsi:type="dcterms:W3CDTF">2009-08-05T07:44:00Z</dcterms:modified>
  <cp:revision>4</cp:revision>
  <dc:subject/>
  <dc:title/>
</cp:coreProperties>
</file>