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خطة الفصلية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/   </w:t>
      </w:r>
      <w:r>
        <w:rPr>
          <w:rtl w:val="true"/>
          <w:lang w:bidi="ar-JO"/>
        </w:rPr>
        <w:t xml:space="preserve">الاجتماعيات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. </w:t>
      </w:r>
      <w:r>
        <w:rPr>
          <w:b/>
          <w:b/>
          <w:bCs/>
          <w:rtl w:val="true"/>
          <w:lang w:bidi="ar-JO"/>
        </w:rPr>
        <w:t>ث أدبي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اريخ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يقظة العربية ومشاركة الأردنيين فيها      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  <w:lang w:bidi="ar-JO"/>
        </w:rPr>
        <w:t>4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ساعة</w:t>
      </w:r>
      <w:r>
        <w:rPr>
          <w:rtl w:val="true"/>
        </w:rPr>
        <w:t xml:space="preserve">           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/      /      </w:t>
      </w:r>
      <w:r>
        <w:rPr>
          <w:rtl w:val="true"/>
        </w:rPr>
        <w:t>إلى</w:t>
      </w:r>
      <w:r>
        <w:rPr>
          <w:rtl w:val="true"/>
        </w:rPr>
        <w:t xml:space="preserve">: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9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ا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والمصطلحات الواردة في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رك أهمية موقع الأردن في قيام الحضارات عبر العص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تبع بإيجاز الحضارات التي قامت على ارض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لل العوامل التي ساعدت على ظهور اليقظ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المظاهر التي عبرت فيها اليقظة عن نفس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لل دور الجمعيات والأحزاب السياسية في اليقظ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نتج مراحل تطور الفكر القومي العر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ارن بين مبادئ حركات الإصلاح الإسلامي والحركات القومية الحديث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لل نتائج مؤتمر باريس العربي عام </w:t>
            </w:r>
            <w:r>
              <w:rPr>
                <w:b/>
                <w:bCs/>
                <w:lang w:bidi="ar-JO"/>
              </w:rPr>
              <w:t>1913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لل أسباب قيام الحركات في شرق الأردن ضد الحكم العثما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دور الأردنيين في مقاومة التعسف العثم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ؤمن بحق الشعوب في الحرية والمحافظة على هويتها القوم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ظف الحاسوب في إعداد تقارير تتعلق بموضوعات الوحد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مد خريسات وآخرو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اريخ الأردن وحضارت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بد المجيد الشنا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دخل إلى تاريخ الأردن وحضار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قلام فلوماس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خريطة العالم على الحاسوب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ثم يعين عليها الطرق التجارية القديمة في الأرد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جمع صورا عن آثار الأردن التاريخية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د الكوش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خطة الفصلية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/   </w:t>
      </w:r>
      <w:r>
        <w:rPr>
          <w:rtl w:val="true"/>
          <w:lang w:bidi="ar-JO"/>
        </w:rPr>
        <w:t xml:space="preserve">الاجتماعيات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ث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دبي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اريخ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ورة العربية الكبرى وتأسيس الدولة الأردنية الحديثة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43</w:t>
      </w:r>
      <w:r>
        <w:rPr>
          <w:b/>
          <w:bCs/>
          <w:rtl w:val="true"/>
          <w:lang w:bidi="ar-JO"/>
        </w:rPr>
        <w:t xml:space="preserve"> -  </w:t>
      </w:r>
      <w:r>
        <w:rPr>
          <w:b/>
          <w:bCs/>
          <w:lang w:bidi="ar-JO"/>
        </w:rPr>
        <w:t>85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  "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ساعة   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/      /  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   </w:t>
      </w:r>
      <w:r>
        <w:rPr>
          <w:rtl w:val="true"/>
        </w:rPr>
        <w:t xml:space="preserve"> /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المفاهيم والمصطلحات الواردة في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حلل أوضاع البلاد العربية قبيل وإثناء الحرب العالمية الأولى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فسر أسباب اختيار الشريف الحسين بن علي قائدا للثورة العربية الكبر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أسباب قيام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شعار الثورة العربية الكبر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بط بين دلالات العلم الأردني وعلم الث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ذكر أسماء المعارك التي قامت على ارض الأردن أثناء قيام الثورة العرب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تخلص نتائج الثورة العربية الكبرى ويقيم منجزا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ارن بين اتفاقية سايكس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يكو ومؤتمر سام ريمو من حيث التاريخ ومناطق نفوذ كل من بريطانيا وفرنس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در دور الأمير عبد الله المؤسس في تأسيس إمارة شرق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ؤمن بحق الشعوب في تقرير المص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سم رسما تقريبيا لمراحل الثورة العربية الكبرى ب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د عرضا تقديميا عن مراحل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اسم صالح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في رحاب الث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كر المجال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هاشميون رسالة وحدة ونهض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ين مشاقب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ربية الوط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قلام فلوماس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جدولا باستخدام الحاسوب يوضح فيه الثورات التي قامت ضد الدولة العثمانية وتاريخها وأماكن قيام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تتعلق بموضوع الوحد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خطة الفصلية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/   </w:t>
      </w:r>
      <w:r>
        <w:rPr>
          <w:rtl w:val="true"/>
          <w:lang w:bidi="ar-JO"/>
        </w:rPr>
        <w:t xml:space="preserve">الاجتماعيات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ث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أدبي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اريخ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طور الحياة السياسية والدستورية في الأردن منذ عام </w:t>
      </w:r>
      <w:r>
        <w:rPr>
          <w:b/>
          <w:bCs/>
          <w:lang w:bidi="ar-JO"/>
        </w:rPr>
        <w:t>192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 الوقت الحاضر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8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5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 " </w:t>
      </w:r>
      <w:r>
        <w:rPr>
          <w:b/>
          <w:b/>
          <w:bCs/>
          <w:rtl w:val="true"/>
          <w:lang w:bidi="ar-JO"/>
        </w:rPr>
        <w:t xml:space="preserve">ساعة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والمصطلحات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تبع التطور الدستوري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ارن بين دستور عام </w:t>
            </w:r>
            <w:r>
              <w:rPr>
                <w:b/>
                <w:bCs/>
                <w:lang w:bidi="ar-JO"/>
              </w:rPr>
              <w:t>194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 ودستور </w:t>
            </w:r>
            <w:r>
              <w:rPr>
                <w:b/>
                <w:bCs/>
                <w:lang w:bidi="ar-JO"/>
              </w:rPr>
              <w:t>1952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سياسة الوسطية التي ينتهجها الأردن في علاقاته مع الآخر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تبع الخطوات التي أدت إلى قيام وحدة الضفت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تبع جهود الأردنيين في نيل الاستقلا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أسباب إلغاء المعاهدات الأردني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بريطان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جهود الأمير عبد الله في انتزاع الاستقل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تز بدور جلالة الملك عبد الله الثاني في الانطلاق نحو التطور والتحديث في مختلف المجال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 عرضا تقديميا مبينات فيه انجازات الملوك الهاشميين في الأرد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عن أبو نوار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اريخ القوات المسلحة في عهد الملك طلال بن عبد الل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يب الماضي وسليمان الموسى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اريخ الأردن في اقرن العشر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قلام فلوماس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إعداد لزيارة ميدانية إلى مجلس النواب للاطلاع على تطور الحياة الدستورية في الأرد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جراء لقاء مع احد الشخصيات السياسية في الأردن ويعد من ذلك تقريرا يقراه في الإذاعة المدرسية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خطة الفصلية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/   </w:t>
      </w:r>
      <w:r>
        <w:rPr>
          <w:rtl w:val="true"/>
          <w:lang w:bidi="ar-JO"/>
        </w:rPr>
        <w:t xml:space="preserve">الاجتماعيات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   .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ث أدبي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اريخ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طور الحياة الاقتصادية في الأردن منذ عام </w:t>
      </w:r>
      <w:r>
        <w:rPr>
          <w:b/>
          <w:bCs/>
          <w:lang w:bidi="ar-JO"/>
        </w:rPr>
        <w:t>192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 الوقت الحاضر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5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84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  "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والمصطلحات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عناصر الحياة الاقتصادية في الأرد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أهمية التخطيط في التنمية في كافة المجا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دور الحكومات المتعاقبة في تنفيذ خطط التنم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مبادئ  وأهداف الخطة الاقتصادية والاجتماعية للأعوام </w:t>
            </w:r>
            <w:r>
              <w:rPr>
                <w:b/>
                <w:bCs/>
                <w:lang w:bidi="ar-JO"/>
              </w:rPr>
              <w:t>2004/2006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طي أسباب اهتمام الحكومات المتلاحقة بالقطاع السياح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المشكلات التي تعاني منها القطاعات الاقتصاد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ترح حلولا للمشكلات التي تعاني منها القطاعات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جلالة الملك عبد الله الثاني في تنمية القطاعات الاقتصادية والاجتماع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افظ على المعالم الأثرية في الأرد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تقريرا يبين فيه الأماكن السياحية في الأرد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وقع وزارة السياحة الالكتروني للأرد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زارة التخطيط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ة التنمية الاقتصادية والاجتماعية للأعوام </w:t>
            </w:r>
            <w:r>
              <w:rPr>
                <w:b/>
                <w:bCs/>
                <w:lang w:bidi="ar-JO"/>
              </w:rPr>
              <w:t>2004</w:t>
            </w:r>
            <w:r>
              <w:rPr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lang w:bidi="ar-JO"/>
              </w:rPr>
              <w:t>2006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زارة الثقافة و الإعلام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ردن في خمسين عاما </w:t>
            </w:r>
            <w:r>
              <w:rPr>
                <w:b/>
                <w:bCs/>
                <w:lang w:bidi="ar-JO"/>
              </w:rPr>
              <w:t>1921</w:t>
            </w:r>
            <w:r>
              <w:rPr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lang w:bidi="ar-JO"/>
              </w:rPr>
              <w:t>1971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قلام فلوماس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خطا زمنيا يبين فيه الخطط في الأردن منذ تأسيس الإمارة حتى الوقت الحاض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جدولا باستخدام الحاسوب يبين فيه صادرات و واردات الأردن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خطة الفصلية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/   </w:t>
      </w:r>
      <w:r>
        <w:rPr>
          <w:rtl w:val="true"/>
          <w:lang w:bidi="ar-JO"/>
        </w:rPr>
        <w:t xml:space="preserve">الاجتماعيات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ث أدبي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اريخ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طور الحياة الاجتماعية والثقافية  منذ عام </w:t>
      </w:r>
      <w:r>
        <w:rPr>
          <w:b/>
          <w:bCs/>
          <w:sz w:val="22"/>
          <w:szCs w:val="22"/>
          <w:lang w:bidi="ar-JO"/>
        </w:rPr>
        <w:t>1921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تى الوقت الحاضر </w:t>
      </w:r>
      <w:r>
        <w:rPr>
          <w:b/>
          <w:b/>
          <w:bCs/>
          <w:rtl w:val="true"/>
          <w:lang w:bidi="ar-JO"/>
        </w:rPr>
        <w:t xml:space="preserve">                        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8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253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  "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والمصطلحات الواردة في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عناصر المجتمع الأردني والكثافة السك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دور القطاع الخاص في تطوير القطاعات الاجتماعية 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تبع تطور القطاعات الاجتماعية والثقافي منذ تأسيس الإمارة حتى الوقت الحاض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المشكلات التي تواجه القطاعات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السياسات العامة والحلول للمشكلات التي تواجه قطاعات الحياة الاجتماع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أهمية التخطيط في رسم سياسات الدولة لتلبية الحاجات الضرو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اثر التطور التربوي في مستقبل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ربط بين تحديث المناهج وتكنولوجيا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يم دور الإعلام في توعية المواطن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دور الجامعات ومراكز البحث العلمي في تطوير الحياة الاجتماعية والثقا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ظف الحاسوب في تصميم جداول ورسوم بيانية تتعلق بالمادة الدراس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مود فضيل الت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ثقافة السكانية والانمية وتنظيم الأسرة في عما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سني عايش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إلقاء في عالم متغير ط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ر الخرابش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زمة التعليم عند الشباب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سالة المعلم </w:t>
            </w:r>
            <w:r>
              <w:rPr>
                <w:b/>
                <w:bCs/>
                <w:rtl w:val="true"/>
                <w:lang w:bidi="ar-JO"/>
              </w:rPr>
              <w:t xml:space="preserve">" ( </w:t>
            </w:r>
            <w:r>
              <w:rPr>
                <w:b/>
                <w:bCs/>
                <w:lang w:bidi="ar-JO"/>
              </w:rPr>
              <w:t>3,4</w:t>
            </w:r>
            <w:r>
              <w:rPr>
                <w:b/>
                <w:bCs/>
                <w:rtl w:val="true"/>
                <w:lang w:bidi="ar-JO"/>
              </w:rPr>
              <w:t>) (</w:t>
            </w: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قلام فلوماس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جدولا يبين فيه التوزيع السكاني في الأرد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جدولا يبين فيه الجامعات الحكومية والجامعات الأهل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أماكن الموجودة فيها باستخدام الحاسوب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رسم هرما يبين فيه مستوى القوى العاملة في الأردن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الخطة الفصلية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/   </w:t>
      </w:r>
      <w:r>
        <w:rPr>
          <w:rtl w:val="true"/>
          <w:lang w:bidi="ar-JO"/>
        </w:rPr>
        <w:t xml:space="preserve">الاجتماعيات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. </w:t>
      </w:r>
      <w:r>
        <w:rPr>
          <w:b/>
          <w:b/>
          <w:bCs/>
          <w:rtl w:val="true"/>
          <w:lang w:bidi="ar-JO"/>
        </w:rPr>
        <w:t>ث أدبي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اريخ     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تطور القوات المسلحة الأردني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جيش العربي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نذ عام </w:t>
      </w:r>
      <w:r>
        <w:rPr>
          <w:b/>
          <w:bCs/>
          <w:lang w:bidi="ar-JO"/>
        </w:rPr>
        <w:t>192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 الوقت الحاضر الحياة السياسية في الدولة الإسلامية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25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98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"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الوحدة الدراسي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والمصطلحات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نتج العلاقة بين الجيش العربي والثورة العربية الكبر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طي أسباب تسمية الجيش العربي بهذا الا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تخلص أسباب تطور الجيش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دور القوات المسلحة في الدفاع عن ارض الوط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دور القوات المسلحة في التنمية البش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دور القوات المسلحة على الصعيدين العربي والدو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نف الأجهزة الأمنية حسب مهماتها وواجبا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دور المرأة في القوات المسل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دور جلالة الملك الحسين رحمه الله في تعريب الجي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ثمن دور جلالة الملك عبد الله الثاني في تطوير التصنيع العسكر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دور القوات المسلحة في حفظ ال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د عرضا تقديميا يتضمن مراحل تطور القوات المسلحة مع بيان الأجهزة العسك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جلة الأقص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ين مشاقب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نظام السياسي الأردني والمسيرة الديمقراط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اسم محمد صالح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عد أبو ديه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شاة وتطور ودور القوات المسلحة </w:t>
            </w:r>
            <w:r>
              <w:rPr>
                <w:b/>
                <w:bCs/>
                <w:lang w:bidi="ar-JO"/>
              </w:rPr>
              <w:t>192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99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قلام فلوماس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كتب تقريرا يبين فيه الأعمال المدنية التي يشارك فيها الجيش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عرضا تقديميا يوضح فيه برامج التدريب العسكري واهم المعارض العسكرية في العالم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sectPr>
      <w:type w:val="nextPage"/>
      <w:pgSz w:orient="landscape" w:w="16838" w:h="11906"/>
      <w:pgMar w:left="624" w:right="624" w:gutter="0" w:header="0" w:top="6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32:00Z</dcterms:created>
  <dc:creator>Girls1</dc:creator>
  <dc:description/>
  <cp:keywords/>
  <dc:language>en-US</dc:language>
  <cp:lastModifiedBy>hh</cp:lastModifiedBy>
  <dcterms:modified xsi:type="dcterms:W3CDTF">2009-10-02T12:31:00Z</dcterms:modified>
  <cp:revision>46</cp:revision>
  <dc:subject/>
  <dc:title/>
</cp:coreProperties>
</file>