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كرة العام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يحب وطنه لا يتركه من أجل خيرات وطن آخ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فكار الرئيس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صف مشهد عصفورتين تتحدثان ليلا في روضة مهجورة في أرض الحجاز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( 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دوم الريح من اليمن و محاولته إغراء العصفورتين بالذهاب لليمن بتعديد خيراتها و نعم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) </w:t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(.</w:t>
        <w:br/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د العصفورتين على دعوة الريح بالرفض لأنه لا مكان يساوي الوطن في منزلت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ناصر البناء السرد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صص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ي القصي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شخصي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صفورت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إنسان المحب لوطن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الري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شرّ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زما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ي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حرا ، سر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كا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حجاز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طن العصفورت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الي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هة قدوم الري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.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حداث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ضع البدا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ديث العصفورتين ليلا على غصن شجرة في أرض الحجاز المهجو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)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ضع تطور الأحداث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دوم الريح من اليمن و إغراء العصفورت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العق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عوة الريح المباشرة للعصفورتين للذهاب للي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)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ضع الخت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رفض العصفورتين ترك وطنه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6"/>
          <w:szCs w:val="36"/>
        </w:rPr>
        <w:t>1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1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شرح الأبي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ُـــصْفُوْرَتَـــانِ فِيْ الحِــجَـــازِ حَـــلَّـــتَـــا عَــلَــى فَـــنَ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ائران صغيران هبطا على غصن شجرة في صحراء الحجاز و هي مكة و المدينة و ما حولهما قديم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صفورت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ائران صغيران أليف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حجاز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دينة و مكة قديم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لَّـت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زلتا و هبطتا و جلست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ن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غصن الشج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معه فنون و أفنان و أفان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خام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سي ، مهجور ، غير معروف ، خال من مظاهر الحيا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فِي خَــامِــلٍ مِنَ الرِّيَـــــاضِ لا نَــــدٍ وَ لا حَـــسَــ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روض منسي مهجور ليس ندياً لأنه يخلو من الماء و ليس جميلاً لأنه يخلو من الأشج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ياض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فردها روض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رض بها ماء و شج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ندٍ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ند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طب الذي فيه م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ن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ال من الماء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س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م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حس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يس جميلا لأنه خال من الأشج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َيْـــنَــا هُـــمَــا تَــنْتَـــجِيَـــانِ سَـــحَــراً عَــلَــى الغُــصُ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 كانت العصفورتان تتحدثان و تهمسان لبعضها و هما على غصن الشجرة لي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ينـ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ظرف زمان بمعنى بين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عصفورتان تنتجيا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تبادلان الحديث و الهم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َـحَــر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ي وقت السَّحَـ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لث الأخير من اللّي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غص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غصن الشجرة و جمعه غُــصون و أغص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َـــرَّ عَــلَــى أَيْـــكِـــهِــمَـــا رِيْـــحٌ سَــرَى مِنَ اليَــمَ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ي ذلك الوقت مر على أرضها التي كان بها شجر كثير ملتف هواء قادم من اليمن المشتهرة بجمالها و حضارت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َـــرَّ ع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اف و شاهد و ج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َيْك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فرده أيك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جر الكثير الملتفّ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ريحٌ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واء سريع و شديد الهبو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ـر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ار ليل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ي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لاد اليمن المشتهر بحضارته و جمال أرض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حَـــيَّــا وَ قَــالَ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ُرَّتَـــــــانِ فِي وِعَـــاءٍ مُــمْـــتَـــهَ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يح ألقى التحية على العصفورتين و قال متعجب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ما كاللؤلتين الكبيرتين الثمينتين النادرتين الموضوعتين في مكان لا يناسبك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َـيَّ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لقــى التحية ، سلّم على العصفورت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رت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فردها دُرَّ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لؤلؤة الكبيرة الثمين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معها دُرٌّ وَ دُرَرٌ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ع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ناء، مكا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مته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ليل القيمة ، محتق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َـقَــدْ رَأَيْتُ حَـوْلَ صَــنْعَـــاءَ وَ فِي ظِـــلِّ عَـــدَ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أن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ي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د شاهدت مكانا جميلا يليق بكما و هو في جوانب صنعاء وفي حدود عد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رأي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شاهد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ي جوانب و محيط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ظ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دود و امتد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صنعاء و عد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شهر المدن و أكبرها في اليم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خَــمَــائِلاً كَــــأَنَّهَـــا بَـــقِــيَّـــةٌ مِنْ ذِي يَـــــزَ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مائل صنعاء و عدن فيها الماء و الشجر الكثير و كأنها من بقايا أيام سيف بن ذي يزن الذي ازدهرت حضارة اليمن في عهـد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ق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أيام الباقية للحضارة التي شيدها الملك اليمن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ذي يز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يف بن ذي يزن ، أحد ملوك اليمن القدماء ازدهرت ،حضارة اليمن في عهد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ْـــحَــبُّ فِيْــهَــا سُــكَّـــرٌ وَ الــمَـــاْءُ شَـــهْـــدٌ وَ لَــبَـ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حب القمح و الطعام في خمائل اليمن منتشر و حلو كالسكر كما أن الماء و الشراب عذب و حلو كالعسل في مذاقه و نقي و صاف كاللبن في بياض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ح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بّ القمح التي تلتقطه الطيو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ك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لو و كثير مثل السك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شَــهْــدٌ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س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ذب كالعس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ب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اف و أبيض كاللب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َـمْ يَــرَهَــــا الطَّـــيْــرْ وَ لَــمْ يَسْـــمَــعْ بِهَــا إِلاّ اِفْـــتَـــتَــ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ا يشاهد طير خمائل اليمن كثيرة الطعام و عذبة الماء أو لا يسمع عنها إلا و قد تعلق بها و أعجب إعجابا شديداً بها لكثرة الخيرات في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ر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راها و يشاهدها ، يسمع ب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عرف عن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فتت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حبها و عشقها و أعجب إعجابا شديدا ب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َــيَّــا اِرْكَـــبَــانِي نَــأْتِــهَــا فِي سَـــاعَــةٍ مِنَ الزَّمَــــ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ي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هو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دعو العصفورتين للصعود على ظهره كي يذهب بهما إلى اليمن في مدة قصيرة لأنه سري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ي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الا و أقب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ركبان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صعدا على ظهر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أت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ذهب إلي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اعة من الز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دة يسيرة من الوق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قَـالَــتْ لَــهُ إِحْــدَاهُمَــا وَ الطَّيْــرُ مِــنْــهُــنَّ الفَـــــــطِ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عد دعوة الريح العصفورتين للذهاب لليمن ردت عليه عصفورة ، فالطيور منها طيور ذكية سريعةالف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الت ل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كلمت إحدى العصفورتين و أجابته و ردت علي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فط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كي ، سريع الف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يَــا رِيْـــحُ أَنْــتَ ابْنُ السَّــبِـيْــلِ مَا عَـرَفْــتَ مَــا السَّــكَ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يها الريح أنت مثل المشرد الذي ينتقل من مكان لمكان ، لم تعرف ما قيمة الاستقرار في وط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بن السب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شرد ، متشرد ، ليس له وطن محد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ا عرف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م تدرك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ا السك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ا قيمة الاستقرار في وط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َــبَّ جَنَّــةَ الخُــلْــدِ اليَــمَــنْ لَا شَيْءَ يَــعْــدِلُ الوَطَــنْ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فترض أنّ اليمن التي تدعونا إليها هي الجنة التي يبقى نعيمها للأبد ، لكنها لا تساوي قيمة الوطن و منزلته في نفوس أهل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ب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صور و تخيّل و افترض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نة الخل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عيم الأبد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شي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أمر و لا مكان ، يعد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وط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لاد لما له من منزلة عظيمة متفردة في نفوس أهل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ساليب ، العلاقات ، الصو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صور الخيال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رتان في وعاء ممته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به العصفورتين باللؤلؤلتين الكبيرتين الثمينتين ، و شبه مكانهما بالإناء المحتقر قليل القيمة ، و يدل ذلك على رغبة الريح الشديدة في إقناع العصفورتين بترك وطنه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خمائلا كأنها بقية من ذي يز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به غابات اليمن الجميلة بأنها من بقايا مملكة سيف بن ذي يزن لشدة جمالها ، يدل على رغبة الريح الشديدة في إغراء العصفورتين للذهاب لليم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حب فيها سُـكَّـ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به حبّ القمح و الطعام بالسكّر الحلو ، ليدل على حلاوة الطعام و كثرت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 الماء شهـد و لب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به ماء اليمن بالعسل الحلو لأنه ماء عذب المذاق ، و باللبن الأبيض لأنه ماء صافٍ نقي ناصع اللو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ا ريح أنت ابنُ السب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شبه الهواء بالمشرد الذي ينتقل من مكان لمكان فليس له وطن يستقر و يسكن في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تشخيص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إعطاء صفات من صفات الناس للعصفورتين و الري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تجيان ، حيا و قال ، الطير افتتن ، قالت إحداهما ، يا ريح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صورة الكلية في القصيد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اصر اللون و الصوت و الحرك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: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ناصر الل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صفورتان ، فنن ، الغصن ، أيك ، درتان ، خمائل ، الحب ، الماء ، شهد ، لب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عناصر الصوت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تجيان ، حيا و قال ، يسمع ، قال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ناصر الحرك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لتا ، تنتجيان ، مر ، ريح ، سر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أساليب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ندٍ و لا حس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دل على خلو وطن العصفورتين من مظاهر الحياة لأنه بلا ماء و بلا أشج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قد رأيت خمائ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وكي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ؤك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ري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وجود الخمائل الجميلة في اليمن لرغبته الشديدة في إغراء العصفورت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م يرها الطير إلا افتت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ثن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فيد تلازم الإعجاب بمظاهر الجمال و النعم في اليم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يا اركباني نأته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م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في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غبة الريح الشديدة في إغراء العصفورتي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ا ريح أنت ابن السب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د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في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ليل شأن الريح في محاولته للإغر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ا عرفت ما السك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فيد أن الريح لا يدرك ما منزلة الوطن و الاستقر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شيء يعدل الوط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ف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يان منزلة الوطن العظيمة في نفوس أهله و التي لا يساويها شيء آخ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ند و لا حس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عدد النفي لإثبات ضد المعن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ذلك اللاعب لا هو بالماهر و لا هو بالسري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م يسمع الطير بها إلا افتت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في و استثن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لازم الفعل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م يجتهد طالب إلا و تفوق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م يكن إنسان حسن الخلق إلا و كان محترما و محبوب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قيم المستفادة من الن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نسان المخلص في حبه لوطنه لا يترك وطنه ، مهما كانت حالة وطنه ، و مهما تعددت الإغراءات خارج وطنه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33:00Z</dcterms:created>
  <dc:creator>user</dc:creator>
  <dc:description/>
  <dc:language>en-US</dc:language>
  <cp:lastModifiedBy>user</cp:lastModifiedBy>
  <dcterms:modified xsi:type="dcterms:W3CDTF">2018-12-09T23:33:00Z</dcterms:modified>
  <cp:revision>2</cp:revision>
  <dc:subject/>
  <dc:title/>
</cp:coreProperties>
</file>