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اد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حق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د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ه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ي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ـّ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أ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ق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ل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أ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ز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مة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أو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ضاء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ب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ئ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رّ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م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ّ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تلمّ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يّ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هم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غ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مّ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سّس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متحيّ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نغ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جّ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ًا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ض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حسّ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ـّه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ي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مّ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شى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بالنّ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د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لة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تقمّ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ّ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نت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ر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أن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جِ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مّ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نّ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ه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خد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ا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ت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ب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به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للغد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هوّ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عا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ض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ضلل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ب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عان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س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همه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مزهو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تخ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رورًا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ج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هو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ـّ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ٍ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ـــ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ـــخ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ــــد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هــا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ـ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ـــ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جيــ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ّــــه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نى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ا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حس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تقدوا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ن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بًا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إ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قّة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ضنى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ُتعب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      </w:t>
      </w:r>
      <w:r>
        <w:rPr>
          <w:sz w:val="24"/>
          <w:sz w:val="24"/>
          <w:szCs w:val="24"/>
          <w:rtl w:val="true"/>
        </w:rPr>
        <w:t>يُ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ؤ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ي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ج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تلاو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أ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ج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او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اتبوا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حن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ض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ظً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جِ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ا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ه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سل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يْه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دهم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بذ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ز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بق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هد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بذ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ّ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ّ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نّه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له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ط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بوب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ل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ب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ه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و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ركت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و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دّ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عاء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لفد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ضحية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ن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هامة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ا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ساء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ّسا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لزفـْ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جـّعٌ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آب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سا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م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جوع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ز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ف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ٌ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ّ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تفجّ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ا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ن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ف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ّ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ّع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ئي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ن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200"/>
        <w:jc w:val="center"/>
        <w:rPr/>
      </w:pP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ي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37" w:right="737" w:gutter="0" w:header="0" w:top="737" w:footer="0" w:bottom="964"/>
      <w:pgBorders w:display="allPages" w:offsetFrom="text">
        <w:top w:val="single" w:sz="12" w:space="11" w:color="000000"/>
        <w:left w:val="single" w:sz="12" w:space="11" w:color="000000"/>
        <w:bottom w:val="single" w:sz="12" w:space="23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49:00Z</dcterms:created>
  <dc:creator>matrix</dc:creator>
  <dc:description/>
  <dc:language>en-US</dc:language>
  <cp:lastModifiedBy>user</cp:lastModifiedBy>
  <cp:lastPrinted>2016-10-17T20:54:00Z</cp:lastPrinted>
  <dcterms:modified xsi:type="dcterms:W3CDTF">2018-12-09T23:49:00Z</dcterms:modified>
  <cp:revision>2</cp:revision>
  <dc:subject/>
  <dc:title/>
</cp:coreProperties>
</file>