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حاسو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مكونات </w:t>
      </w:r>
      <w:r>
        <w:rPr>
          <w:rFonts w:ascii="Arial" w:hAnsi="Arial" w:cs="Arial"/>
          <w:b/>
          <w:b/>
          <w:bCs/>
          <w:rtl w:val="true"/>
        </w:rPr>
        <w:t xml:space="preserve">الحاسوب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Hardware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Software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كل من المصطلحات الآت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إدخ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حدات الاخرا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مجي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ك أهمية ووظيفة كل من المعدات والبرمج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كر أمثلة على كل من وحدات الإدخال والاخرا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انواع البرمجيات وتميز بين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ح الأسئلة على الطالبات حول الفرق بين المعدات والبرمجيات وأهمية كل من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توضيح كل من وحدات الادخال والاخراج ودورها في عمل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حاسو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مكونات </w:t>
      </w:r>
      <w:r>
        <w:rPr>
          <w:rFonts w:ascii="Arial" w:hAnsi="Arial" w:cs="Arial"/>
          <w:b/>
          <w:b/>
          <w:bCs/>
          <w:rtl w:val="true"/>
        </w:rPr>
        <w:t>الحاسوب</w:t>
      </w:r>
      <w:r>
        <w:rPr>
          <w:rFonts w:ascii="Arial" w:hAnsi="Arial" w:cs="Arial"/>
          <w:b/>
          <w:b/>
          <w:bCs/>
          <w:rtl w:val="true"/>
        </w:rPr>
        <w:t xml:space="preserve"> الداخلية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عالج الميكروي، ذاكرة الكاش،اللوحة الأم،بطاقة العرض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جزاء الداخلية للحاسو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U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herBoar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ذ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ظيفة كل من ذاكرة الكاش وبطاقة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ضح الفرق بين أنواع الذاكرة الرئيس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نظام المجموعات تقوم الطالبات بتحليل عمل وحدة المعالجة المركزية والعوامل المؤثرة في أداء المعال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توضيح أنواع الذاكرة الرئيسة وأهمية اللوحة ا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حاسو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وحدات التخزين المساندة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ذاكرة الفلاش، بطاقات الذاكرة،قارئ البطاقات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حدات التخزين الثانو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ص الصل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ص المدم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ص الرقم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اكرة الفلا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ميز بين أنواع الأقراص المدمج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ر وحدة التخزين المناسب استخدامها عند إنجاز الأعمال الحاسوبية المختلف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تعداد مزايا كل من الأقراص المختلف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لترتيب الأقراص المختلفة حسب سرعتها وسعتها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حاسو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منافذ جهاز الحاسوب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PS/2</w:t>
      </w:r>
      <w:r>
        <w:rPr>
          <w:rFonts w:cs="Arial" w:ascii="Arial" w:hAnsi="Arial"/>
          <w:b/>
          <w:bCs/>
          <w:lang w:bidi="ar-JO"/>
        </w:rPr>
        <w:t xml:space="preserve"> 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USB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WiFi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واع منافذ الحاسوب وأشكال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فذ الناقل التسلسلي الع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فذ التسلسل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فذ المتواز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افذ الصو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فذ الشبك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فذ شاشة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الأجهزة التي يمكن إيصالها بكل منف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omputer Ca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رض </w:t>
            </w:r>
            <w:r>
              <w:rPr>
                <w:rFonts w:cs="Arial" w:ascii="Arial" w:hAnsi="Arial"/>
                <w:b/>
                <w:bCs/>
                <w:lang w:bidi="ar-JO"/>
              </w:rPr>
              <w:t>Computer Case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مام الطالبات للتعرف على منافذ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وقيام الطالبات بوصل الأجهزة المختلفة في المنافذ المناسب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ثقافة الحاسوب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أنواع الحواسيب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أجهزة اللوحية، الحواسيب الفائقة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واع الحواسيب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سيب المصغ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سيب المتوسط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سيب الكبير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واسيب الفائ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ارن بين الحواسيب المختلفة من حيث السرعة والكفاء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ات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س المباش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فكير الناق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نقويم المعتمد على الا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ناقش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ا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ئلة واجوب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نظام المجموعات تقوم الطالبات بالمقارنة بين أنواع الحواسيب المختلفة من حيث الحجم والسرعة وطبيعة الاستخدا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يمان ابو شلحة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25:00Z</dcterms:created>
  <dc:creator>نهى</dc:creator>
  <dc:description/>
  <cp:keywords/>
  <dc:language>en-US</dc:language>
  <cp:lastModifiedBy>pc3</cp:lastModifiedBy>
  <cp:lastPrinted>2016-09-28T20:58:00Z</cp:lastPrinted>
  <dcterms:modified xsi:type="dcterms:W3CDTF">2018-09-06T06:17:00Z</dcterms:modified>
  <cp:revision>6</cp:revision>
  <dc:subject/>
  <dc:title>بسم الله الرحمن الرحيم</dc:title>
</cp:coreProperties>
</file>