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-1260" w:right="-144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52525" cy="342900"/>
            <wp:effectExtent l="0" t="0" r="0" b="0"/>
            <wp:wrapTight wrapText="bothSides">
              <wp:wrapPolygon edited="0">
                <wp:start x="-376" y="0"/>
                <wp:lineTo x="-376" y="20384"/>
                <wp:lineTo x="21756" y="20384"/>
                <wp:lineTo x="21756" y="0"/>
                <wp:lineTo x="-3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2352675</wp:posOffset>
                </wp:positionV>
                <wp:extent cx="10477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47680"/>
                          <a:chOff x="0" y="0"/>
                          <a:chExt cx="104760" cy="247680"/>
                        </a:xfrm>
                      </wpg:grpSpPr>
                      <wps:wsp>
                        <wps:cNvCnPr/>
                        <wps:spPr>
                          <a:xfrm>
                            <a:off x="-873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3028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3028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185.25pt;width:8.25pt;height:19.5pt" coordorigin="6795,3705" coordsize="165,3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961;top:37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796;top:40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796;top:40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389572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55pt;margin-top:30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الاسم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...................                                               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   / </w:t>
      </w: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/  </w:t>
      </w:r>
      <w:r>
        <w:rPr>
          <w:rFonts w:cs="Simplified Arabic" w:ascii="Simplified Arabic" w:hAnsi="Simplified Arabic"/>
          <w:sz w:val="32"/>
          <w:szCs w:val="32"/>
          <w:lang w:bidi="ar-JO"/>
        </w:rPr>
        <w:t>201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تاسع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   )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عادلة الدائرة                      معلمة الماد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ماني سمير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*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عادلة الدائرة بالصور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قياسي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هـ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حيث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صف القط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حداثيي مركز الدائر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*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عادلة الدائرة بالصور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عام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+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 س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 ص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جـ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صف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حيث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صف القطر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=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ـ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حداثيي مركز الدائر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صف معام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صف معام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*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ذا مست الدائرة التي مركز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حو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ي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إن نصف قطر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= |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|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19150</wp:posOffset>
                </wp:positionH>
                <wp:positionV relativeFrom="paragraph">
                  <wp:posOffset>74295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58.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w:t xml:space="preserve"> *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ذا مست الدائرة التي مركز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حو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ا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إن نصف قطر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= |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|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معادلة الد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ت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كزها نقطة الأصل و طول نصف قطرها </w:t>
      </w:r>
      <w:r>
        <w:rPr>
          <w:rFonts w:cs="Simplified Arabic" w:ascii="Simplified Arabic" w:hAnsi="Simplified Arabic"/>
          <w:sz w:val="32"/>
          <w:szCs w:val="32"/>
          <w:lang w:bidi="ar-JO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:</w:t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كز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, </w:t>
      </w: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طول قطرها </w:t>
      </w:r>
      <w:r>
        <w:rPr>
          <w:rFonts w:cs="Simplified Arabic" w:ascii="Simplified Arabic" w:hAnsi="Simplified Arabic"/>
          <w:sz w:val="32"/>
          <w:szCs w:val="32"/>
          <w:lang w:bidi="ar-JO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:</w:t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ـ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كز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, 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تمر بالنقط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, 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 :</w:t>
        <w:br/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كز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 -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, </w:t>
      </w:r>
      <w:r>
        <w:rPr>
          <w:rFonts w:cs="Simplified Arabic" w:ascii="Simplified Arabic" w:hAnsi="Simplified Arabic"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تمس محور السينات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كز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JO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, -</w:t>
      </w:r>
      <w:r>
        <w:rPr>
          <w:rFonts w:cs="Simplified Arabic" w:ascii="Simplified Arabic" w:hAnsi="Simplified Arabic"/>
          <w:sz w:val="32"/>
          <w:szCs w:val="32"/>
          <w:lang w:bidi="ar-JO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تمس محور الصادات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كز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, 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تمس محوري السينات و الصادات معاً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لها </w:t>
      </w: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عادلات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 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طول نصف قطرها 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تمس محور الصادات عند ص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الربع الأو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 :</w:t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طول نصف قطرها </w:t>
      </w: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تمس محور السينات عند س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sz w:val="32"/>
          <w:szCs w:val="32"/>
          <w:lang w:bidi="ar-JO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الربع الأو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 :</w:t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جد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حداثيي مركز الدائرة وطول نصف قطر الد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تي معادلت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sz w:val="32"/>
          <w:szCs w:val="32"/>
          <w:lang w:bidi="ar-JO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: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صف القط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حداثيي المركز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 (     ,      )</w:t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sz w:val="32"/>
          <w:szCs w:val="32"/>
          <w:lang w:bidi="ar-JO"/>
        </w:rPr>
        <w:t>100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: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صف القط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حداثيي المركز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 (     ,      )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ـ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=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صف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230505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98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صف القط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حداثيي المركز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 (     ,      )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*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ائرة مركز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تمس مستقيم معلوم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ذا كان المستقيم ص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د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إن نصف القط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= |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عد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|</w:t>
        <w:br/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ذا كان المستقيم س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د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إن نصف القط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= |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عد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|</w:t>
        <w:br/>
        <w:t xml:space="preserve"> </w:t>
      </w: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جدي معادلة الدائرة الت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كز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JO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, -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تمس المستقيم الذي معادلته ص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؟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كز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, -</w:t>
      </w:r>
      <w:r>
        <w:rPr>
          <w:rFonts w:cs="Simplified Arabic" w:ascii="Simplified Arabic" w:hAnsi="Simplified Arabic"/>
          <w:sz w:val="32"/>
          <w:szCs w:val="32"/>
          <w:lang w:bidi="ar-JO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تمس المستقيم س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= -</w:t>
      </w: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؟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ـ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كزها يقع على المستقيم الذي معادلته ص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يمس محور السينات عن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, </w:t>
      </w:r>
      <w:r>
        <w:rPr>
          <w:rFonts w:cs="Simplified Arabic" w:ascii="Simplified Arabic" w:hAnsi="Simplified Arabic"/>
          <w:sz w:val="32"/>
          <w:szCs w:val="32"/>
          <w:lang w:bidi="ar-JO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جب ان ترسم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  <w:br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كزها يقع على المستقيم الذي معادلته س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= -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يمس محور الصادات عن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, </w:t>
      </w: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جب ان ترسم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7677150</wp:posOffset>
                </wp:positionV>
                <wp:extent cx="7143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41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  <w:t xml:space="preserve"> *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لمعرف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موقع النق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النسبة للدائرة التي معادلته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+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هـ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إننا نقوم بتعويض النقطة المعطاه داخل المعادل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إذا ك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نات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&gt;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نقطة تقع خارج الدائرة          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نات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&lt;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نقطة تقع داخل الدائر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نات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=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نقطة تقع على محيط الدائر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br/>
      </w:r>
    </w:p>
    <w:sectPr>
      <w:type w:val="nextPage"/>
      <w:pgSz w:w="12240" w:h="15840"/>
      <w:pgMar w:left="1800" w:right="1800" w:gutter="0" w:header="0" w:top="540" w:footer="0" w:bottom="9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0:00Z</dcterms:created>
  <dc:creator>Amani</dc:creator>
  <dc:description/>
  <dc:language>en-US</dc:language>
  <cp:lastModifiedBy>user</cp:lastModifiedBy>
  <dcterms:modified xsi:type="dcterms:W3CDTF">2018-12-10T17:40:00Z</dcterms:modified>
  <cp:revision>2</cp:revision>
  <dc:subject/>
  <dc:title/>
</cp:coreProperties>
</file>