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2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able specif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26" w:leader="none"/>
        </w:tabs>
        <w:jc w:val="center"/>
        <w:rPr/>
      </w:pPr>
      <w:r>
        <w:rPr>
          <w:b/>
          <w:bCs/>
          <w:sz w:val="36"/>
          <w:szCs w:val="36"/>
        </w:rPr>
        <w:t>First  se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26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</w:rPr>
        <w:t>2016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  <w:t xml:space="preserve">Subject  English                                                                         Class:  9- 10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Total score for the test (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lang w:bidi="ar-JO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                           </w:t>
      </w:r>
      <w:r>
        <w:rPr>
          <w:b/>
          <w:bCs/>
          <w:lang w:bidi="ar-JO"/>
        </w:rPr>
        <w:t>Weight units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35</wp:posOffset>
                </wp:positionH>
                <wp:positionV relativeFrom="page">
                  <wp:posOffset>3029585</wp:posOffset>
                </wp:positionV>
                <wp:extent cx="4770755" cy="123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5"/>
                              <w:gridCol w:w="793"/>
                              <w:gridCol w:w="807"/>
                              <w:gridCol w:w="671"/>
                              <w:gridCol w:w="2587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Numbers of uni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1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Number of aims  of the 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8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nit weigh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7.5pt;mso-wrap-distance-left:9pt;mso-wrap-distance-right:9pt;mso-wrap-distance-top:0pt;mso-wrap-distance-bottom:0pt;margin-top:238.55pt;mso-position-vertical-relative:page;margin-left:4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5"/>
                        <w:gridCol w:w="793"/>
                        <w:gridCol w:w="807"/>
                        <w:gridCol w:w="671"/>
                        <w:gridCol w:w="2587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Numbers of units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1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Number of aims  of the Unit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8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it weigh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est specifications: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9051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00"/>
        <w:gridCol w:w="1808"/>
        <w:gridCol w:w="1428"/>
        <w:gridCol w:w="968"/>
        <w:gridCol w:w="968"/>
        <w:gridCol w:w="1163"/>
      </w:tblGrid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Style w:val="Shorttext1"/>
                <w:rFonts w:ascii="Arial" w:hAnsi="Arial" w:cs="Arial"/>
                <w:color w:val="000000"/>
                <w:sz w:val="24"/>
                <w:szCs w:val="24"/>
                <w:shd w:fill="E6ECF9" w:val="clear"/>
                <w:lang w:bidi="ar-JO"/>
              </w:rPr>
            </w:pPr>
            <w:r>
              <w:rPr>
                <w:rStyle w:val="Shorttext1"/>
                <w:rFonts w:cs="Arial" w:ascii="Arial" w:hAnsi="Arial"/>
                <w:color w:val="000000"/>
                <w:sz w:val="24"/>
                <w:szCs w:val="24"/>
                <w:shd w:fill="E6ECF9" w:val="clear"/>
                <w:lang w:bidi="ar-JO"/>
              </w:rPr>
              <w:t>Higher mental capacit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Style w:val="Shorttext1"/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E6ECF9" w:val="clear"/>
                <w:lang w:bidi="ar-JO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Understanding and application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nowledg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ark of uni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value of uni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umbers of units</w:t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</w:t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440" w:right="1440" w:gutter="0" w:header="0" w:top="720" w:footer="0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4:58:00Z</dcterms:created>
  <dc:creator>سامي</dc:creator>
  <dc:description/>
  <cp:keywords/>
  <dc:language>en-US</dc:language>
  <cp:lastModifiedBy>Alaa</cp:lastModifiedBy>
  <cp:lastPrinted>2014-12-09T07:40:00Z</cp:lastPrinted>
  <dcterms:modified xsi:type="dcterms:W3CDTF">2017-12-01T21:30:00Z</dcterms:modified>
  <cp:revision>4</cp:revision>
  <dc:subject/>
  <dc:title>جدول المواصفات</dc:title>
</cp:coreProperties>
</file>