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والتعليم لمنطقة عمان الثالثة                  تحليل محتوى المستوى الثالث                  إعداد المعل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 محمود جراد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بو بك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ديق   الثانوية   للبنين           لكتاب العلوم الإسلامية للصف الثاني الثانوي         السنة الدراسية </w:t>
      </w:r>
      <w:r>
        <w:rPr>
          <w:b/>
          <w:bCs/>
          <w:sz w:val="32"/>
          <w:szCs w:val="32"/>
          <w:rtl w:val="true"/>
        </w:rPr>
        <w:t>: 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37"/>
        <w:gridCol w:w="1795"/>
        <w:gridCol w:w="2117"/>
        <w:gridCol w:w="1708"/>
        <w:gridCol w:w="1549"/>
        <w:gridCol w:w="1659"/>
        <w:gridCol w:w="15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 الشرع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 والقي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إلى دراسة العلوم الإسلا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م، طلب العلم ، الملازمة ، العلوم النقلية ، العقلية، المنه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يد ، توحيد الألوهية ، الربوبية ، العقيدة الإسلامية ، الفطرة ، التقليد ، السببية ، الكبيرة ، الصغيرة ، العصمة ، عموم الرسالة ، ختم النبوة ، ختم الرسالة ، العلوم الدينية، العلوم الدنيوية، الواقعية ، الموضوعية ، توحيد الأسماء والصفات ، فرض عين ، فرض كفاية ، الدعاء ، الصدقة، الح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لم فضائل كثيرة تعود على الفرد والمجتمع مصادر العلم في الإسلام ثلا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ع البصر الفؤ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طلب العلم طرق من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ة ، الملاز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وم عند المسلمين من جهة الموضوع دينية ودني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 جهة وجوب التعلم فرض عين ، فرض كف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مناهج في البحث عندالمسلم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حيد أنواع ثلا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وبية ، الألوهية ، الأسماء والصف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 القران في بناء العقيدة في النفس يقوم على أساسين العقل ، الفط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 الصحابة في تلقي العقيدة أبرزه عدم الخوض في الأمور التي يعجز العقل عن إدراك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ن يرفض التقليد في العق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طرة والسببية تدلان على وجود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ظاهر الإتقان التي تدل على وجود الخالق في القران والكون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يقضي على الجه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عب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دين العلم والع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واحد في أسمائه وص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د الله أمر فط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له أمر عق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هي الأساس لكل عمل للمسلم في حياته الدن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مان بالعقل خير من الإيمان بالتقليد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شمس والأرض من أكبر الآيات على عظمة الخا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يرفض التقليد في العق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ل </w:t>
            </w:r>
            <w:r>
              <w:rPr>
                <w:b/>
                <w:b/>
                <w:bCs/>
                <w:rtl w:val="true"/>
              </w:rPr>
              <w:t>معصو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معاص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الة محمد </w:t>
            </w:r>
            <w:r>
              <w:rPr>
                <w:b/>
                <w:b/>
                <w:bCs/>
                <w:rtl w:val="true"/>
              </w:rPr>
              <w:t>عليه 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 عامة لجميع الخل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 يقضي على الجه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علم السمع والبصر والع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هج البحث عند المسلمين واقعية، موضوعية ، شا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ح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واحد في أسمائه وصفا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ل والفطرة يقران بوجود ال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تقان في مظاهر الخ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ل على وجود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ية تدل على وجود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ل معصومون عن المعاص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ة محمد عامة وخات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شرية بحاجة للدين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 العلم فرض على كل مسلم ومسلمة في العلوم الدي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 العلوم الدنيوية فرض كفا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فروض العين الله واحد، فرائض الإسلام ، الحلال والحر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م الذي يرتبط بمصالح الناس تعلمه فرض كفا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اعتقاد بوحدانية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إنكار وحدانية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م في التقليد في العق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إيمان بوجود الله تعا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رتكاب الكبي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احتياط في تكفير المس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عصمة الرس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اء والصدقة وتلاوة القران يندب إهدائها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طلب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العقيدة الإسلا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إتباع منهج الصحا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جتناب الكبائر والصغائ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ة فعل الخير ومساعدة الآخر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الصد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علماء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خدمة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إخلاص العمل 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فكير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نقل والثبت من ال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تنظيم الاولويات في الأعمال والقرا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8000</wp:posOffset>
                      </wp:positionH>
                      <wp:positionV relativeFrom="paragraph">
                        <wp:posOffset>139065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0.95pt" to="850.95pt,10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مجادلة ومحاور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قرآن الكري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تفسي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جمة الحرفية ، التفسي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بالمأثور ،ب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جاز البياني ، الغيبي ، العل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يقة العل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ة العلمية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أ علم التفسير في عهد الرسول عليه السلام ثم تتط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فسير القرآن والسنة أه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جة إلى علم التفسير ماسة لمعرفة القرآ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مفسر ضرورية لتفسير الصحي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مة القرآن الحرفية مستحي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أقسام أهم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أثور و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برز نماذج كتب التفسير ابن كثير والقرطبي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جاز القرآني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سر الأول هو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مام باللغة العربية ضروري لتفسير القرآ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جمة الحرفية للقرآن مستحي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بالمأثور مقدم على التفسير بالرأ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كتاب هداية وليس كتاب علو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معج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أنزل باللغ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القرآن الحرفية مستحي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سر الأول للقرآن هو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معجز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كلام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ترجمة الحرفية ل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ب الترجمة التفسي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نفيذ القصا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قتل الأولاد خشية الفق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تطبيق الحدود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علماء التفس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ظيم قدرة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نشر تعاليم القرآ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مجادلة ومحاورة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تطبيق مبدأ الأمر بالمعروف والنهي عن المن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دوة على تمثل مواقف السلف الصالحين في جوانب الحياة ا مهارة التلاوة والتفسير لمختل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استماع ل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فق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فق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شه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ه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أهل المدي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لح المر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ح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 الآح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ن الفقه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ين التعاوني التبادلي التجاري الإسلام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ذر المطلق المعل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فا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التقسي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ل الأعض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فل الأنبو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ورة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علم الفقه تحقق الفوائد للفرد والمجتم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 الفقه الإسلامي كانت في عهد النب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 الفقهي نشا في عهد الصحابة وكان القران والسنة هو المرجع الأول ل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ت المذاهب الفقهية ومن أهمها المذهب الحنفي، الشافعي ، الحنبلي ، المالك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ن الفقه الإسلامي يحقق فوائد كثيرة أهمها </w:t>
            </w:r>
            <w:r>
              <w:rPr>
                <w:b/>
                <w:b/>
                <w:bCs/>
                <w:rtl w:val="true"/>
              </w:rPr>
              <w:t>تسهيل 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قه الإسلامي يشمل جميع أعمال الم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صالح لكل زمان و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 الفقهي لا يؤثر في أخوة المسل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اهب الفقيه تستند إلى أصول شرعية كالاعت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قران والسنة والقيا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هاد يساهم في معرفة الأحكام الشرعية للمسائل المستج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ن الأسس التي شرعها الإسلام لتحقيق التكاف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 الكفارة عب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ع الإسلام </w:t>
            </w:r>
            <w:r>
              <w:rPr>
                <w:b/>
                <w:b/>
                <w:bCs/>
                <w:rtl w:val="true"/>
              </w:rPr>
              <w:t>يرفع الحرج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ا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تم علماء المسلمين بالفقه الإسلامي لأنه وسيلة لمعرفة الحكم الشرعي لكل ع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فقه يؤكد صلاحية الإسلام لكل زمان و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لاف الفقهي نشأ بعد وفاة الرسول عليه ال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اهب الفقهية ساهمت في التيسير على المسلمين في تطبيق الإسل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ن الفقه الإسلامي ساهم في تسهيل مهمة القض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نذر لا ستخرج إلا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خ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اح التأمين الإسلا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اح الـتأمين التعاوني والتباد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التأمين التجاري التقلي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ره النذر المع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الوفاء بالنذر المطلق والمعل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نذر المعص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ب كفارة الي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ب كفارة إفساد صوم رمضان </w:t>
            </w:r>
            <w:r>
              <w:rPr>
                <w:b/>
                <w:b/>
                <w:bCs/>
                <w:rtl w:val="true"/>
              </w:rPr>
              <w:t>والظهار على الترتيب وال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ط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غبة في دراسة الفقه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فقهاء المسلمين في معرفة الحكم الشر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التزام الحكم الشرعي في كل قول و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عمل الخير والتعاون مع الآ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التشريع الإسلا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قدرة على المقارنة بين أصول الفقه ومصطلح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مسك والالتزام بصالح الأ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ستنتاج الأحكام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وي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، السنة، 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حديث رواية، درا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الة، الضبط، الث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ح، التعد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ع في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قد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رفوع، الموقوف، المقطو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، الآحاد المشه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صحيح، الحسن، الضع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نبوي مهم لأنه المصدر الثاني في ا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حلة في طلب الحديث فوائد أهمها حفظ الأحا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حديث أنواع رواية، درا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 علم الحديث مرت في مراحل أهمها عصر الصحا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د علماء الحديث في تصنيف الحديث على طريقتين حسب الموضوع، حسب الصحاب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شريف هو المصدر الثاني ل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ستغناء عن ال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حديث الشريف اتبع الأسلوب العل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الة والضبط تؤكدان صحة الأحاديث النب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لفة الحقائق العلمية والعق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ل على عدم صحة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دائما صحي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ذي توافرت فيه شروط الحديث المقبول يعمل 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ستغناء عن الحديث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ة تحقق فوائد مه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تم المسلمون بالحديث لأنه المصدر الثاني للتشري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مد علماء الحديث على الأسلوب العلمي في تدوين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ي البخاري ومسلم أحاديثهما صحيحة جميع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 كلام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متواتر دائما صحي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م إنكار ال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جرح والتعديل لحفظ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لكذب على رسول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إنكار الحديث المتوا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رواية الحديث الموضوع، والضعيف إلا لبيان ضعفه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حب قيام اللي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حب السوا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علماء المسلمين في خدمة الحديث الشري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اجتناب كل ما نهى عنه رسول ال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علماء المسل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السنة الشريفة والإقتداء 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فكير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نقل والثبت من ال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التأثير في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مجادلة ومحاورة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05:00Z</dcterms:created>
  <dc:creator>ali</dc:creator>
  <dc:description/>
  <cp:keywords/>
  <dc:language>en-US</dc:language>
  <cp:lastModifiedBy>USER</cp:lastModifiedBy>
  <dcterms:modified xsi:type="dcterms:W3CDTF">2010-10-07T22:05:00Z</dcterms:modified>
  <cp:revision>2</cp:revision>
  <dc:subject/>
  <dc:title>        بسم الله الرحمن الرحيم  </dc:title>
</cp:coreProperties>
</file>