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 xml:space="preserve">اختبار نهاية الفصل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           الصف الثاني </w:t>
      </w:r>
      <w:r>
        <w:rPr>
          <w:b/>
          <w:bCs/>
          <w:rtl w:val="true"/>
          <w:lang w:bidi="ar-EG"/>
        </w:rPr>
        <w:t xml:space="preserve">:  (     )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سم الطالب  </w:t>
      </w:r>
      <w:r>
        <w:rPr>
          <w:b/>
          <w:bCs/>
          <w:rtl w:val="true"/>
          <w:lang w:bidi="ar-EG"/>
        </w:rPr>
        <w:t xml:space="preserve">:............................                   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في مادة ال</w:t>
      </w:r>
      <w:r>
        <w:rPr>
          <w:b/>
          <w:b/>
          <w:bCs/>
          <w:rtl w:val="true"/>
          <w:lang w:bidi="ar-EG"/>
        </w:rPr>
        <w:t>رياضيات</w:t>
      </w:r>
      <w:r>
        <w:rPr>
          <w:b/>
          <w:b/>
          <w:bCs/>
          <w:rtl w:val="true"/>
          <w:lang w:bidi="ar-EG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أمل الأشكال التالية وأ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 يلي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(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80340</wp:posOffset>
                </wp:positionV>
                <wp:extent cx="50673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14.2pt;width:3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175260</wp:posOffset>
                </wp:positionV>
                <wp:extent cx="25971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00160"/>
                        </a:xfrm>
                        <a:prstGeom prst="flowChartMagneticDrum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2dbdb" stroked="t" o:allowincell="f" style="position:absolute;margin-left:176.75pt;margin-top:13.8pt;width:20.4pt;height:15.7pt;mso-wrap-style:none;v-text-anchor:middle" type="_x0000_t133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177165</wp:posOffset>
                </wp:positionV>
                <wp:extent cx="203200" cy="200025"/>
                <wp:effectExtent l="10160" t="635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0400">
                          <a:off x="0" y="0"/>
                          <a:ext cx="203040" cy="200160"/>
                        </a:xfrm>
                        <a:prstGeom prst="flowChartMagneticDrum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29.85pt;margin-top:13.9pt;width:15.95pt;height:15.7pt;mso-wrap-style:none;v-text-anchor:middle;rotation:274" type="_x0000_t133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81050</wp:posOffset>
            </wp:positionH>
            <wp:positionV relativeFrom="margin">
              <wp:posOffset>1285240</wp:posOffset>
            </wp:positionV>
            <wp:extent cx="361950" cy="361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90980</wp:posOffset>
            </wp:positionH>
            <wp:positionV relativeFrom="margin">
              <wp:posOffset>1332230</wp:posOffset>
            </wp:positionV>
            <wp:extent cx="542290" cy="3092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173990</wp:posOffset>
                </wp:positionV>
                <wp:extent cx="191135" cy="153035"/>
                <wp:effectExtent l="12700" t="1206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5.95pt;margin-top:13.7pt;width:15pt;height:1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61920</wp:posOffset>
            </wp:positionH>
            <wp:positionV relativeFrom="margin">
              <wp:posOffset>1485265</wp:posOffset>
            </wp:positionV>
            <wp:extent cx="542290" cy="4413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80890</wp:posOffset>
            </wp:positionH>
            <wp:positionV relativeFrom="margin">
              <wp:posOffset>1355725</wp:posOffset>
            </wp:positionV>
            <wp:extent cx="361950" cy="3429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17780</wp:posOffset>
                </wp:positionV>
                <wp:extent cx="191135" cy="153035"/>
                <wp:effectExtent l="12700" t="1206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5pt;margin-top:1.4pt;width:15pt;height:1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236855</wp:posOffset>
                </wp:positionV>
                <wp:extent cx="347980" cy="39560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95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63.8pt;margin-top:18.65pt;width:27.35pt;height:31.1pt;mso-wrap-style:none;v-text-anchor:middle" type="_x0000_t1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695</wp:posOffset>
                </wp:positionH>
                <wp:positionV relativeFrom="paragraph">
                  <wp:posOffset>302260</wp:posOffset>
                </wp:positionV>
                <wp:extent cx="466725" cy="200025"/>
                <wp:effectExtent l="17145" t="5715" r="171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0400">
                          <a:off x="0" y="0"/>
                          <a:ext cx="466560" cy="20016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23.75pt;width:36.7pt;height:15.7pt;mso-wrap-style:none;v-text-anchor:middle;rotation:274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995</wp:posOffset>
                </wp:positionH>
                <wp:positionV relativeFrom="paragraph">
                  <wp:posOffset>312420</wp:posOffset>
                </wp:positionV>
                <wp:extent cx="466725" cy="200025"/>
                <wp:effectExtent l="17145" t="5715" r="171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0400">
                          <a:off x="0" y="0"/>
                          <a:ext cx="466560" cy="20016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24.55pt;width:36.7pt;height:15.7pt;mso-wrap-style:none;v-text-anchor:middle;rotation:274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32385</wp:posOffset>
                </wp:positionV>
                <wp:extent cx="347980" cy="39560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95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1pt;margin-top:2.55pt;width:27.35pt;height:31.1pt;mso-wrap-style:none;v-text-anchor:middle" type="_x0000_t16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770</wp:posOffset>
                </wp:positionH>
                <wp:positionV relativeFrom="paragraph">
                  <wp:posOffset>203200</wp:posOffset>
                </wp:positionV>
                <wp:extent cx="347980" cy="39560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95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55.1pt;margin-top:16pt;width:27.35pt;height:31.1pt;mso-wrap-style:none;v-text-anchor:middle" type="_x0000_t16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00475</wp:posOffset>
            </wp:positionH>
            <wp:positionV relativeFrom="margin">
              <wp:posOffset>1926590</wp:posOffset>
            </wp:positionV>
            <wp:extent cx="542290" cy="4413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260</wp:posOffset>
                </wp:positionH>
                <wp:positionV relativeFrom="paragraph">
                  <wp:posOffset>398780</wp:posOffset>
                </wp:positionV>
                <wp:extent cx="745490" cy="200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00160"/>
                        </a:xfrm>
                        <a:prstGeom prst="flowChartMagneticDrum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63.8pt;margin-top:31.4pt;width:58.65pt;height:15.7pt;mso-wrap-style:none;v-text-anchor:middle" type="_x0000_t13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6380</wp:posOffset>
                </wp:positionH>
                <wp:positionV relativeFrom="paragraph">
                  <wp:posOffset>165100</wp:posOffset>
                </wp:positionV>
                <wp:extent cx="466725" cy="200025"/>
                <wp:effectExtent l="17145" t="5715" r="17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0400">
                          <a:off x="0" y="0"/>
                          <a:ext cx="466560" cy="20016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12.95pt;width:36.7pt;height:15.7pt;mso-wrap-style:none;v-text-anchor:middle;rotation:274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632835</wp:posOffset>
            </wp:positionH>
            <wp:positionV relativeFrom="margin">
              <wp:posOffset>1755775</wp:posOffset>
            </wp:positionV>
            <wp:extent cx="281305" cy="17081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7465</wp:posOffset>
                </wp:positionV>
                <wp:extent cx="466725" cy="2000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flowChartMagneticDrum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45.55pt;margin-top:2.95pt;width:36.7pt;height:15.7pt;mso-wrap-style:none;v-text-anchor:middle" type="_x0000_t133"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 مخروطًا في الصورة</w:t>
      </w:r>
      <w:r>
        <w:rPr>
          <w:b/>
          <w:bCs/>
          <w:sz w:val="28"/>
          <w:szCs w:val="28"/>
          <w:rtl w:val="true"/>
          <w:lang w:bidi="ar-EG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 مكعبًا في الصورة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 كرة في الصورة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 أسطوانةً في الصورة</w:t>
      </w:r>
      <w:r>
        <w:rPr>
          <w:b/>
          <w:bCs/>
          <w:sz w:val="28"/>
          <w:szCs w:val="28"/>
          <w:rtl w:val="true"/>
          <w:lang w:bidi="ar-EG"/>
        </w:rPr>
        <w:t>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تب الكسور التالية بالأرقام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b/>
          <w:bCs/>
          <w:sz w:val="28"/>
          <w:szCs w:val="28"/>
          <w:rtl w:val="true"/>
          <w:lang w:bidi="ar-EG"/>
        </w:rPr>
        <w:t xml:space="preserve">...............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صف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ثُّمن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دس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سع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بر عن دلالة إشارات المرور التالية بالكلمات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13665</wp:posOffset>
            </wp:positionH>
            <wp:positionV relativeFrom="margin">
              <wp:posOffset>5677535</wp:posOffset>
            </wp:positionV>
            <wp:extent cx="456565" cy="44069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165100</wp:posOffset>
                </wp:positionV>
                <wp:extent cx="3871595" cy="5715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7.95pt;margin-top:13pt;width:304.8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42240</wp:posOffset>
            </wp:positionH>
            <wp:positionV relativeFrom="margin">
              <wp:posOffset>6232525</wp:posOffset>
            </wp:positionV>
            <wp:extent cx="1037590" cy="79311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189865</wp:posOffset>
                </wp:positionV>
                <wp:extent cx="3871595" cy="571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95pt;margin-top:14.95pt;width:304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7305</wp:posOffset>
            </wp:positionH>
            <wp:positionV relativeFrom="margin">
              <wp:posOffset>7025640</wp:posOffset>
            </wp:positionV>
            <wp:extent cx="619125" cy="40005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176530</wp:posOffset>
                </wp:positionV>
                <wp:extent cx="3871595" cy="5715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4pt;margin-top:13.9pt;width:304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7305</wp:posOffset>
            </wp:positionH>
            <wp:positionV relativeFrom="margin">
              <wp:posOffset>7764780</wp:posOffset>
            </wp:positionV>
            <wp:extent cx="619125" cy="48577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735</wp:posOffset>
                </wp:positionH>
                <wp:positionV relativeFrom="paragraph">
                  <wp:posOffset>1905</wp:posOffset>
                </wp:positionV>
                <wp:extent cx="3871595" cy="5715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95pt;margin-top:0.15pt;width:304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42240</wp:posOffset>
            </wp:positionH>
            <wp:positionV relativeFrom="margin">
              <wp:posOffset>8545830</wp:posOffset>
            </wp:positionV>
            <wp:extent cx="942975" cy="60960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735</wp:posOffset>
                </wp:positionH>
                <wp:positionV relativeFrom="paragraph">
                  <wp:posOffset>140970</wp:posOffset>
                </wp:positionV>
                <wp:extent cx="3871595" cy="5715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95pt;margin-top:11.1pt;width:304.8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 رؤوس الأشكال التالية بالأزرق وأضلاعها بالأحمر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7865</wp:posOffset>
                </wp:positionH>
                <wp:positionV relativeFrom="paragraph">
                  <wp:posOffset>177165</wp:posOffset>
                </wp:positionV>
                <wp:extent cx="638175" cy="533400"/>
                <wp:effectExtent l="5715" t="10795" r="133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4.95pt;margin-top:13.95pt;width:50.2pt;height:4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</wp:posOffset>
                </wp:positionH>
                <wp:positionV relativeFrom="paragraph">
                  <wp:posOffset>39370</wp:posOffset>
                </wp:positionV>
                <wp:extent cx="690880" cy="638175"/>
                <wp:effectExtent l="7620" t="7620" r="825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3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.55pt;margin-top:3.1pt;width:54.35pt;height:50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3865</wp:posOffset>
                </wp:positionH>
                <wp:positionV relativeFrom="paragraph">
                  <wp:posOffset>134620</wp:posOffset>
                </wp:positionV>
                <wp:extent cx="876300" cy="428625"/>
                <wp:effectExtent l="6350" t="5715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28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4.95pt;margin-top:10.6pt;width:68.95pt;height:33.7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160</wp:posOffset>
                </wp:positionH>
                <wp:positionV relativeFrom="paragraph">
                  <wp:posOffset>29845</wp:posOffset>
                </wp:positionV>
                <wp:extent cx="6830060" cy="6667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3028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7.05pt;margin-top:2.35pt;width:537.75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سم أشكالاً تمثل الكسور التالية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196850</wp:posOffset>
                </wp:positionV>
                <wp:extent cx="2482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05pt;margin-top:15.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</wp:posOffset>
                </wp:positionH>
                <wp:positionV relativeFrom="paragraph">
                  <wp:posOffset>193040</wp:posOffset>
                </wp:positionV>
                <wp:extent cx="2482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05pt;margin-top:15.2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6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</wp:posOffset>
                </wp:positionH>
                <wp:positionV relativeFrom="paragraph">
                  <wp:posOffset>151130</wp:posOffset>
                </wp:positionV>
                <wp:extent cx="2482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05pt;margin-top:11.9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186055</wp:posOffset>
                </wp:positionV>
                <wp:extent cx="6830060" cy="6667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3064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pt;margin-top:14.65pt;width:537.8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تب الكسر الذي تمثله الأشكال التالية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609975</wp:posOffset>
            </wp:positionH>
            <wp:positionV relativeFrom="margin">
              <wp:posOffset>5280025</wp:posOffset>
            </wp:positionV>
            <wp:extent cx="819785" cy="68580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917950</wp:posOffset>
                </wp:positionH>
                <wp:positionV relativeFrom="paragraph">
                  <wp:posOffset>35560</wp:posOffset>
                </wp:positionV>
                <wp:extent cx="1828800" cy="28575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5pt;mso-wrap-distance-left:9pt;mso-wrap-distance-right:9pt;mso-wrap-distance-top:0pt;mso-wrap-distance-bottom:0pt;margin-top:2.8pt;mso-position-vertical-relative:text;margin-left:-30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لتوفيق أحبتي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33:00Z</dcterms:created>
  <dc:creator>crystal</dc:creator>
  <dc:description/>
  <cp:keywords/>
  <dc:language>en-US</dc:language>
  <cp:lastModifiedBy>aleman</cp:lastModifiedBy>
  <dcterms:modified xsi:type="dcterms:W3CDTF">2017-11-27T08:22:00Z</dcterms:modified>
  <cp:revision>6</cp:revision>
  <dc:subject/>
  <dc:title>مدرسة ذكور الجوفة الابتدائية</dc:title>
</cp:coreProperties>
</file>