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خطة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</w:p>
    <w:tbl>
      <w:tblPr>
        <w:bidiVisual w:val="true"/>
        <w:tblW w:w="1593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953"/>
        <w:gridCol w:w="1757"/>
        <w:gridCol w:w="1361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عناية العلماء ب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مؤمن معطا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خار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و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رج اقصى اللس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اسلام ، الايمان ، الاحسان 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سورة الفتح آ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لتلاوة والتجويد مخارج الحروف مخرج وسط الل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ي قام بها النبي صلى الله عليه وسلم بعدالهج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ضاء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بين معاني المفردات والتراكيب الواردة في الدروس والس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سبب ضبط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كيف اعتنى العلماء ب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ستنتج صفات المؤمن المعط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عرف ان الرسول صلى الله عليه وسلم بذل حياته في الدعوة إلى الله تعالى ونشر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مخارج الحر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مخارج حروف اقصى اللسا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لو الايات الكريمة من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عدد اركان الايمان ، اركان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اثر الاحسان على سلوك الم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ذكر صفات الرسول صلى الله عليه وسلم والمؤمنين الواردة في آي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سورة الفت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الجزاء الذي أعده الله تعالى لعباده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مخارج حروف وسط الل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عدد الأعمال التي قام بها النبي صلى الله عليه وسلم بعد الهج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أثر المؤاخاة بين المهاجرين والأنص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حكم تأخير الصلاة عن وق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يز بين الحالات المؤدية إلى تأخير الصلاة بعذر أو بغير عذر</w:t>
            </w:r>
          </w:p>
          <w:p>
            <w:pPr>
              <w:pStyle w:val="Normal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فس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 الصالح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خطة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/  </w:t>
      </w: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</w:p>
    <w:tbl>
      <w:tblPr>
        <w:bidiVisual w:val="true"/>
        <w:tblW w:w="1593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953"/>
        <w:gridCol w:w="1757"/>
        <w:gridCol w:w="1361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احسان الى الب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كانة المرأة في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تلاوة و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ذير الإسلام من الانحراف والض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 الله نوح عليه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لاة المسبو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والتجويد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قف من حيا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يبين معاني المفردات والتراكيب الواردة في الدروس والس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قرأ غيباً الحديث النبوي الشر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سان الى الب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كيفية التعامل مع البنات والاحسان اليه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مظاهر تكريم الاسلام للمرأ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ارن بين مكانة المرأة في الاسلام وقبل الا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لو الايات الكريمة من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اسباب تحذير الإسلام من الانحراف والضل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ستنتج  إن قتل الأبرياء وتشريدهم والحرق والتدمير للممتلكات يشوه الفطرة السليمة التي فطر الله تعالى الناس علي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قصة سيدنا نوح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الدروس والعبر من قصة نوح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الحكمة من مشروعية صلاة المسبو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بين كيف تؤدى صلاة المسبوق صلاة المسبو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 يتعرف على اثار العمل بروح ال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طي امثلة من الحياة تدل على العمل بروح ال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مواقف من حيا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اهمية الشورى في الاسلام </w:t>
            </w:r>
          </w:p>
          <w:p>
            <w:pPr>
              <w:pStyle w:val="Normal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فس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خطة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/  </w:t>
      </w: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</w:p>
    <w:tbl>
      <w:tblPr>
        <w:bidiVisual w:val="true"/>
        <w:tblW w:w="1587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757"/>
        <w:gridCol w:w="1361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كفالة اليتي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تلاوة والتجويد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أنفال  الآيات الكريمة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د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س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د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بن ع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يبين معاني المفردات والتراكيب الواردة في الدروس والسور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جزاء كافل اليتي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بين كيف يعتني كافل اليتيم باليتيم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ستنتج أثر كفالة اليتيم على الفرد والمجتمع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لو الايات الكريمة من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لو الايات الكريمة من سورة الان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باً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فسر الايات الكريمة الواردة في سورة الان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العلاقة التي تربط النفقة والرز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اهمية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يز بين الاعمال المشروعة والاعمال غير المشر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اثار التسول على الفرد والمجتم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موقف الاسلام من ظاهرة التسو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حكم العمرة واركان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عدد فضائل العمرة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سيرة الصحابي الجليل خباب بن الارت 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ضي الله عنه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صفات الصحابي خباب بن الارت رضي الله عن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فس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 الصالح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علومات عامة عن الطلبة </w:t>
    </w:r>
    <w:r>
      <w:rPr>
        <w:rFonts w:cs="Arial" w:ascii="Arial" w:hAnsi="Arial"/>
        <w:b/>
        <w:bCs/>
        <w:sz w:val="22"/>
        <w:szCs w:val="22"/>
        <w:rtl w:val="true"/>
      </w:rPr>
      <w:t>: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دير المدرسة </w:t>
    </w:r>
    <w:r>
      <w:rPr>
        <w:rFonts w:cs="Arial" w:ascii="Arial" w:hAnsi="Arial"/>
        <w:b/>
        <w:bCs/>
        <w:sz w:val="22"/>
        <w:szCs w:val="22"/>
        <w:rtl w:val="true"/>
      </w:rPr>
      <w:t>/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 التوقيع </w:t>
    </w:r>
    <w:r>
      <w:rPr>
        <w:rFonts w:cs="Arial" w:ascii="Arial" w:hAnsi="Arial"/>
        <w:b/>
        <w:bCs/>
        <w:sz w:val="22"/>
        <w:szCs w:val="22"/>
        <w:rtl w:val="true"/>
      </w:rPr>
      <w:t>: .....................................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شرف التربوي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التوقيع </w:t>
    </w:r>
    <w:r>
      <w:rPr>
        <w:rFonts w:cs="Arial" w:ascii="Arial" w:hAnsi="Arial"/>
        <w:b/>
        <w:bCs/>
        <w:sz w:val="22"/>
        <w:szCs w:val="22"/>
        <w:rtl w:val="true"/>
      </w:rPr>
      <w:t>: ...................................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...........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rm #QF71-1- 47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SY"/>
    </w:rPr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35:00Z</dcterms:created>
  <dc:creator>ahmad</dc:creator>
  <dc:description/>
  <dc:language>en-US</dc:language>
  <cp:lastModifiedBy>user</cp:lastModifiedBy>
  <cp:lastPrinted>2016-08-31T08:46:00Z</cp:lastPrinted>
  <dcterms:modified xsi:type="dcterms:W3CDTF">2018-12-16T09:35:00Z</dcterms:modified>
  <cp:revision>2</cp:revision>
  <dc:subject/>
  <dc:title/>
</cp:coreProperties>
</file>