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566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/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217170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0/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الفصل الدراسي 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3pt;mso-wrap-distance-left:9pt;mso-wrap-distance-right:9pt;mso-wrap-distance-top:0pt;mso-wrap-distance-bottom:0pt;margin-top:8.55pt;mso-position-vertical-relative:text;margin-left:2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0/201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الفصل الدراسي 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3"/>
        <w:gridCol w:w="3318"/>
        <w:gridCol w:w="1800"/>
        <w:gridCol w:w="1870"/>
        <w:gridCol w:w="1763"/>
        <w:gridCol w:w="185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5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sz w:val="36"/>
                <w:szCs w:val="36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27/9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رب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سلام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الشخص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خصية الإسلامية وخصائص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،شخصية النبي صلى الله عليه وسلم ،فتح مكة ،العفو العام والخاص ،ثبات النبي صلى الله عليه وسلم في حنين ،مواقف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لاق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حلم النبي ،مواقف اجتماعية من حياة النب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ستوعب المفاهيم الواردة في الوح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كتسب القيم والاتجاهات الواردة في الوح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كونات الشخص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تعرف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شخصية الإسلام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رص على التحلي بأخلاق النبي صلى الله عليه و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ستخلص العبر المستفادة من فتح 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غزوة حن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درك اثر كل من الحلم والتواضع والصبر في بناء الشخصية الإسلام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>،التدريب والمحاكا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32"/>
        <w:gridCol w:w="3420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8/9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24/1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قيدة الإسلامية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ركان العقيدة خصائص العقيدة  اتفاقها مع الفط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دور العقيدة الإسلامية في تربية الفر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>،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 العقيدة الاسلام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بناء المجتم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تحقيق التوازن بين الجوانب الروح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ماد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حياة الإنس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مفهو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عقيدة الإسلامية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نتج خصائص العقيدة الإسلام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بين دور العقيدة الإسلامية في تربية الفرد وإصلاح المجتمع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ظهر أثر العقيدة في سلوك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فرّق بين منهج الإسلام العقديّ والمذاهب العقدية الأخرى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وضّح دور العقيدة الإسلامية في تحقيق التوازن بين القيم المادية والروحية لدى الإنسا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رص على التمسك بالعقيدة الصحيحة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عض المصادر والمراج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كتاب شرح العقيدة الطحاوية، شرح العقيدة الوسط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5/10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30/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ربية الإسلامية والعب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ة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صائص العبادة ،في الإسلام ،شامله ،الوسطية ، الاعتدال، منهج الرسول صلى الله عليه وسلم في العباد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تعرف الطلب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إ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المصطلحات الواردة في الوحدة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كتسب القيم والاتجاهات الو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الوحدة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تبي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هم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بادة ومكانتها في الإسلام</w:t>
            </w:r>
          </w:p>
          <w:p>
            <w:pPr>
              <w:pStyle w:val="Normal"/>
              <w:ind w:left="8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ستنتج اثر الاعتدال والتوازن في حياة المسلم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قف على منهج الرسول في العبادة ويقتدي به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تنتج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آثار التربوية للعبادة بالنسبة للفرد والمج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</w:t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رص على إلتزام منهج الوسطية والاعتدال في عبادت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وحات حائ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49:00Z</dcterms:created>
  <dc:creator>iisuser</dc:creator>
  <dc:description/>
  <cp:keywords/>
  <dc:language>en-US</dc:language>
  <cp:lastModifiedBy>User</cp:lastModifiedBy>
  <cp:lastPrinted>2010-09-26T19:42:00Z</cp:lastPrinted>
  <dcterms:modified xsi:type="dcterms:W3CDTF">2010-09-26T16:43:00Z</dcterms:modified>
  <cp:revision>9</cp:revision>
  <dc:subject/>
  <dc:title>      المدارس المستقلة الدولية                                                                                    معلما المادة: </dc:title>
</cp:coreProperties>
</file>