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ٍ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ع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ع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د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مي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ه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ض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هارِ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روجِ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وء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اب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رو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هورا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د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س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ذل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حق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ال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عبَّ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ق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َميل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شابي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يغ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عبي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ند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ندل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ِ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ظر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يعة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ب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صاحبِهِ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ِ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حد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ي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ض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و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ُمرَ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ظ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ض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ُمرَ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َّ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ظمَ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ّ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نافِس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م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ها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ُرات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َّ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ِ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رُع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َّ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و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اع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أنَّ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و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ها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بِ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و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و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اع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هو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او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بِ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ظُهو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و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قَطَ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ف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ته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حمائ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نشد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اك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َّ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اكَ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سان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َرِ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ِناء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ص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َّ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َغي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لالَة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غادر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ا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َّ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اة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َم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بختَ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ِقميص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صف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تل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خضرَ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وانَ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بايَ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ه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و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ض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زه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لوان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هِم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دناني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بسط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و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َم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س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ئع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و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خطو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ذ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ه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روع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دَ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ي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ئ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ونُ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شبِ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ُصفُ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صف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َ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خ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شجا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ف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سحَ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اط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ضَ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قا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كس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ضواء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عك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ض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ب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مع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لجواه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ق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عِكاس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هتز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ل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بد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حب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رف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ب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ُ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عمَ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يكتُ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ع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اً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تف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د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ل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أ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َ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عَ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يو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ط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زدا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ظَ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عة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ه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يو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سان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ريم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خر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دِ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و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مطا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ط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زه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ورود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َميل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و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ج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ه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وق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أن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ِك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اط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ض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ئي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ي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ث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ط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عة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ظ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راب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ه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ثام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ه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ير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ط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ي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وعت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نق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قس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زدي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ظر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َ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user</dc:creator>
  <dc:description/>
  <cp:keywords/>
  <dc:language>en-US</dc:language>
  <cp:lastModifiedBy>user</cp:lastModifiedBy>
  <cp:lastPrinted>2018-12-17T11:36:00Z</cp:lastPrinted>
  <dcterms:modified xsi:type="dcterms:W3CDTF">2018-12-17T09:36:00Z</dcterms:modified>
  <cp:revision>3</cp:revision>
  <dc:subject/>
  <dc:title/>
</cp:coreProperties>
</file>