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18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618" w:leader="none"/>
        </w:tabs>
        <w:jc w:val="center"/>
        <w:rPr/>
      </w:pPr>
      <w:r>
        <w:rPr>
          <w:sz w:val="32"/>
          <w:sz w:val="32"/>
          <w:szCs w:val="32"/>
          <w:rtl w:val="true"/>
        </w:rPr>
        <w:t xml:space="preserve">بسم الله الرحمن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tabs>
          <w:tab w:val="clear" w:pos="720"/>
          <w:tab w:val="left" w:pos="1161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زارة التربية والتعليم</w:t>
      </w:r>
    </w:p>
    <w:p>
      <w:pPr>
        <w:pStyle w:val="Normal"/>
        <w:tabs>
          <w:tab w:val="clear" w:pos="720"/>
          <w:tab w:val="left" w:pos="1161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رية التربية والتعليم للواء الجامعة الأردنية</w:t>
      </w:r>
    </w:p>
    <w:p>
      <w:pPr>
        <w:pStyle w:val="Normal"/>
        <w:tabs>
          <w:tab w:val="clear" w:pos="720"/>
          <w:tab w:val="left" w:pos="1161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618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قسم الإرشاد التربوي والصحة النفسية</w:t>
      </w:r>
    </w:p>
    <w:p>
      <w:pPr>
        <w:pStyle w:val="Normal"/>
        <w:tabs>
          <w:tab w:val="clear" w:pos="720"/>
          <w:tab w:val="left" w:pos="116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8/2019</w:t>
      </w:r>
    </w:p>
    <w:p>
      <w:pPr>
        <w:pStyle w:val="Normal"/>
        <w:tabs>
          <w:tab w:val="clear" w:pos="720"/>
          <w:tab w:val="left" w:pos="11618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مدرسة علي رضا الأساسية للبنين</w:t>
      </w:r>
    </w:p>
    <w:p>
      <w:pPr>
        <w:pStyle w:val="Normal"/>
        <w:tabs>
          <w:tab w:val="clear" w:pos="720"/>
          <w:tab w:val="left" w:pos="1161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شد التربو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ياد احمد النصيرات</w:t>
      </w:r>
    </w:p>
    <w:tbl>
      <w:tblPr>
        <w:bidiVisual w:val="true"/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2"/>
        <w:gridCol w:w="2922"/>
        <w:gridCol w:w="17"/>
        <w:gridCol w:w="2503"/>
        <w:gridCol w:w="1929"/>
        <w:gridCol w:w="2126"/>
        <w:gridCol w:w="2693"/>
        <w:gridCol w:w="1533"/>
      </w:tblGrid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 والإجراءا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عد الانجا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 عن الانجا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ات الأدا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11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عي الإرشادي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عية الطلاب من الصف الرابع إلى التاسع  بدور ومهام المرشد التربو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ذاعة المدرسية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لة الحائ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لة العام الدراسي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دارة المدرسية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بيئة مدرسية امنه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ذاعة ارشادية عدد</w:t>
            </w:r>
            <w:r>
              <w:rPr>
                <w:b/>
                <w:bCs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عية المعلمين والمدير بمهام ودور المرشد في المدرس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جتماعات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شرا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لعام الدر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اجتماعات المدرسية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نش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عية اولياء الامور بدور ومهام المرشد التربوي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لقاءات مع أولياء الامور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زيارات المنزلية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لس الآبا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لة العام الدراسي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لقاءات مع اولياء الامور</w:t>
            </w:r>
          </w:p>
          <w:p>
            <w:pPr>
              <w:pStyle w:val="Normal"/>
              <w:tabs>
                <w:tab w:val="clear" w:pos="720"/>
                <w:tab w:val="left" w:pos="11618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اجتماعات لمجلس الآبا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ضباط المدرس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كساب الطلاب من الصف الخامس الى </w:t>
            </w:r>
            <w:r>
              <w:rPr>
                <w:b/>
                <w:b/>
                <w:bCs/>
                <w:rtl w:val="true"/>
                <w:lang w:bidi="ar-JO"/>
              </w:rPr>
              <w:t>العاشر</w:t>
            </w:r>
            <w:r>
              <w:rPr>
                <w:b/>
                <w:b/>
                <w:bCs/>
                <w:rtl w:val="true"/>
              </w:rPr>
              <w:t xml:space="preserve"> مهارة ضبط الذا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شرا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/9-17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بيئة مدرسية ام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بي الصفو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ضيع الإذاعة الإرشادية وعدد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نش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ابعة حالات الغياب المتكررة في المدرس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ر الحالات المتكررة باستمرار والتعرف على أسباب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قابلات أولياء الأمو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 العام الدرا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018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بي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ير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ساعد المد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قابلات الفردية للحالات المتكر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مقابلات أولياء الأمو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ابعة حالات تكرار التأخر عن الطابور الصباحي والحد منه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رشاد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قابلات أولياء الأمو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 العام الدرا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8/2019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ساعد الم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ير المدرس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حالات المحولة من المدير والمسا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قابلات الفردية للحالات المحو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مقابلات أولياء الأمو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2"/>
        <w:gridCol w:w="2880"/>
        <w:gridCol w:w="2520"/>
        <w:gridCol w:w="1980"/>
        <w:gridCol w:w="2160"/>
        <w:gridCol w:w="2520"/>
        <w:gridCol w:w="16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اليب والاجراء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 الانج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ؤول عن الانجا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اد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يف العا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ساب الطلاب من الصف الرابع الى التاسع مهارات الاتص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لة الحائ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/9-17/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رشد التربوي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بيئة مدرسية ام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ضيع الاذاعة الارشادية وعدد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لوح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ساعدة الطلاب من الصف الخامس الى السابع على تنمية مفهوم تقدير الذات لديه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9-1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رشد التربوي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بي الص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ساعدة طلاب الصف التاسع على تنمية مفهوم النمو العقلي والنفعالي لديه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رشاد الجم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0-8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ثر برنامج الارشاد الجم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صي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ثارة دافعية التعلم لدى الطلاب من الصف الرابع إلى التاس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بلات أولياء الأم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لة العام الدرا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018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رشد التربو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علمي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دار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بيئة مدرسية امن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إذاعة الإرشادية ومواضيع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جنة الإرشاد وخدمة المجتم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وين فريق لجنة الإرشاد المكون من جميع طلبة المدر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اء مربي الصفوف والتعاون معهم في اختيار لجنة الإرش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لة العام الدرا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بي الصفو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قاء عدد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 مربي الصفو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عية لجنة الإرشاد بقيم العمل التعاوني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ظيم لقاءات لجنة الإرش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لة العام الدراس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8/201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بيئة مدرسية امن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قاء لجنة الإرشاد عدد</w:t>
            </w: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هوض الوط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عبر الطالب عن اعتزازه بالرموز والشعارات الوط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ذاعة الإرشاد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/10-1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رشد التربو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لم التربية الوط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مواضيع الإذاعة الإرشادية وقو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ريف الطالب بدلالات ألوان العلم الأرد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ذاعة المدر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0-22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لم التربية الوط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جيه النشاطات المدرسية بما يعزز الانتما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b/>
                <w:b/>
                <w:bCs/>
                <w:rtl w:val="true"/>
              </w:rPr>
              <w:t xml:space="preserve"> والولاء وحب الوط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ضع صور الهاشميين في الصفو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قد المحاضرات والندو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0-29/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لم التربية الوط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دد المحاضرات والندو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2"/>
        <w:gridCol w:w="2840"/>
        <w:gridCol w:w="2498"/>
        <w:gridCol w:w="7"/>
        <w:gridCol w:w="1846"/>
        <w:gridCol w:w="7"/>
        <w:gridCol w:w="2114"/>
        <w:gridCol w:w="2694"/>
        <w:gridCol w:w="16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اليب والإجراءا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 الانجا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ؤول عن الانجا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أدا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 العام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عية الطلاب من الصف الخامس إلى الثامن بأهمية النظافة الشخص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لة الحائ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يلة العام الدراسي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سؤول الصح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جنة بيئة مدرسية امن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مجلة الحائ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عية الطلاب من الصف السادس إلى التاسع  بأضرار التدخي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لة الحائ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لة العام الدراسي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جنة بيئة مدرسية امن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مواضيع الإذاعة الإرشادي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عية الطلاب من الصف الثامن  إلى التاسع  بأضرار المخدرات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ذاعة الإرشا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شرا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1-15/1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ير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بي الصفو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مواضيع الإذاعة الإرشا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نشر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لاب على موقف الإسلام من المخدرات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قد الندوات والمحاضرا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1-26/1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لم التربية الإسلام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حاضرات والندو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عية الطالب بالأساليب التربوية للتعامل مع حالات  العنف الطلابي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ش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لة الحائ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/2-1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نشر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كساب الطلاب المهارات الشخصية والاجتماعية للحد من سلوك العن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رشاد الجمعي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3-1/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قابلات الفر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ثر برنامج الإرشاد الجمع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2520"/>
        <w:gridCol w:w="1800"/>
        <w:gridCol w:w="216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اليب والإجراء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 الانج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ؤول عن الانج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شرات الأد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لاب ذوي الاحتياج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الخاص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عية المعلمين بالمشكلات الانفعالية والسلوكية وصعوبات التعلم للطلاب ذوي الحاجات الخاص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جتماعات مع المعلم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لقاءات مع أولياء الأم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يلة العام الدراس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عل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جتماع عد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لقاءات مع أولياء الأم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جيه المهن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عية الطلاب بالميول والقدرات ودورها في صقل الشخص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بلات الفرد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-8/4/</w:t>
            </w:r>
            <w:r>
              <w:rPr>
                <w:b/>
                <w:bCs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لم التربية المه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مقابلات الفر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عية طلاب الصف التاسع  بكيفية اتخاذ القرا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شرات المه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4-18/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بي الص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النش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عية طلاب الصف التاسع  بكيفية التعامل مع ورقة الاختيار الصادرة من قسم التخطيط الخاصة بالتشعيب لصف الأول الثانو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صة توجيه جم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4-29/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د الترب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ير المدرس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حصص التوجيه الجم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نسخة إلى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قسم الإرشاد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دير المدرس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رشد التربوي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>عمر العياصرة</w:t>
      </w:r>
    </w:p>
    <w:sectPr>
      <w:type w:val="nextPage"/>
      <w:pgSz w:orient="landscape" w:w="16838" w:h="11906"/>
      <w:pgMar w:left="1440" w:right="1440" w:gutter="0" w:header="0" w:top="142" w:footer="0" w:bottom="62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6:00Z</dcterms:created>
  <dc:creator>التربية و التعليم</dc:creator>
  <dc:description/>
  <cp:keywords/>
  <dc:language>en-US</dc:language>
  <cp:lastModifiedBy>user56</cp:lastModifiedBy>
  <cp:lastPrinted>2016-02-22T09:02:00Z</cp:lastPrinted>
  <dcterms:modified xsi:type="dcterms:W3CDTF">2018-11-08T07:08:00Z</dcterms:modified>
  <cp:revision>3</cp:revision>
  <dc:subject/>
  <dc:title>بسم الله الرحمن الرحيم</dc:title>
</cp:coreProperties>
</file>