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29845</wp:posOffset>
            </wp:positionV>
            <wp:extent cx="1532890" cy="1024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ر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lang w:bidi="ar-JO"/>
        </w:rPr>
        <w:t xml:space="preserve">: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/    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:  (      )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369570</wp:posOffset>
            </wp:positionV>
            <wp:extent cx="1004570" cy="763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66" t="72864" r="20557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369570</wp:posOffset>
            </wp:positionV>
            <wp:extent cx="1099185" cy="7632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424815</wp:posOffset>
                </wp:positionV>
                <wp:extent cx="445135" cy="588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33.45pt;width:3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424815</wp:posOffset>
                </wp:positionV>
                <wp:extent cx="445135" cy="588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3.45pt;width:3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81940</wp:posOffset>
                </wp:positionV>
                <wp:extent cx="445770" cy="8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04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22.2pt;width:35pt;height:0.65pt;flip:x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281940</wp:posOffset>
                </wp:positionV>
                <wp:extent cx="445770" cy="8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9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22.2pt;width:35pt;height:0.7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290830</wp:posOffset>
                </wp:positionV>
                <wp:extent cx="6663690" cy="4762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4320" cy="4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22.9pt;width:524.65pt;height:3.6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8975</wp:posOffset>
            </wp:positionH>
            <wp:positionV relativeFrom="paragraph">
              <wp:posOffset>337820</wp:posOffset>
            </wp:positionV>
            <wp:extent cx="608330" cy="65976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0</wp:posOffset>
            </wp:positionH>
            <wp:positionV relativeFrom="paragraph">
              <wp:posOffset>281940</wp:posOffset>
            </wp:positionV>
            <wp:extent cx="1029970" cy="64389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320675</wp:posOffset>
                </wp:positionV>
                <wp:extent cx="1811020" cy="631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رش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ي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......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49.7pt;mso-wrap-distance-left:9.05pt;mso-wrap-distance-right:9.05pt;mso-wrap-distance-top:0pt;mso-wrap-distance-bottom:0pt;margin-top:25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رش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ي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......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320675</wp:posOffset>
                </wp:positionV>
                <wp:extent cx="1696720" cy="631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ح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49.7pt;mso-wrap-distance-left:9.05pt;mso-wrap-distance-right:9.05pt;mso-wrap-distance-top:0pt;mso-wrap-distance-bottom:0pt;margin-top:25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ح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ل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985</wp:posOffset>
                </wp:positionH>
                <wp:positionV relativeFrom="paragraph">
                  <wp:posOffset>704215</wp:posOffset>
                </wp:positionV>
                <wp:extent cx="6663690" cy="4762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4320" cy="4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55.45pt;width:524.65pt;height:3.6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835</wp:posOffset>
                </wp:positionH>
                <wp:positionV relativeFrom="paragraph">
                  <wp:posOffset>366395</wp:posOffset>
                </wp:positionV>
                <wp:extent cx="1105535" cy="71501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14960"/>
                        </a:xfrm>
                        <a:custGeom>
                          <a:avLst/>
                          <a:gdLst>
                            <a:gd name="textAreaLeft" fmla="*/ 47520 w 626760"/>
                            <a:gd name="textAreaRight" fmla="*/ 579240 w 626760"/>
                            <a:gd name="textAreaTop" fmla="*/ 47520 h 405360"/>
                            <a:gd name="textAreaBottom" fmla="*/ 357840 h 405360"/>
                          </a:gdLst>
                          <a:ahLst/>
                          <a:rect l="textAreaLeft" t="textAreaTop" r="textAreaRight" b="textAreaBottom"/>
                          <a:pathLst>
                            <a:path w="333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787" y="21600"/>
                              </a:lnTo>
                              <a:arcTo wR="3600" hR="3600" stAng="10800000" swAng="5400000"/>
                              <a:lnTo>
                                <a:pt x="333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6.05pt;margin-top:28.85pt;width:87pt;height:56.25pt;mso-wrap-style:none;v-text-anchor:middle" type="_x0000_t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262890</wp:posOffset>
                </wp:positionV>
                <wp:extent cx="1074420" cy="73088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30800"/>
                        </a:xfrm>
                        <a:custGeom>
                          <a:avLst/>
                          <a:gdLst>
                            <a:gd name="textAreaLeft" fmla="*/ 48600 w 609120"/>
                            <a:gd name="textAreaRight" fmla="*/ 560520 w 609120"/>
                            <a:gd name="textAreaTop" fmla="*/ 48600 h 414360"/>
                            <a:gd name="textAreaBottom" fmla="*/ 365760 h 414360"/>
                          </a:gdLst>
                          <a:ahLst/>
                          <a:rect l="textAreaLeft" t="textAreaTop" r="textAreaRight" b="textAreaBottom"/>
                          <a:pathLst>
                            <a:path w="317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144" y="21600"/>
                              </a:lnTo>
                              <a:arcTo wR="3600" hR="3600" stAng="10800000" swAng="5400000"/>
                              <a:lnTo>
                                <a:pt x="317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20.7pt;width:84.55pt;height:57.5pt;mso-wrap-style:none;v-text-anchor:middle" type="_x0000_t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ند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1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349250</wp:posOffset>
                </wp:positionV>
                <wp:extent cx="588645" cy="605790"/>
                <wp:effectExtent l="12700" t="12065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05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376.9pt;margin-top:27.5pt;width:46.3pt;height:47.6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1280</wp:posOffset>
            </wp:positionH>
            <wp:positionV relativeFrom="paragraph">
              <wp:posOffset>262890</wp:posOffset>
            </wp:positionV>
            <wp:extent cx="1216025" cy="699135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7425" w:leader="none"/>
        </w:tabs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6350</wp:posOffset>
                </wp:positionH>
                <wp:positionV relativeFrom="paragraph">
                  <wp:posOffset>297180</wp:posOffset>
                </wp:positionV>
                <wp:extent cx="835660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23.4pt;width:65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297180</wp:posOffset>
                </wp:positionV>
                <wp:extent cx="83566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3.4pt;width:65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bidi="ar-JO"/>
        </w:rPr>
        <w:tab/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289560</wp:posOffset>
                </wp:positionV>
                <wp:extent cx="6663690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2.8pt;width:524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4 6  -5 4     =  .........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حقق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: ........... +.........=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8 5  -3 1     =  .........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حقق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: ........... +.........=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عم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ثلاث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رق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lang w:bidi="ar-JO"/>
        </w:rPr>
        <w:t>: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0105</wp:posOffset>
            </wp:positionH>
            <wp:positionV relativeFrom="paragraph">
              <wp:posOffset>240665</wp:posOffset>
            </wp:positionV>
            <wp:extent cx="984885" cy="1001395"/>
            <wp:effectExtent l="0" t="0" r="0" b="0"/>
            <wp:wrapNone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810</wp:posOffset>
            </wp:positionH>
            <wp:positionV relativeFrom="paragraph">
              <wp:posOffset>272415</wp:posOffset>
            </wp:positionV>
            <wp:extent cx="948690" cy="969645"/>
            <wp:effectExtent l="0" t="0" r="0" b="0"/>
            <wp:wrapNone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3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ن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و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42545</wp:posOffset>
                </wp:positionV>
                <wp:extent cx="2490470" cy="4629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54   *   71   *  96   *  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1pt;height:36.45pt;mso-wrap-distance-left:9.05pt;mso-wrap-distance-right:9.05pt;mso-wrap-distance-top:0pt;mso-wrap-distance-bottom:0pt;margin-top:3.3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54   *   71   *  96   * 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2pt;margin-top:3.75pt;width:43.1pt;height:22.5pt;mso-wrap-style:none;v-text-anchor:middle" type="_x0000_t136">
            <v:path textpathok="t"/>
            <v:textpath on="t" fitshape="t" string="فرد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2pt;margin-top:3.75pt;width:43.1pt;height:22.5pt;mso-wrap-style:none;v-text-anchor:middle" type="_x0000_t136">
            <v:path textpathok="t"/>
            <v:textpath on="t" fitshape="t" string="زوج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502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1550</wp:posOffset>
            </wp:positionH>
            <wp:positionV relativeFrom="paragraph">
              <wp:posOffset>63500</wp:posOffset>
            </wp:positionV>
            <wp:extent cx="853440" cy="739775"/>
            <wp:effectExtent l="0" t="0" r="0" b="0"/>
            <wp:wrapNone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20" t="-8" r="17495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0960</wp:posOffset>
            </wp:positionH>
            <wp:positionV relativeFrom="paragraph">
              <wp:posOffset>63500</wp:posOffset>
            </wp:positionV>
            <wp:extent cx="850265" cy="7391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20" t="-8" r="17495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4815</wp:posOffset>
            </wp:positionH>
            <wp:positionV relativeFrom="paragraph">
              <wp:posOffset>63500</wp:posOffset>
            </wp:positionV>
            <wp:extent cx="846455" cy="739775"/>
            <wp:effectExtent l="0" t="0" r="0" b="0"/>
            <wp:wrapNone/>
            <wp:docPr id="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20" t="-8" r="17495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4185</wp:posOffset>
            </wp:positionH>
            <wp:positionV relativeFrom="paragraph">
              <wp:posOffset>150495</wp:posOffset>
            </wp:positionV>
            <wp:extent cx="848360" cy="739140"/>
            <wp:effectExtent l="0" t="0" r="0" b="0"/>
            <wp:wrapNone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220" t="-8" r="17495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اعديً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6"/>
          <w:szCs w:val="36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5020</wp:posOffset>
                </wp:positionH>
                <wp:positionV relativeFrom="paragraph">
                  <wp:posOffset>343535</wp:posOffset>
                </wp:positionV>
                <wp:extent cx="2851150" cy="4178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1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542 -   235  -   918   -  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2.9pt;mso-wrap-distance-left:9.05pt;mso-wrap-distance-right:9.05pt;mso-wrap-distance-top:0pt;mso-wrap-distance-bottom:0pt;margin-top:27.05pt;mso-position-vertical-relative:text;margin-left:26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542 -   235  -   918   -  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635</wp:posOffset>
                </wp:positionH>
                <wp:positionV relativeFrom="paragraph">
                  <wp:posOffset>132080</wp:posOffset>
                </wp:positionV>
                <wp:extent cx="666369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05pt;margin-top:10.4pt;width:524.6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54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4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lang w:bidi="ar-JO"/>
        </w:rPr>
        <w:tab/>
      </w:r>
      <w:r>
        <w:rPr>
          <w:sz w:val="32"/>
          <w:szCs w:val="32"/>
          <w:lang w:bidi="ar-JO"/>
        </w:rPr>
        <w:t xml:space="preserve">                                                        </w:t>
      </w:r>
      <w:r>
        <w:rPr>
          <w:sz w:val="32"/>
          <w:szCs w:val="32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>:</w:t>
      </w:r>
    </w:p>
    <w:p>
      <w:pPr>
        <w:pStyle w:val="Normal"/>
        <w:ind w:left="-180" w:hanging="540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268605</wp:posOffset>
                </wp:positionV>
                <wp:extent cx="1271905" cy="530225"/>
                <wp:effectExtent l="109855" t="5715" r="5080" b="134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530280"/>
                        </a:xfrm>
                        <a:prstGeom prst="wedgeEllipseCallout">
                          <a:avLst>
                            <a:gd name="adj1" fmla="val -57337"/>
                            <a:gd name="adj2" fmla="val -2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98 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21.15pt;width:100.1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98 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ج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322" w:leader="none"/>
          <w:tab w:val="right" w:pos="9360" w:leader="none"/>
        </w:tabs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9515</wp:posOffset>
                </wp:positionH>
                <wp:positionV relativeFrom="paragraph">
                  <wp:posOffset>5080</wp:posOffset>
                </wp:positionV>
                <wp:extent cx="1271905" cy="530225"/>
                <wp:effectExtent l="11430" t="5715" r="5080" b="134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530280"/>
                        </a:xfrm>
                        <a:prstGeom prst="wedgeEllipseCallout">
                          <a:avLst>
                            <a:gd name="adj1" fmla="val -49851"/>
                            <a:gd name="adj2" fmla="val -4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218 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0.4pt;width:100.1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218 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5080</wp:posOffset>
                </wp:positionV>
                <wp:extent cx="1271905" cy="530225"/>
                <wp:effectExtent l="86360" t="5715" r="5080" b="134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530280"/>
                        </a:xfrm>
                        <a:prstGeom prst="wedgeEllipseCallout">
                          <a:avLst>
                            <a:gd name="adj1" fmla="val -55490"/>
                            <a:gd name="adj2" fmla="val -3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87 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0.4pt;width:100.1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87 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3.75pt;margin-top:5.9pt;width:56.25pt;height:36.9pt;mso-wrap-style:none;v-text-anchor:middle" type="_x0000_t136">
            <v:path textpathok="t"/>
            <v:textpath on="t" fitshape="t" string="الصف الأول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9pt;margin-top:5.2pt;width:56.25pt;height:36.9pt;mso-wrap-style:none;v-text-anchor:middle" type="_x0000_t136">
            <v:path textpathok="t"/>
            <v:textpath on="t" fitshape="t" string="الصف الثاني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.3pt;margin-top:5.9pt;width:56.25pt;height:25.8pt;mso-wrap-style:none;v-text-anchor:middle" type="_x0000_t136">
            <v:path textpathok="t"/>
            <v:textpath on="t" fitshape="t" string="الصف الثالث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4"/>
          <w:szCs w:val="14"/>
          <w:lang w:bidi="ar-JO"/>
        </w:rPr>
      </w:pPr>
      <w:r>
        <w:rPr>
          <w:sz w:val="14"/>
          <w:szCs w:val="14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ز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--------------------------------------------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</w:t>
      </w:r>
      <w:r>
        <w:rPr>
          <w:sz w:val="32"/>
          <w:szCs w:val="32"/>
          <w:lang w:bidi="ar-JO"/>
        </w:rPr>
        <w:t>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amp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ب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ند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افره</w:t>
      </w:r>
    </w:p>
    <w:sectPr>
      <w:type w:val="nextPage"/>
      <w:pgSz w:w="12240" w:h="15840"/>
      <w:pgMar w:left="1440" w:right="720" w:gutter="0" w:header="0" w:top="99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0:00Z</dcterms:created>
  <dc:creator>Home</dc:creator>
  <dc:description/>
  <dc:language>en-US</dc:language>
  <cp:lastModifiedBy>Home</cp:lastModifiedBy>
  <dcterms:modified xsi:type="dcterms:W3CDTF">2017-11-30T16:00:00Z</dcterms:modified>
  <cp:revision>2</cp:revision>
  <dc:subject/>
  <dc:title/>
</cp:coreProperties>
</file>