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 : Third                                                                                                                          Semester : second</w:t>
      </w:r>
    </w:p>
    <w:p>
      <w:pPr>
        <w:pStyle w:val="2"/>
        <w:jc w:val="right"/>
        <w:rPr>
          <w:lang w:bidi="ar-JO"/>
        </w:rPr>
      </w:pPr>
      <w:r>
        <w:rPr/>
        <w:t>Subject : English                                                    Unit Title : there is a big museum</w:t>
      </w:r>
      <w:r>
        <w:rPr>
          <w:rtl w:val="true"/>
        </w:rPr>
        <w:t xml:space="preserve">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b/>
          <w:bCs/>
          <w:szCs w:val="28"/>
          <w:lang w:eastAsia="en-US"/>
        </w:rPr>
        <w:t>Time: 9/2/2014 to  18/2/2014</w:t>
      </w:r>
      <w:r>
        <w:rPr>
          <w:b/>
          <w:bCs/>
          <w:szCs w:val="28"/>
          <w:rtl w:val="true"/>
          <w:lang w:eastAsia="en-US"/>
        </w:rPr>
        <w:t xml:space="preserve">  </w:t>
      </w: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36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900"/>
        <w:gridCol w:w="1440"/>
        <w:gridCol w:w="1620"/>
        <w:gridCol w:w="1440"/>
        <w:gridCol w:w="4500"/>
        <w:gridCol w:w="1132"/>
      </w:tblGrid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f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ociated 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structional Strategies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480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 content  with</w:t>
            </w:r>
            <w:r>
              <w:rPr>
                <w:rtl w:val="true"/>
                <w:lang w:eastAsia="en-US"/>
              </w:rPr>
              <w:t>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allenges that faced me</w:t>
            </w:r>
            <w:r>
              <w:rPr>
                <w:rtl w:val="true"/>
                <w:lang w:eastAsia="en-US"/>
              </w:rPr>
              <w:t>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ol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ck-lis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dom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rect instruction Working in groups &amp; in pairs, Discussion , , Direct question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PB ,AB , Chalkboard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,</w:t>
            </w:r>
            <w:r>
              <w:rPr>
                <w:lang w:eastAsia="en-US"/>
              </w:rPr>
              <w:t>Cassette , Realia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all chart 5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lang w:eastAsia="en-US"/>
              </w:rPr>
              <w:t>Draw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o learn new  words trough direct instruction and assigned independent language exercises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to follow short , simple oral  instruction related to work in clas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to respond short , simple questions before and after listening</w:t>
            </w:r>
            <w:r>
              <w:rPr>
                <w:rtl w:val="true"/>
                <w:lang w:eastAsia="en-US"/>
              </w:rPr>
              <w:t xml:space="preserve"> .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to use simple words sentence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to use reading strategies to identify short simple reading texts</w:t>
            </w:r>
            <w:r>
              <w:rPr>
                <w:rtl w:val="true"/>
                <w:lang w:eastAsia="en-US"/>
              </w:rPr>
              <w:t xml:space="preserve"> .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to write simple words and short sentences on familiar topics for specific purposes</w:t>
            </w:r>
            <w:r>
              <w:rPr>
                <w:rtl w:val="true"/>
                <w:lang w:eastAsia="en-US"/>
              </w:rPr>
              <w:t xml:space="preserve"> 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General information about students :  Prepared by :            School principal  Date:  ------------     signature</w:t>
      </w:r>
      <w:r>
        <w:rPr>
          <w:rtl w:val="true"/>
          <w:lang w:eastAsia="en-US"/>
        </w:rPr>
        <w:t>:--------------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 xml:space="preserve">-                                                       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Supervisor          Date : -------------     signature</w:t>
      </w:r>
      <w:r>
        <w:rPr>
          <w:rtl w:val="true"/>
          <w:lang w:eastAsia="en-US"/>
        </w:rPr>
        <w:t>:------------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Class-Level : Third                                                                                                                          Semester : second</w:t>
      </w:r>
    </w:p>
    <w:p>
      <w:pPr>
        <w:pStyle w:val="2"/>
        <w:jc w:val="right"/>
        <w:rPr/>
      </w:pPr>
      <w:r>
        <w:rPr/>
        <w:t>Subject : English                                                    Unit Title : You must sit down</w:t>
      </w:r>
      <w:r>
        <w:rPr>
          <w:rtl w:val="true"/>
        </w:rPr>
        <w:t xml:space="preserve">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Cs w:val="28"/>
          <w:lang w:eastAsia="en-US"/>
        </w:rPr>
        <w:t>Time: 19/2/2014 to 28/2/2014</w:t>
      </w:r>
      <w:r>
        <w:rPr>
          <w:b/>
          <w:bCs/>
          <w:szCs w:val="28"/>
          <w:rtl w:val="true"/>
          <w:lang w:eastAsia="en-US"/>
        </w:rPr>
        <w:t xml:space="preserve">  </w:t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1620"/>
        <w:gridCol w:w="1800"/>
        <w:gridCol w:w="1440"/>
        <w:gridCol w:w="39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f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ociated Activit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Cs/>
                <w:lang w:eastAsia="en-US"/>
              </w:rPr>
              <w:t>instructional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trategy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trHeight w:val="4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library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ol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b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ncil &amp; paper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chieve- ment Test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esentation, Working in groups &amp; in pairs, Discussion , , Direct question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PB ,AB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halk-board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,</w:t>
            </w: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lang w:eastAsia="en-US"/>
              </w:rPr>
              <w:t>Flash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rds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raw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pil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spond to short , simple questions before and after listening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participate  in short , simple guided exchange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follow short , simple oral  instruction related to work in class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cognize short , simple familiar words and phrase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recite simple rhymes with peers after listening to a tape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apply knowledge of  simple and punctuation</w:t>
            </w:r>
            <w:r>
              <w:rPr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General information about students :  Prepared by :            School principal  Date:  ------------     signature</w:t>
      </w:r>
      <w:r>
        <w:rPr>
          <w:b/>
          <w:bCs/>
          <w:rtl w:val="true"/>
          <w:lang w:eastAsia="en-US"/>
        </w:rPr>
        <w:t>:--------------</w:t>
      </w:r>
    </w:p>
    <w:p>
      <w:pPr>
        <w:pStyle w:val="Normal"/>
        <w:jc w:val="right"/>
        <w:rPr>
          <w:lang w:eastAsia="en-US"/>
        </w:rPr>
      </w:pPr>
      <w:r>
        <w:rPr>
          <w:b/>
          <w:bCs/>
          <w:rtl w:val="true"/>
          <w:lang w:eastAsia="en-US"/>
        </w:rPr>
        <w:t xml:space="preserve">-                                                        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        </w:t>
      </w:r>
      <w:r>
        <w:rPr>
          <w:b/>
          <w:bCs/>
          <w:lang w:eastAsia="en-US"/>
        </w:rPr>
        <w:t>Supervisor          Date : -------------     signature</w:t>
      </w:r>
      <w:r>
        <w:rPr>
          <w:b/>
          <w:bCs/>
          <w:rtl w:val="true"/>
          <w:lang w:eastAsia="en-US"/>
        </w:rPr>
        <w:t>:-------------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 : Third                                                                                                                          Semester : First</w:t>
      </w:r>
    </w:p>
    <w:p>
      <w:pPr>
        <w:pStyle w:val="2"/>
        <w:jc w:val="right"/>
        <w:rPr/>
      </w:pPr>
      <w:r>
        <w:rPr/>
        <w:t xml:space="preserve">Subject : English                                                    Unit Title : Is the cat jumping ?                                       </w:t>
      </w:r>
      <w:r>
        <w:rPr>
          <w:szCs w:val="28"/>
        </w:rPr>
        <w:t>Time: 1/3/2014 to  16/32014</w:t>
      </w:r>
      <w:r>
        <w:rPr>
          <w:szCs w:val="28"/>
          <w:rtl w:val="true"/>
        </w:rPr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810"/>
        <w:gridCol w:w="1350"/>
        <w:gridCol w:w="1620"/>
        <w:gridCol w:w="1620"/>
        <w:gridCol w:w="4680"/>
        <w:gridCol w:w="11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f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NO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4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Too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heck lis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Rubri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ystematic observation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formance based assessment ( performance )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Direct instruction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orking in groups  &amp; in pairs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rect questio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 PB,AB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halkboard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 , , Flash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respond to short , simple questions before and after listening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sentences to participate in a simple exchange based on learned models to recognize short , simple familiar words and phrase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ask for help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print English letters correctly , legibly and neatly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learn a  new sound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write legibly and neatly</w:t>
            </w:r>
            <w:r>
              <w:rPr>
                <w:rtl w:val="true"/>
                <w:lang w:eastAsia="en-US"/>
              </w:rPr>
              <w:t xml:space="preserve"> .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General information about students :  Prepared by :            School principal  Date:  ------------     signature</w:t>
      </w:r>
      <w:r>
        <w:rPr>
          <w:b/>
          <w:bCs/>
          <w:rtl w:val="true"/>
          <w:lang w:eastAsia="en-US"/>
        </w:rPr>
        <w:t>:--------------</w:t>
      </w:r>
    </w:p>
    <w:p>
      <w:pPr>
        <w:pStyle w:val="Normal"/>
        <w:jc w:val="right"/>
        <w:rPr>
          <w:lang w:eastAsia="en-US" w:bidi="ar-JO"/>
        </w:rPr>
      </w:pPr>
      <w:r>
        <w:rPr>
          <w:rtl w:val="true"/>
          <w:lang w:eastAsia="en-US" w:bidi="ar-JO"/>
        </w:rPr>
        <w:t xml:space="preserve">                                                                                                                                      </w:t>
      </w:r>
    </w:p>
    <w:tbl>
      <w:tblPr>
        <w:bidiVisual w:val="true"/>
        <w:tblW w:w="1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2"/>
        <w:gridCol w:w="818"/>
        <w:gridCol w:w="1180"/>
        <w:gridCol w:w="1473"/>
        <w:gridCol w:w="1319"/>
        <w:gridCol w:w="4881"/>
        <w:gridCol w:w="12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flec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Related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Activitie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Instructional </w:t>
            </w: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Strateg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Resources &amp; Materia</w:t>
            </w:r>
            <w:r>
              <w:rPr>
                <w:lang w:eastAsia="en-US"/>
              </w:rPr>
              <w:t>l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No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3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Suggestion for improvements</w:t>
            </w:r>
            <w:r>
              <w:rPr>
                <w:rtl w:val="true"/>
                <w:lang w:eastAsia="en-US"/>
              </w:rPr>
              <w:t>----------------------------------------------------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ol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br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ncil &amp; Paper Achievement  te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esentation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orking in pairs or group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rect question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 PB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alk</w:t>
            </w:r>
            <w:r>
              <w:rPr>
                <w:rtl w:val="true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ard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card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follow short , simple oral  instruction related to work in class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spond to short , simple questions before and after listening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demonstrate recognize of short , simple word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follow short , simple oral  instruction related to work in clas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cognize short , simple familiar words and phrase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to write simple words and short sentences on familiar topics for specific purpose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center" w:pos="519" w:leader="none"/>
              </w:tabs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</w:rPr>
        <w:t xml:space="preserve"> </w:t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-Level : Third                                                                                                                          Semester : First</w:t>
      </w:r>
    </w:p>
    <w:p>
      <w:pPr>
        <w:pStyle w:val="2"/>
        <w:jc w:val="right"/>
        <w:rPr/>
      </w:pPr>
      <w:r>
        <w:rPr/>
        <w:t xml:space="preserve">Subject : English                                                    Unit Title :Review                                       </w:t>
      </w:r>
      <w:r>
        <w:rPr>
          <w:szCs w:val="28"/>
        </w:rPr>
        <w:t>Time: 17/3/2014 to  28/3/2014</w:t>
      </w:r>
      <w:r>
        <w:rPr>
          <w:szCs w:val="28"/>
          <w:rtl w:val="true"/>
        </w:rPr>
        <w:t xml:space="preserve">  </w:t>
      </w:r>
    </w:p>
    <w:p>
      <w:pPr>
        <w:pStyle w:val="Normal"/>
        <w:jc w:val="center"/>
        <w:rPr>
          <w:lang w:eastAsia="en-US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-996315</wp:posOffset>
                </wp:positionV>
                <wp:extent cx="7989570" cy="1254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-Level : Third                                                                                                                          Semester : First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Subject : English                                                    Unit Title :Happy Mother's Day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Time:29/3/2014 to  12/4/201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1pt;height:98.75pt;mso-wrap-distance-left:9.05pt;mso-wrap-distance-right:9.05pt;mso-wrap-distance-top:0pt;mso-wrap-distance-bottom:0pt;margin-top:-78.45pt;mso-position-vertical-relative:text;margin-left:50.45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Semester P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-Level : Third                                                                                                                          Semester : First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  <w:t>Subject : English                                                    Unit Title :Happy Mother's Day</w:t>
                      </w:r>
                      <w:r>
                        <w:rPr>
                          <w:rtl w:val="tru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2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Time:29/3/2014 to  12/4/2014</w:t>
                      </w:r>
                      <w:r>
                        <w:rPr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2930"/>
        <w:gridCol w:w="6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infer the meaning of new words through familiar context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cognize short , simple familiar words and phrase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simple patterns to organize information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ask for help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say tow-syllable words with correct stres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learn a new sound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Write  a list of action</w:t>
            </w:r>
            <w:r>
              <w:rPr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-1013460</wp:posOffset>
                </wp:positionV>
                <wp:extent cx="9697720" cy="84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-Level : Third                                                                                                                          Semester : First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/>
                              <w:t xml:space="preserve">Subject : English                                                    Unit Title :Where is the book shop ?                                      </w:t>
                            </w:r>
                            <w:r>
                              <w:rPr>
                                <w:szCs w:val="28"/>
                              </w:rPr>
                              <w:t>Time: 13/4/2014 to  27/4/201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6pt;height:66.2pt;mso-wrap-distance-left:9.05pt;mso-wrap-distance-right:9.05pt;mso-wrap-distance-top:0pt;mso-wrap-distance-bottom:0pt;margin-top:-79.8pt;mso-position-vertical-relative:text;margin-left:-27.85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Semester P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-Level : Third                                                                                                                          Semester : First</w:t>
                      </w:r>
                    </w:p>
                    <w:p>
                      <w:pPr>
                        <w:pStyle w:val="2"/>
                        <w:jc w:val="right"/>
                        <w:rPr>
                          <w:lang w:bidi="ar-JO"/>
                        </w:rPr>
                      </w:pPr>
                      <w:r>
                        <w:rPr/>
                        <w:t xml:space="preserve">Subject : English                                                    Unit Title :Where is the book shop ?                                      </w:t>
                      </w:r>
                      <w:r>
                        <w:rPr>
                          <w:szCs w:val="28"/>
                        </w:rPr>
                        <w:t>Time: 13/4/2014 to  27/4/2014</w:t>
                      </w:r>
                      <w:r>
                        <w:rPr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310"/>
        <w:gridCol w:w="1123"/>
        <w:gridCol w:w="1390"/>
        <w:gridCol w:w="1550"/>
        <w:gridCol w:w="1336"/>
        <w:gridCol w:w="1950"/>
        <w:gridCol w:w="950"/>
      </w:tblGrid>
      <w:tr>
        <w:trPr>
          <w:trHeight w:val="62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rtl w:val="true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</w:t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spond to short , simple questions before and after listening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give  short ,  simple  commands and instructio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follow short , simple oral  instruction related to work in clas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simple words in short sentence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Pronounce diphthongs correctly</w:t>
            </w:r>
            <w:r>
              <w:rPr>
                <w:rtl w:val="true"/>
                <w:lang w:eastAsia="en-US"/>
              </w:rPr>
              <w:t xml:space="preserve"> .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ask for help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-1005205</wp:posOffset>
                </wp:positionV>
                <wp:extent cx="9697720" cy="840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-Level : Third                                                                                                                          Semester : First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/>
                              <w:t>Subject : English                                                    Unit Title :Eat a lot of  fruit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ime: 28/4/2014 to 11/5/201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6pt;height:66.2pt;mso-wrap-distance-left:9.05pt;mso-wrap-distance-right:9.05pt;mso-wrap-distance-top:0pt;mso-wrap-distance-bottom:0pt;margin-top:-79.15pt;mso-position-vertical-relative:text;margin-left:-27.25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Semester P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-Level : Third                                                                                                                          Semester : First</w:t>
                      </w:r>
                    </w:p>
                    <w:p>
                      <w:pPr>
                        <w:pStyle w:val="2"/>
                        <w:jc w:val="right"/>
                        <w:rPr>
                          <w:lang w:bidi="ar-JO"/>
                        </w:rPr>
                      </w:pPr>
                      <w:r>
                        <w:rPr/>
                        <w:t>Subject : English                                                    Unit Title :Eat a lot of  fruit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Time: 28/4/2014 to 11/5/2014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spond to short , simple questions before and after listening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reading strategies to identify meaning in short , simple text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give short , simple commands and instructio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participate  in short , simple guided exchange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Give short ,simple mini-clas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print letters  correctly and neatly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-837565</wp:posOffset>
                </wp:positionV>
                <wp:extent cx="8457565" cy="84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-Level : Third                                                                                                                          Semester :second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/>
                              <w:t xml:space="preserve">Subject : English                                                    Unit Title : Review                           </w:t>
                            </w:r>
                            <w:r>
                              <w:rPr>
                                <w:szCs w:val="28"/>
                              </w:rPr>
                              <w:t>Time:13/5/2014 to 24/5/201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95pt;height:66.2pt;mso-wrap-distance-left:9.05pt;mso-wrap-distance-right:9.05pt;mso-wrap-distance-top:0pt;mso-wrap-distance-bottom:0pt;margin-top:-65.95pt;mso-position-vertical-relative:text;margin-left:9.55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Semester P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-Level : Third                                                                                                                          Semester :second</w:t>
                      </w:r>
                    </w:p>
                    <w:p>
                      <w:pPr>
                        <w:pStyle w:val="2"/>
                        <w:jc w:val="right"/>
                        <w:rPr>
                          <w:lang w:bidi="ar-JO"/>
                        </w:rPr>
                      </w:pPr>
                      <w:r>
                        <w:rPr/>
                        <w:t xml:space="preserve">Subject : English                                                    Unit Title : Review                           </w:t>
                      </w:r>
                      <w:r>
                        <w:rPr>
                          <w:szCs w:val="28"/>
                        </w:rPr>
                        <w:t>Time:13/5/2014 to 24/5/2014</w:t>
                      </w:r>
                      <w:r>
                        <w:rPr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spond to short , simple questions before and after listening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participate  in short , simple guided exchange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cognize short , simple familiar words and phrase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reading strategies to identify meaning in short , simple text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use capital letters for names and when starting a sentence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1"/>
    <w:qFormat/>
    <w:rPr>
      <w:b/>
      <w:bCs/>
      <w:sz w:val="24"/>
      <w:szCs w:val="24"/>
    </w:rPr>
  </w:style>
  <w:style w:type="character" w:styleId="CharChar4">
    <w:name w:val=" Char Char4"/>
    <w:basedOn w:val="Style11"/>
    <w:qFormat/>
    <w:rPr>
      <w:b/>
      <w:bCs/>
      <w:sz w:val="24"/>
      <w:szCs w:val="24"/>
    </w:rPr>
  </w:style>
  <w:style w:type="character" w:styleId="CharChar3">
    <w:name w:val=" Char Char3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54:00Z</dcterms:created>
  <dc:creator>mmc</dc:creator>
  <dc:description/>
  <cp:keywords/>
  <dc:language>en-US</dc:language>
  <cp:lastModifiedBy>PC</cp:lastModifiedBy>
  <dcterms:modified xsi:type="dcterms:W3CDTF">2015-01-26T19:54:00Z</dcterms:modified>
  <cp:revision>2</cp:revision>
  <dc:subject/>
  <dc:title>The First Semester Plan For the Year       2008/2009</dc:title>
</cp:coreProperties>
</file>