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41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280" w:after="0"/>
        <w:ind w:left="-1134" w:right="-1417" w:hanging="0"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 xml:space="preserve">اقرأ الآيات الكريمة الآتية ، ثم أجب عن الأسئلة التي تليها </w:t>
      </w: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>: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12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 </w:t>
      </w: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>علامة</w:t>
      </w:r>
    </w:p>
    <w:p>
      <w:pPr>
        <w:pStyle w:val="Normal"/>
        <w:spacing w:before="280" w:after="0"/>
        <w:ind w:left="-1134" w:right="-1417" w:hanging="0"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9"/>
          <w:sz w:val="29"/>
          <w:szCs w:val="29"/>
          <w:shd w:fill="FFFFFF" w:val="clear"/>
          <w:rtl w:val="true"/>
        </w:rPr>
        <w:t xml:space="preserve">وَجَاءَ رَجُلٌ مِنْ أَقْصَى الْمَدِينَةِ يَسْعَى قَالَ يَا مُوسَى إِنَّ الْمَلَأَ يَأْتَمِرُونَ بِكَ لِيَقْتُلُوكَ فَاخْرُجْ إِنِّي لَكَ مِنالنَّاصِحِينَ </w:t>
      </w: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9"/>
          <w:szCs w:val="29"/>
          <w:shd w:fill="FFFFFF" w:val="clear"/>
        </w:rPr>
        <w:t>20</w:t>
      </w: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 xml:space="preserve">) </w:t>
      </w:r>
      <w:r>
        <w:rPr>
          <w:rFonts w:ascii="Arial" w:hAnsi="Arial"/>
          <w:color w:val="222222"/>
          <w:sz w:val="29"/>
          <w:sz w:val="29"/>
          <w:szCs w:val="29"/>
          <w:shd w:fill="FFFFFF" w:val="clear"/>
          <w:rtl w:val="true"/>
        </w:rPr>
        <w:t xml:space="preserve">فَخَرَجَ مِنْهَا خَائِفًا يَتَرَقَّبُ قَالَ رَبِّ نَجِّنِي مِنَ الْقَوْمِ الظَّالِمِينَ </w:t>
      </w: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9"/>
          <w:szCs w:val="29"/>
          <w:shd w:fill="FFFFFF" w:val="clear"/>
        </w:rPr>
        <w:t>21</w:t>
      </w: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 xml:space="preserve">) </w:t>
      </w:r>
      <w:r>
        <w:rPr>
          <w:rFonts w:ascii="Arial" w:hAnsi="Arial"/>
          <w:color w:val="222222"/>
          <w:sz w:val="29"/>
          <w:sz w:val="29"/>
          <w:szCs w:val="29"/>
          <w:shd w:fill="FFFFFF" w:val="clear"/>
          <w:rtl w:val="true"/>
        </w:rPr>
        <w:t xml:space="preserve">وَلَمَّا تَوَجَّهَ تِلْقَاءَ مَدْيَنَ قَالَ عَسَى رَبِّي أَنْ يَهْدِيَنِي سَوَاءَ السَّبِيلِ </w:t>
      </w: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9"/>
          <w:szCs w:val="29"/>
          <w:shd w:fill="FFFFFF" w:val="clear"/>
        </w:rPr>
        <w:t>22</w:t>
      </w:r>
      <w:r>
        <w:rPr>
          <w:rFonts w:cs="Arial" w:ascii="Arial" w:hAnsi="Arial"/>
          <w:color w:val="222222"/>
          <w:sz w:val="29"/>
          <w:szCs w:val="29"/>
          <w:shd w:fill="FFFFFF" w:val="clear"/>
          <w:rtl w:val="true"/>
        </w:rPr>
        <w:t>) 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2"/>
        </w:numPr>
        <w:spacing w:before="280" w:after="0"/>
        <w:ind w:left="-774" w:right="-1417" w:hanging="36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>ما الفكرة الرئيسة الواردة في النصّ ؟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----------------------------------------------- 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spacing w:before="0" w:after="200"/>
        <w:ind w:left="-774" w:right="-1417" w:hanging="36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ما الخبر الّّذي نقله الرّجل إلى موسى عليه السلام ؟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-------------------------------------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spacing w:before="0" w:after="200"/>
        <w:ind w:left="-774" w:right="-1417" w:hanging="36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بم نصح الرجل موسى عليه السلام ؟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----------------------------------------------   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spacing w:before="0" w:after="200"/>
        <w:ind w:left="-774" w:right="-1417" w:hanging="36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كيف كانت حال موسى عندما خرج من المدينة؟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----------------------------------------  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spacing w:before="0" w:after="200"/>
        <w:ind w:left="-774" w:right="-1417" w:hanging="36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وضّح معاني المفردات الآتية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: </w:t>
      </w: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يأتمرون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-----  </w:t>
      </w: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الملأ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  </w:t>
      </w: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تلقاء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---------------    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spacing w:before="0" w:after="280"/>
        <w:ind w:left="-774" w:right="-1417" w:hanging="36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 xml:space="preserve">استخرج من الآيات أسلوب رجاء 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. --------------------------------                                                                           </w:t>
      </w:r>
      <w:r>
        <w:rPr>
          <w:rFonts w:cs="(AH) Manal Black;Times New Roman" w:ascii="(AH) Manal Black;Times New Roman" w:hAnsi="(AH) Manal Black;Times New Roman"/>
          <w:sz w:val="28"/>
          <w:szCs w:val="28"/>
        </w:rPr>
        <w:t>1</w:t>
      </w: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  <w:t xml:space="preserve"> </w:t>
      </w:r>
    </w:p>
    <w:p>
      <w:pPr>
        <w:pStyle w:val="Style15"/>
        <w:spacing w:before="280" w:after="0"/>
        <w:ind w:left="-774" w:right="-1417" w:hanging="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ascii="(AH) Manal Black;Times New Roman" w:hAnsi="(AH) Manal Black;Times New Roman" w:cs="(AH) Manal Black;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before="280" w:after="0"/>
        <w:ind w:left="-964" w:right="-1417" w:hanging="0"/>
        <w:contextualSpacing/>
        <w:jc w:val="left"/>
        <w:rPr>
          <w:rFonts w:ascii="Aref Ruqaa;Times New Roman" w:hAnsi="Aref Ruqaa;Times New Roman" w:cs="Aref Ruqaa;Times New Roman"/>
          <w:sz w:val="28"/>
          <w:szCs w:val="28"/>
        </w:rPr>
      </w:pP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 xml:space="preserve">السؤال الثاني </w:t>
      </w: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 xml:space="preserve">: 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>أجب عم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>ــ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 xml:space="preserve">ّا يأتي </w:t>
      </w: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>:</w:t>
      </w:r>
      <w:bookmarkStart w:id="0" w:name="_GoBack"/>
      <w:bookmarkEnd w:id="0"/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 xml:space="preserve">                       </w:t>
      </w:r>
      <w:r>
        <w:rPr>
          <w:rFonts w:cs="Aref Ruqaa;Times New Roman" w:ascii="Aref Ruqaa;Times New Roman" w:hAnsi="Aref Ruqaa;Times New Roman"/>
          <w:sz w:val="28"/>
          <w:szCs w:val="28"/>
        </w:rPr>
        <w:t>7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 xml:space="preserve">علامات </w:t>
      </w:r>
    </w:p>
    <w:p>
      <w:pPr>
        <w:pStyle w:val="Style15"/>
        <w:numPr>
          <w:ilvl w:val="0"/>
          <w:numId w:val="1"/>
        </w:numPr>
        <w:spacing w:before="280" w:after="280"/>
        <w:ind w:left="-244" w:right="-1417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تّب الكلمات الآتية حسب ورودها في المعجم الوسيط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spacing w:before="280" w:after="0"/>
        <w:ind w:left="-244" w:right="-1417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رقّب ، يدرس ، خائف ، استأجر ، الناصح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15"/>
        <w:spacing w:before="280" w:after="0"/>
        <w:ind w:left="-244" w:right="-1417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---------------- /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-----------------/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------------------/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----------------/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------------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spacing w:before="280" w:after="0"/>
        <w:ind w:left="-244" w:right="-1417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280" w:after="280"/>
        <w:ind w:left="-244" w:right="-1417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ذكر فائدتين للمعجم الوسيط ؟</w:t>
      </w:r>
    </w:p>
    <w:p>
      <w:pPr>
        <w:pStyle w:val="Style15"/>
        <w:spacing w:before="280" w:after="0"/>
        <w:ind w:left="-244" w:right="-1417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----------------------------------------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---------------------------------------                  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Style15"/>
        <w:spacing w:before="280" w:after="0"/>
        <w:ind w:left="-850" w:right="-1417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before="280" w:after="0"/>
        <w:ind w:left="-850" w:right="-1417" w:hanging="0"/>
        <w:contextualSpacing/>
        <w:jc w:val="left"/>
        <w:rPr>
          <w:rFonts w:ascii="Aref Ruqaa;Times New Roman" w:hAnsi="Aref Ruqaa;Times New Roman" w:cs="Aref Ruqaa;Times New Roman"/>
          <w:sz w:val="28"/>
          <w:szCs w:val="28"/>
        </w:rPr>
      </w:pP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 xml:space="preserve">السؤال الثالث </w:t>
      </w: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 xml:space="preserve">: 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 xml:space="preserve">اكتب فقرة من أربعة أسطر عن </w:t>
      </w:r>
      <w:r>
        <w:rPr>
          <w:rFonts w:ascii="Arial" w:hAnsi="Arial"/>
          <w:sz w:val="40"/>
          <w:sz w:val="40"/>
          <w:szCs w:val="40"/>
          <w:rtl w:val="true"/>
        </w:rPr>
        <w:t>التّعاون</w:t>
      </w: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>.</w:t>
      </w: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Aref Ruqaa;Times New Roman" w:ascii="Aref Ruqaa;Times New Roman" w:hAnsi="Aref Ruqaa;Times New Roman"/>
          <w:sz w:val="28"/>
          <w:szCs w:val="28"/>
        </w:rPr>
        <w:t>5</w:t>
      </w:r>
      <w:r>
        <w:rPr>
          <w:rFonts w:ascii="Aref Ruqaa;Times New Roman" w:hAnsi="Aref Ruqaa;Times New Roman" w:cs="Aref Ruqaa;Times New Roman"/>
          <w:sz w:val="28"/>
          <w:sz w:val="28"/>
          <w:szCs w:val="28"/>
          <w:rtl w:val="true"/>
        </w:rPr>
        <w:t>علامات</w:t>
      </w:r>
    </w:p>
    <w:p>
      <w:pPr>
        <w:pStyle w:val="Style15"/>
        <w:spacing w:before="280" w:after="0"/>
        <w:ind w:left="-1020" w:right="-1134" w:hanging="0"/>
        <w:contextualSpacing/>
        <w:jc w:val="left"/>
        <w:rPr>
          <w:rFonts w:ascii="Aref Ruqaa;Times New Roman" w:hAnsi="Aref Ruqaa;Times New Roman" w:cs="Aref Ruqaa;Times New Roman"/>
          <w:sz w:val="28"/>
          <w:szCs w:val="28"/>
        </w:rPr>
      </w:pPr>
      <w:r>
        <w:rPr>
          <w:rFonts w:cs="Aref Ruqaa;Times New Roman" w:ascii="Aref Ruqaa;Times New Roman" w:hAnsi="Aref Ruqaa;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280" w:after="0"/>
        <w:ind w:left="-964" w:right="-1417" w:hanging="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</w:r>
    </w:p>
    <w:p>
      <w:pPr>
        <w:pStyle w:val="Style15"/>
        <w:spacing w:before="280" w:after="0"/>
        <w:ind w:left="-774" w:right="-1417" w:hanging="0"/>
        <w:contextualSpacing/>
        <w:jc w:val="left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(AH) Manal Black;Times New Roman" w:hAnsi="(AH) Manal Black;Times New Roman" w:cs="(AH) Manal Black;Times New Roman"/>
          <w:sz w:val="28"/>
          <w:szCs w:val="28"/>
        </w:rPr>
      </w:pPr>
      <w:r>
        <w:rPr>
          <w:rFonts w:cs="(AH) Manal Black;Times New Roman" w:ascii="(AH) Manal Black;Times New Roman" w:hAnsi="(AH) Manal Black;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f Ruqaa">
    <w:altName w:val="Times New Roman"/>
    <w:charset w:val="00"/>
    <w:family w:val="auto"/>
    <w:pitch w:val="variable"/>
  </w:font>
  <w:font w:name="(AH) Manal Black">
    <w:altName w:val="Times New Roman"/>
    <w:charset w:val="00"/>
    <w:family w:val="auto"/>
    <w:pitch w:val="variable"/>
  </w:font>
  <w:font w:name="1Lionsys Req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1Lionsys Reqa;Times New Roman" w:hAnsi="1Lionsys Reqa;Times New Roman" w:cs="1Lionsys Reqa;Times New Roman"/>
        <w:b/>
        <w:b/>
        <w:bCs/>
        <w:sz w:val="28"/>
        <w:szCs w:val="28"/>
      </w:rPr>
    </w:pPr>
    <w:r>
      <w:rPr>
        <w:rFonts w:ascii="1Lionsys Reqa;Times New Roman" w:hAnsi="1Lionsys Reqa;Times New Roman" w:cs="1Lionsys Reqa;Times New Roman"/>
        <w:b/>
        <w:b/>
        <w:bCs/>
        <w:sz w:val="28"/>
        <w:sz w:val="28"/>
        <w:szCs w:val="28"/>
        <w:rtl w:val="true"/>
      </w:rPr>
      <w:t xml:space="preserve">معلم المادة </w:t>
    </w:r>
    <w:r>
      <w:rPr>
        <w:rFonts w:cs="1Lionsys Reqa;Times New Roman" w:ascii="1Lionsys Reqa;Times New Roman" w:hAnsi="1Lionsys Reqa;Times New Roman"/>
        <w:b/>
        <w:bCs/>
        <w:sz w:val="28"/>
        <w:szCs w:val="28"/>
        <w:rtl w:val="true"/>
      </w:rPr>
      <w:t xml:space="preserve">: </w:t>
    </w:r>
    <w:r>
      <w:rPr>
        <w:rFonts w:ascii="1Lionsys Reqa;Times New Roman" w:hAnsi="1Lionsys Reqa;Times New Roman" w:cs="1Lionsys Reqa;Times New Roman"/>
        <w:b/>
        <w:b/>
        <w:bCs/>
        <w:sz w:val="28"/>
        <w:sz w:val="28"/>
        <w:szCs w:val="28"/>
        <w:rtl w:val="true"/>
      </w:rPr>
      <w:t xml:space="preserve">عدنان قزا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1Lionsys Reqa;Times New Roman" w:hAnsi="1Lionsys Reqa;Times New Roman" w:cs="1Lionsys Reqa;Times New Roman"/>
        <w:sz w:val="28"/>
        <w:szCs w:val="28"/>
      </w:rPr>
    </w:pPr>
    <w:r>
      <w:rPr>
        <w:rFonts w:ascii="1Lionsys Reqa;Times New Roman" w:hAnsi="1Lionsys Reqa;Times New Roman" w:cs="1Lionsys Reqa;Times New Roman"/>
        <w:sz w:val="28"/>
        <w:sz w:val="28"/>
        <w:szCs w:val="28"/>
        <w:rtl w:val="true"/>
      </w:rPr>
      <w:t>بسم الله الرحمن الرحيم</w:t>
    </w:r>
  </w:p>
  <w:p>
    <w:pPr>
      <w:pStyle w:val="Header"/>
      <w:jc w:val="center"/>
      <w:rPr>
        <w:rFonts w:ascii="1Lionsys Reqa;Times New Roman" w:hAnsi="1Lionsys Reqa;Times New Roman" w:cs="1Lionsys Reqa;Times New Roman"/>
        <w:sz w:val="28"/>
        <w:szCs w:val="28"/>
      </w:rPr>
    </w:pPr>
    <w:r>
      <w:rPr>
        <w:rFonts w:ascii="1Lionsys Reqa;Times New Roman" w:hAnsi="1Lionsys Reqa;Times New Roman" w:cs="1Lionsys Reqa;Times New Roman"/>
        <w:sz w:val="28"/>
        <w:sz w:val="28"/>
        <w:szCs w:val="28"/>
        <w:rtl w:val="true"/>
      </w:rPr>
      <w:t xml:space="preserve">مديرية التربية والتعليم </w:t>
    </w:r>
    <w:r>
      <w:rPr>
        <w:rFonts w:cs="1Lionsys Reqa;Times New Roman" w:ascii="1Lionsys Reqa;Times New Roman" w:hAnsi="1Lionsys Reqa;Times New Roman"/>
        <w:sz w:val="28"/>
        <w:szCs w:val="28"/>
        <w:rtl w:val="true"/>
      </w:rPr>
      <w:t xml:space="preserve">/ </w:t>
    </w:r>
    <w:r>
      <w:rPr>
        <w:rFonts w:ascii="1Lionsys Reqa;Times New Roman" w:hAnsi="1Lionsys Reqa;Times New Roman" w:cs="1Lionsys Reqa;Times New Roman"/>
        <w:sz w:val="28"/>
        <w:sz w:val="28"/>
        <w:szCs w:val="28"/>
        <w:rtl w:val="true"/>
      </w:rPr>
      <w:t>منطقة القصر</w:t>
    </w:r>
  </w:p>
  <w:p>
    <w:pPr>
      <w:pStyle w:val="Header"/>
      <w:jc w:val="center"/>
      <w:rPr/>
    </w:pPr>
    <w:r>
      <w:rPr>
        <w:rFonts w:ascii="1Lionsys Reqa;Times New Roman" w:hAnsi="1Lionsys Reqa;Times New Roman" w:cs="1Lionsys Reqa;Times New Roman"/>
        <w:sz w:val="28"/>
        <w:sz w:val="28"/>
        <w:szCs w:val="28"/>
        <w:rtl w:val="true"/>
      </w:rPr>
      <w:t>مدرسة الروضة الأساسية للبنين</w:t>
    </w:r>
  </w:p>
  <w:p>
    <w:pPr>
      <w:pStyle w:val="Header"/>
      <w:jc w:val="left"/>
      <w:rPr/>
    </w:pPr>
    <w:r>
      <w:rPr>
        <w:sz w:val="28"/>
        <w:sz w:val="28"/>
        <w:szCs w:val="28"/>
        <w:rtl w:val="true"/>
      </w:rPr>
      <w:t>اختبار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شهر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اللغ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عربية</w:t>
    </w:r>
    <w:r>
      <w:rPr>
        <w:rFonts w:cs="Calibri"/>
        <w:sz w:val="28"/>
        <w:sz w:val="28"/>
        <w:szCs w:val="28"/>
        <w:rtl w:val="true"/>
      </w:rPr>
      <w:t xml:space="preserve">         </w:t>
    </w:r>
    <w:r>
      <w:rPr>
        <w:sz w:val="28"/>
        <w:sz w:val="28"/>
        <w:szCs w:val="28"/>
        <w:rtl w:val="true"/>
      </w:rPr>
      <w:t>الفصل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</w:t>
    </w:r>
    <w:r>
      <w:rPr>
        <w:sz w:val="28"/>
        <w:szCs w:val="28"/>
      </w:rPr>
      <w:t>2018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ص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ثام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2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74" w:hanging="360"/>
      </w:pPr>
      <w:rPr>
        <w:sz w:val="29"/>
        <w:rFonts w:ascii="Arial" w:hAnsi="Arial" w:cs="Arial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22222"/>
      <w:sz w:val="29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8:00Z</dcterms:created>
  <dc:creator>al-monther</dc:creator>
  <dc:description/>
  <dc:language>en-US</dc:language>
  <cp:lastModifiedBy>user</cp:lastModifiedBy>
  <dcterms:modified xsi:type="dcterms:W3CDTF">2018-12-21T09:48:00Z</dcterms:modified>
  <cp:revision>3</cp:revision>
  <dc:subject/>
  <dc:title/>
</cp:coreProperties>
</file>