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hyperlink r:id="rId2">
        <w:r>
          <w:rPr>
            <w:rStyle w:val="InternetLink"/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مراجعة لمادة العلوم 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>(</w:t>
        </w:r>
        <w:r>
          <w:rPr>
            <w:rStyle w:val="InternetLink"/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فصل الأول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>)(</w:t>
        </w:r>
        <w:r>
          <w:rPr>
            <w:rStyle w:val="InternetLink"/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صف الأول الإبتدائي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) </w:t>
        </w:r>
        <w:r>
          <w:rPr>
            <w:rStyle w:val="InternetLink"/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منهاج الأردن</w:t>
        </w:r>
      </w:hyperlink>
    </w:p>
    <w:p>
      <w:pPr>
        <w:pStyle w:val="Normal"/>
        <w:spacing w:before="0" w:after="20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راجع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hyperlink r:id="rId3">
        <w:r>
          <w:rPr>
            <w:rStyle w:val="InternetLink"/>
            <w:rFonts w:ascii="Arial" w:hAnsi="Arial" w:eastAsia="Times New Roman"/>
            <w:b/>
            <w:b/>
            <w:bCs/>
            <w:color w:val="000000"/>
            <w:sz w:val="28"/>
            <w:sz w:val="28"/>
            <w:szCs w:val="28"/>
            <w:shd w:fill="FFFFFF" w:val="clear"/>
            <w:rtl w:val="true"/>
          </w:rPr>
          <w:t>لمادة</w:t>
        </w:r>
        <w:r>
          <w:rPr>
            <w:rStyle w:val="InternetLink"/>
            <w:rFonts w:ascii="Arial" w:hAnsi="Arial" w:eastAsia="Times New Roman"/>
            <w:b/>
            <w:b/>
            <w:bCs/>
            <w:color w:val="000000"/>
            <w:sz w:val="28"/>
            <w:sz w:val="28"/>
            <w:szCs w:val="28"/>
            <w:shd w:fill="FFFFFF" w:val="clear"/>
            <w:rtl w:val="true"/>
          </w:rPr>
          <w:t> </w:t>
        </w:r>
      </w:hyperlink>
      <w:hyperlink r:id="rId4">
        <w:r>
          <w:rPr>
            <w:rStyle w:val="InternetLink"/>
            <w:rFonts w:ascii="Arial" w:hAnsi="Arial" w:eastAsia="Times New Roman"/>
            <w:b/>
            <w:b/>
            <w:bCs/>
            <w:color w:val="000000"/>
            <w:sz w:val="28"/>
            <w:sz w:val="28"/>
            <w:szCs w:val="28"/>
            <w:shd w:fill="FFFFFF" w:val="clear"/>
            <w:rtl w:val="true"/>
          </w:rPr>
          <w:t>العلوم</w:t>
        </w:r>
      </w:hyperlink>
      <w:r>
        <w:rPr>
          <w:rStyle w:val="InternetLink"/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فص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hyperlink r:id="rId5">
        <w:r>
          <w:rPr>
            <w:rStyle w:val="InternetLink"/>
            <w:rFonts w:ascii="Arial" w:hAnsi="Arial" w:eastAsia="Times New Roman"/>
            <w:b/>
            <w:b/>
            <w:bCs/>
            <w:color w:val="000000"/>
            <w:sz w:val="28"/>
            <w:sz w:val="28"/>
            <w:szCs w:val="28"/>
            <w:shd w:fill="FFFFFF" w:val="clear"/>
            <w:rtl w:val="true"/>
          </w:rPr>
          <w:t>الأول</w:t>
        </w:r>
        <w:r>
          <w:rPr>
            <w:rStyle w:val="InternetLink"/>
            <w:rFonts w:ascii="Arial" w:hAnsi="Arial" w:eastAsia="Times New Roman"/>
            <w:b/>
            <w:b/>
            <w:bCs/>
            <w:color w:val="000000"/>
            <w:sz w:val="28"/>
            <w:sz w:val="28"/>
            <w:szCs w:val="28"/>
            <w:shd w:fill="FFFFFF" w:val="clear"/>
            <w:rtl w:val="true"/>
          </w:rPr>
          <w:t> </w:t>
        </w:r>
      </w:hyperlink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ص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hyperlink r:id="rId6">
        <w:r>
          <w:rPr>
            <w:rStyle w:val="InternetLink"/>
            <w:rFonts w:ascii="Arial" w:hAnsi="Arial" w:eastAsia="Times New Roman"/>
            <w:b/>
            <w:b/>
            <w:bCs/>
            <w:color w:val="000000"/>
            <w:sz w:val="28"/>
            <w:sz w:val="28"/>
            <w:szCs w:val="28"/>
            <w:shd w:fill="FFFFFF" w:val="clear"/>
            <w:rtl w:val="true"/>
          </w:rPr>
          <w:t>الأول</w:t>
        </w:r>
        <w:r>
          <w:rPr>
            <w:rStyle w:val="InternetLink"/>
            <w:rFonts w:ascii="Arial" w:hAnsi="Arial" w:eastAsia="Times New Roman"/>
            <w:b/>
            <w:b/>
            <w:bCs/>
            <w:color w:val="000000"/>
            <w:sz w:val="28"/>
            <w:sz w:val="28"/>
            <w:szCs w:val="28"/>
            <w:shd w:fill="FFFFFF" w:val="clear"/>
            <w:rtl w:val="true"/>
          </w:rPr>
          <w:t> </w:t>
        </w:r>
      </w:hyperlink>
      <w:hyperlink r:id="rId7">
        <w:r>
          <w:rPr>
            <w:rStyle w:val="InternetLink"/>
            <w:rFonts w:ascii="Arial" w:hAnsi="Arial" w:eastAsia="Times New Roman"/>
            <w:b/>
            <w:b/>
            <w:bCs/>
            <w:color w:val="000000"/>
            <w:sz w:val="28"/>
            <w:sz w:val="28"/>
            <w:szCs w:val="28"/>
            <w:shd w:fill="FFFFFF" w:val="clear"/>
            <w:rtl w:val="true"/>
          </w:rPr>
          <w:t>الإبتدائي</w:t>
        </w:r>
      </w:hyperlink>
      <w:r>
        <w:rPr>
          <w:rStyle w:val="InternetLink"/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)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وحدة الأول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ضع دائرة حول رمز الاجابة الصحيح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أعضاء التالية نستخدمها لحمل الأشي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رجل ـــــ الجذع ــــ الرأ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i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أعضاء ح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يد ــــ الرجل ــــ الع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j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نستخدم الأرجل 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حمل الأشياء ــــ الحركة ــــ الكتا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نسمي الأعضاء الموجودة في الرأ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عضاء الجسم ـــــ أعضاء ح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{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ند الكتابة نستخد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.........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نف ــــ الرأس ـــــ الي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¶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ندما نمرض نزو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........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حديقة الحيوان ــــ الطبيب ـــ اللأقار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{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كي أحافظ على صحة جسم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...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نام مبكرا ــــ أتأخر في النو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ضع إشا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( √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مام العبارة الصحيحة وإشا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(×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مام العبارة ال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.....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غسل يدي جيداً قبل وبعد تناول الطعا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.....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نستخدم اليد في الحرك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.....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كل الطعام وألعب لأحافظ على صحة جسم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.....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نستخدم الجذع في حمل الأشي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.....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عتبر الرجل أعضاء ح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.....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جب أن أراجع الطبيب باستمرا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.....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طفئ المصباح وأنا أدر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.....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ندما ألعب أبتعد عن الأخطا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.....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سمى الأعضاء الموجودة في الرأس أعضاء ح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1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(.....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ستخدم يدي في الكتا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1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( .....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لقي القمامة على الأرض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1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( .....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جب أن أنام مبكر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وحدة الثان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ضع دائرة حول رمز الاجابة الصحيح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جسم ل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حجر ــــ قطن ــــ قل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i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طعمه مالح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وز ـــ نفاح ـــ ملح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j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ساخ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هوة ـــ ثلج ـــ ايس كري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جسم قا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عجون ـــ قلم ـــ اسفن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{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طعمه حلو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هوة ـــ ليمون ــــ عس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ضع إشا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ü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مام العبارة الصحيحة وإشا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û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مام العبارة ال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..........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رى الأشياء القريبة كبي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..........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طن جسم قا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..........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بصل رائحته طي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..........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سمع الأصوات بأذن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..........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عسل طعمه مالح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..........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عض الأشياء لا رائحة ل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..........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رى الأشياء البعيدة كبي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..........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حجر جسم قا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..........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ورد رائحته طي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1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( ..........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يمون طعمه حامض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1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( ..........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رى الأشياء بأن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1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(..........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ميز ملمس الأشياء بيد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1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(..........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عض الأشياء لا طعم ل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وحدة الثالث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ضع دائرة حول رمز الاجابة الصحيح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كائن غير ح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طة ـــ كرة ــــ شج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i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تتكاثر بالولا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ضفضع ــــ ثعبان ــــ أرن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j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تتكاثر بالبذو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ول ــــ فيل ــــ بط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اتالية كائن ح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صفارة ــــ هاتف ــــ زه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{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تتكاثر بالبيض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جاجة ـــــ خروف ــــ شج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ضع دائرة حول طريقة تكاثر كل من الحيوانات الت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بط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تكاثر بالولادة ـــــ تتكاثر بالبيض ــــ تتكاثر بالبذو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شج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تكاثر بالولادةـ ـــ تتكاثر بالبيض ــــ تتكاثر بالبذو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نم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تكاثر بالولادة ــــ تتكاثر بالبيض ـــــ تتكاثر بالبذو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مك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تكاثر بالولادة ـــ تتكاثر بالبيض ــــ تتكاثر بالبذو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ضع إشا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ü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مام العبارة الصحيحة وإشا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û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مام العبارة ال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..........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دمية كائن غير ح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..........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نباتات تتكاثر بالبيض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..........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كائنات الحية تتغذى وتنمو وتتكاث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..........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نباتات لا تحتاج إلى غذ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..........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نبات والإنسان والحيوان كائنات ح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..........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حيوانات تتكاثر بالبيض و بالولا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..........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كائنات غير الحية تنمو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Jjjjjjjjjjjjjjjjjjjjjjjjjjjjjjjjjjj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وحدة الرابع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ضع دائرة حول رمز الاجابة الصحيح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حيوان ألي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يل ـــ قطة ـــ أس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حركته الزح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ثعلب ـــ أرنب ــــ أفع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نستفيد منه في النق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ل ــــ كلب ـــ خرو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اتالية عضو حركته الزعان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نمر ــــ سمكة ــــ نس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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آكلات نب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طة ــــ كلب ــــ ماعز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غطاء جسمه الريش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ثعلب ـــ أرنب ــــ دجاج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حركته المش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ل ــــ عصفور ـــ ضفضع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نستفيد منه في الحرث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نمر ــــ سمكة ــــ حص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اتالية عضو حركته عضلات البط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مكة ــــ أفعى ـــ ضفضع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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غطاء جسمه الصو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طة ــــ كلب ـــ خرو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غطاء جسمه الشع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رد ـــ قطة ـــ أس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حركته الطيرا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ل ــــ عصفور ـــ ضفضع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نستفيد منه في الرياض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نمر ــــ سمكة ــــ حص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اتالية عضو حركته الأجنح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حمامة ـــ أرنب ــــ أفع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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غطاء جسمه الدر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فعى ـــ ضفضع ـــ سلحفا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غطاء جسمه الأشواك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رد ـــ قنفذ ـــ أس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حركته السباح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حوت ـــ أرنب ــــ دجاج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نستفيد منه في الغذ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رد ـــ بقرة ـــ أس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اتالية غطاء جسمه الفرو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حوت ـــ دب ــــ دجاج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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نستفيد منه في صناعة الملابس الصوف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طة ــــ كلب ـــ خرو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غطاء جسمه الحراش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حمامة ـــ أرنب ــــ أفع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حركته التسل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نمر ــــ سمكة ــــ حص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نستفيد منه الحلي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طة ــــ ماعز ـــ قر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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حدة من التالية نستفيد منه البيض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حوت ـــ دب ــــ دجاج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ضع إشا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(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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مام العبارة الصحيحة وإشا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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مام العبارة ال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حيوانات اللأليفة لا يربيها الإنسا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ختلف الحيوانات في نوع حركت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حيوانات لا تحتاج إلى رعا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طبيب الذي يعالج الحيوانات يسمى طبيب بيطر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ؤمن غطاء الجسم الحماية للحيوا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حيوانات غير اللأليفة يربيها الإنسا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تشابه الحيوانات في عضو حركت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ا يستفيد الإنسان من الحيوان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ختلف الحيوانات في نوع غطاء جسم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1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الحيوانات آكلات لحو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1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ا ترعى الحيوانات صغار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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وحدة الخامس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ضع دائرة حول رمز الاجابة الصحيح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تكون سطح الأرض م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..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اء فقط يابسة وماء يابسة فقط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تكون اليابسة م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.......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ربة صخور صخور وتر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تكون الصخور م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...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حبات كبيرة أو صغيرة حبات صغيرة حبات كبي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لوان الصخو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......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غامقة غامقة أو فاتحة فاتح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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ساوة الصخو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......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ينة قاسية قاسية أو لين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عتبر الصخو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.....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ادة صلبة متماسكة مادة صلبة غير متماسك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ستخدم الصخور بألوانه المختلفة 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طلاء تزيين واجهات المبا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ستخدم الأسمنت 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...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صناعة الفخار البناء تزيين المنازل من الداخ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ستخدم الطين 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...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صناعة الفخار البناء تزيين المنازل من الداخ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عتبر التر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......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ادة صلبة متماسكة مادة صلبة غير متماسك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حجم حبات التر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....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حبات صغيرة حبات كبيرة أو صغيرة حبات كبي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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تكون التربة م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....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حلل النباتات جفاف المياه تفتت الصخو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لوان التر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........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غامقة أو فاتحة غامقة فاتح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ستخدم الجبس 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....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صناعة الفخار البناء تزيين المنازل من الداخ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ستخدم الإنسان التربة 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............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رياضة الزراعة المسك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ضع إشا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(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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مام العبارة الصحيحة وإشا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FFFFF" w:val="clear"/>
        </w:rPr>
        <w:t>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مام العبارة ال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تكون سطح الأرض من يابسة وم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تشابه الصخور في ألوان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ستخدم الأسمنت في البن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تكون التربة من تفتت الصخو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ستخدم الصخور بألوانها المختلفة في تزيين المطابخ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تكون اليابسة من الصخور فقط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ختلف التربة في حجم حبات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ستخدم الطين في صناعة الزجا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تخذ بعض الحيوانات من التربة مسكن ل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1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ختلف الصخور في قساوت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1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تشابه التربة في ألوان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1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ستخدم الإنسان التربة في الرياض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1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تشابه الصخور في قساوت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1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ستخدم الجبس في تزيين المنازل من الداخ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1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صخور مفيدة لن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1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( 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ستخدم التربة لتثبيت النب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1jo.net/vb/jo1jo235357.html" TargetMode="External"/><Relationship Id="rId3" Type="http://schemas.openxmlformats.org/officeDocument/2006/relationships/hyperlink" Target="http://www.jo1jo.net/vb/jo1jo235357.html" TargetMode="External"/><Relationship Id="rId4" Type="http://schemas.openxmlformats.org/officeDocument/2006/relationships/hyperlink" Target="http://www.jo1jo.net/vb/jo1jo235357.html" TargetMode="External"/><Relationship Id="rId5" Type="http://schemas.openxmlformats.org/officeDocument/2006/relationships/hyperlink" Target="http://www.jo1jo.net/vb/jo1jo235357.html" TargetMode="External"/><Relationship Id="rId6" Type="http://schemas.openxmlformats.org/officeDocument/2006/relationships/hyperlink" Target="http://www.jo1jo.net/vb/jo1jo235357.html" TargetMode="External"/><Relationship Id="rId7" Type="http://schemas.openxmlformats.org/officeDocument/2006/relationships/hyperlink" Target="http://www.jo1jo.net/vb/jo1jo235357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27:00Z</dcterms:created>
  <dc:creator>DELL</dc:creator>
  <dc:description/>
  <cp:keywords/>
  <dc:language>en-US</dc:language>
  <cp:lastModifiedBy>MAHMOUD</cp:lastModifiedBy>
  <dcterms:modified xsi:type="dcterms:W3CDTF">2017-10-13T12:14:00Z</dcterms:modified>
  <cp:revision>2</cp:revision>
  <dc:subject/>
  <dc:title/>
</cp:coreProperties>
</file>