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360" w:after="28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سورة البرو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تلو الآيات الكريمة تلاوة سل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يبين معاني المفردات والتراكيب الواردة في الآيات الكر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ستنتج مظاهر قدرة الله تعالى في الكو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النعيم المعد للمؤمنين والعذاب المعد للكافري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قص قصة اصحاب الاخدو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حفظ الآيات المقررة غيبا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</w:t>
            </w:r>
          </w:p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كتاب تفسير القرطب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اوة القدوة اتلو الايات ثم اكلف الطالبات بالتلاو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سؤال والجواب حول معاني المفرد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حوار والمناقشة حول النعيم المعد للمؤمنين والعذاب المعد للكافر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مظاهر قدرة الله في الكون من خلال التامل في هذا الكون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ستخدام اسلوب القصه  لرواية قصة اصحاب الاخدو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سميع الايات غيبا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ايمان بالملائك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right" w:pos="442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مفهوم الملائكة </w:t>
            </w:r>
          </w:p>
          <w:p>
            <w:pPr>
              <w:pStyle w:val="Normal"/>
              <w:tabs>
                <w:tab w:val="clear" w:pos="720"/>
                <w:tab w:val="left" w:pos="3127" w:leader="none"/>
                <w:tab w:val="right" w:pos="442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127" w:leader="none"/>
                <w:tab w:val="right" w:pos="442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تعرف على اسماء بعض الملائكة والاعمال الموكلين بها </w:t>
            </w:r>
          </w:p>
          <w:p>
            <w:pPr>
              <w:pStyle w:val="Normal"/>
              <w:tabs>
                <w:tab w:val="clear" w:pos="720"/>
                <w:tab w:val="left" w:pos="3127" w:leader="none"/>
                <w:tab w:val="right" w:pos="442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127" w:leader="none"/>
                <w:tab w:val="right" w:pos="442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صفات الملائكة عليهم السلا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27" w:leader="none"/>
                <w:tab w:val="right" w:pos="442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127" w:leader="none"/>
                <w:tab w:val="right" w:pos="442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يز بين اعمال الملائكة وصفاته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قيدة الاسلامي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عبدالرحمن حبنك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طرح سؤال ما هي اركان الايمان 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ماذا تعرف عن الملائمة 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حوار والمناقشة حول اسماء الملائكة والاعمال التي يقوموا ب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لتمييز بن اعمال الملائكة وصفاته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حل النشاط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ر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سورة المعار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..............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2978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تلوا الايات الكريمة تلاوة سلم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صحف الشريف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مهيد للحص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طبيق العملي للاستعاذه والبسمل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اوة القدوة اقوم بتلاوة الايات الكريمة تلاوة سلمية   ومن ثم استخدام الطريقة التراكمية ومن ثم تكليف الطالبات المجتهدات بالقراء ومن ثم بقية الطالب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ياء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وضح مفهوم الحي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عطي امثلة على الحیا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بين ثمار الحي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ستنتج اهمية الحي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كتاب فقه السن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لبوطي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مهيد للحصة من خلال الحديث عن الاخلاق الاسلام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ؤال والجواب حول مفهوم الحي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ستخدام اسلوب القصه لاعطاء امثله على الحي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حوار والمناقشة حول ثمار الحي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اهمية الحي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حل النشاط 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ختبر معلوماتي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بيئة في الاسلا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وضح مفهوم البي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وضح مظاهر عناية الاسلام بالبي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ستنتج أهمية المحافظة على البئ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قه السنة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مهيد من خلال النشاط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سؤال والجواب حول مفهوم البيئ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حوار والمناقشة حول مظاهر عناية الاسلام بالبيئ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اهمية الحافظة على البيئ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حل النشاط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ختبر معلوماتي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ر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معار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..............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تلوا الايات الكريمة تلاوة سلمية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صحف الشريف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مهيد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طبيق العملي للاستعاذه والبسمل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اوة القدوة اقوم بتلاوة الايات الكريمة تلاوة سلمية   ومن ثم استخدام الطريقة التراكمية ومن ثم تكليف الطالبات المجتهدات بالقراء ومن ثم بقية الطالب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برو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تلو الآيات الكريمة تلاوة سل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بين معاني المفردات والتراكيب الواردة في الآيات الكري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وعيد  الله تعالى للكافر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قص  قصص بعض الامم السابقة كقوم فرعون وث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ستنتج ما ترشد اليه الايات الكريم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حفظ الآيات المقررة غيبا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</w:t>
            </w:r>
          </w:p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كتاب تفسير القرطبي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اوة القدوة اتلو الايات ثم اكلف الطالبات بالتلاو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سؤال والجواب حول معاني المفرد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حوار والمناقشة حول النعيم المعد للمؤمنين والعذاب المعد للكافر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ما ترشد اليه الايات الكري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ستخدام اسلوب القصه  لرواية قصص الامم الساب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سميع الايات غيبا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صعب بن عمي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36"/>
        <w:gridCol w:w="1418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يعرف جانباً من حياة مصعب بن عمير في الجاه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يذكر بعض المواقف الجريئة لمصعب بن عمير  في الا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قص بعض من مواقف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ستنتج بعض صفات مصعب بن عمي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علل سبب تسميته اول سفير في الاسلام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رجال حول الرسو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محمد خالد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عن دور الصحابة في الدعوة الاسلام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ستخدام اسلوب القصة للحديث عن حياة مصعب ومواقف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لخيص القصة شفوياً من الطل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 ستنتاج بعض من صفات مصع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عليل سبب تسميته اول سفير في الاسلا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ر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معار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..............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تلوا الايات الكريمة تلاوة سلم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صحف الشريف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مهيد للحص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طبيق العملي للاستعاذه والبسمل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اوة القدوة اقوم بتلاوة الايات الكريمة تلاوة سلمية   ومن ثم استخدام الطريقة التراكمية ومن ثم تكليف الطالبات المجتهدات بالقراء ومن ثم بقية الطالب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نواع السجود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انواع السجو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ستنتج فضل السجو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اسباب السجو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ذكر اهمية السجو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طبق عمليا السجو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كتاب الاكار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مهيد للحص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حوار والمناقشة حول انواع السجود واسباب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فضل السجو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سؤال والجواب لبيان اهمية السجو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طبيق العملي لكيفية السجو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ختبر معلوماتي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لمتان حبيبتان الى الرحم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تقرأ الحديث الشريف قراءة سليمة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عرف براوي الحديث الشريف أبي هر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وضح معاني الحديث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ستنتج ما يرشد إليه الحديث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تحرص على الذكر الدائم لله تعالى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تحفظ  الحديث الشريف غيبا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فتح الباري شرح صحيح البخار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قراءة القدوة ومن ثم ثكليف الطالبات بالقراء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ثارة مشكلة وهي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هل هناك كلام يحبه الله 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عرض مفاهيم وتحديد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ستخدام اسلوب القصة للتعريف براوي الحدي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فعالية السؤال والجواب حول معاني المفرد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حوار والمناقشة حول  ثمرات  ذكر  الله تعالى وكيفيت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حفظ الحدي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النشاط 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ختبر معلوماتي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ر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معار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..............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تلوا الايات الكريمة تلاوة سلم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صحف الشريف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مهيد للحص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طبيق العملي للاستعاذه والبسمل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اوة القدوة اقوم بتلاوة الايات الكريمة تلاوة سلمية   ومن ثم استخدام الطريقة التراكمية ومن ثم تكليف الطالبات المجتهدات بالقراء ومن ثم بقية الطالب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غاش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تلو الآيات الكريمة تلاوة سل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وضح المفردات والتراكيب الواردة في 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صف مشاهد من جزاء الكافرين وثواب المؤمني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زداد إيماناً بنعيم الجنة  ، وما يرافقه من أهو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ستنتج ما ترشد اليه الايات الكري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حفظ الآيات غيبا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وسوعة الشاملة الاصدار الثالث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فسير الطبري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اوة القدوة اتلو الايات ثم اكلف الطالبات بالتلاو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سؤال والجواب حول معاني المفرد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حوار والمناق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حول جزاء الكافر وثواب المؤم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اهم ما ترشد اليه الايات الكري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سميع الايات غيب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ر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مزمل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..............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تلوا الايات الكريمة تلاوة سلم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صحف الشريف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مهيد للحص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طبيق العملي للاستعاذه والبسمل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اوة القدوة اقوم بتلاوة الايات الكريمة تلاوة سلمية   ومن ثم استخدام الطريقة التراكمية ومن ثم تكليف الطالبات المجتهدات بالقراء ومن ثم بقية الطالب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له العظ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يبين معنى اسم الله العظ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مظاهر عظمة الله تعالى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بين كيفية تعظيم المسلم لله تعالى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حرص على طاعة الله تعالى والابتعاد عن المعاص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ستنتج ثمرات الايمان بان الله عظ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قرأ النصوص الموجودة في الدرس قراءة سليم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قيدة الاسلامي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عبد الحميد السائح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مه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يح مفهوم العظي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بقصة عن خلق الجبا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حوار والمناقشة حول مظاهر عظمة الل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ثمرات الايمان بان الله عظ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أختبر معلوما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مل لكسب الرزق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تقرأ الحديث الشريف قراءة سليمة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عرف براوي الحديث الشريف  المقدام بن مع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وضح معاني الحديث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ستنتج ما يرشد إليه الحديث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تحرص على الكسب الحلا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تحفظ  الحديث الشريف غيبا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فتح الباري شرح صحيح البخار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قراءة القدوة ومن ثم ثكليف الطالبات بالقراء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ثارة مشكلة وهي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ما هو الحل لمن ليس لديه عم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ستخدام اسلوب القصة للتعريف براوي الحدي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فعالية السؤال والجواب حول معاني المفرد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حوار والمناقشة العمل واهميت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حفظ الحدي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النشاط 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ختبر معلوماتي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ر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يا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..............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وضح مفهوم الصي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ستنتج حكمة مشروعية الصيام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بين فؤائد الصيام  وفضائل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توضح اداب الصيام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قه السنة للبوط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فقه الاسلامي وادلت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وهبه الزحيلي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مهيد للحصة بالحديث عن اركان الاسلام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بيان الحكمة من الصيام  من خلال الاي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ن سورة البقره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سؤال والجواب حول مفهوم الصيام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حوار والمناقشة حول فوائد الصيام وفضائله  وادابه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نشاط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مزم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تلوا الايات الكريمة تلاوة سلم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صحف الشريف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مهيد للحص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طبيق العملي للاستعاذه والبسمل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اوة القدوة اقوم بتلاوة الايات الكريمة تلاوة سلمية   ومن ثم استخدام الطريقة التراكمية ومن ثم تكليف الطالبات المجتهدات بالقراء ومن ثم بقية الطالبات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ام الحز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موقف قريش  من دعوة الرسول عليه ال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عرف عام الحز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عللل سبب تسميته بهذا الاس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دور كل من السيده خديجة بنت خويلد وابو طال في نصرة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قه السيرة للبوط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سيرة النبوية لابن هشام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، بذكر مواقف لقريش في تعذيب المسلمي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سؤال والجواب حول مفعوم عام الحز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حوار والمناقشة حول دور السيده خديجة وابو طالب في نصرة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سبب تسمية العام العاشر للبعثة بعام الحز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ختبر معلوماتي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ر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ب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..............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مفهوم الاخلاق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مفهوم الصب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عللل سبب تسميته  شهر رمضان بشهر الصب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ثمرات الصب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بين صور للصب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قص مواقف من الصب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قه السنة للبوط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سيرة النبوية لابن هشام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، بذكر مجموعة من الاخلاق التي دعا اليها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سؤال والجواب حول مفهوم الصب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حوار والمناقشة حول ثمرات الصبر وصو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ستخدام اسلوب القصة لذكر قصص تدل على الصب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سبب تسمية شهر رمضان بشهر الصب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ختبر معلوماتي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غاش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تلو الآيات الكريمة تلاوة سل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وضح المفردات والتراكيب الواردة في 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ذكر مظاهر قدرة الله تعالى في خلق الكو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بين وظيفة النبي عليه ال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ستنتج ما ترشد اليه الايات الكري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حفظ الآيات غيبا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وسوعة الشاملة الاصدار الثالث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فسير الطبري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اوة القدوة اتلو الايات ثم اكلف الطالبات بالتلاو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سؤال والجواب حول معاني المفرد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حوار والمناق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حول  مطاهر قدرة الله تعالى في خلق الكون  وبيان وظيفة الانبياء عليهم ال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اهم ما ترشد اليه الايات الكري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سميع الايات غيب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نشاط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هجر المسلم لاخية المسل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تقرأ الحديث الشريف قراءة سليمة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عرف براوي الحديث الشريف  المقدام بن مع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وضح معاني الحديث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ستنتج ما يرشد إليه الحديث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تحرص على الكسب الحلا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تحفظ  الحديث الشريف غيبا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فتح الباري شرح صحيح البخار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قراءة القدوة ومن ثم ثكليف الطالبات بالقراء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ثارة مشكلة وهي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ما هو الحل لمن خاصم اخاه المس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ستخدام اسلوب القصة للتعريف براوي الحدي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فعالية السؤال والجواب حول معاني المفرد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حوار والمناقشة حول اثار المقاطعة بين المسلمي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حفظ الحدي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النشاط 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7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ختبر معلوماتي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مزم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تتلوا الايات الكريمة تلاوة سلم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صحف الشريف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لاوة القدوة اقوم بتلاوة الايات الكريمة تلاوة سلمية   ومن ثم استخدام الطريقة التراكمية ومن ثم تكليف الطالبات المجتهدات بالقراء ومن ثم بقية الطالبات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ة 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راب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خروج الرسول عليه السلام الى الطائف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...........................................................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علل سبب توجه الرسول الى الطائف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احداث خروج الرسول عليه السلام الى الطائف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ستنتج صفات الرسول عليه السلام من خلال تحمله للاذى اثناء دعوته الى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قص قصة اسلام عداس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وسوعة الشاملة الاصدار الثالث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سيرة النبوي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لابن هشام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مهيد من خلال الحديث عن عذاب المسلمين من قريش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سبب توجه الرسول عليه السلام الى الطائف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ستخدام اسلوب القصة لترتيب احداث خروج الرسول الى الطائف وكيفية اسلام عدا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اهم صفات الرسول عليه ال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نشاط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ختبر معلوماتي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ال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ابع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-------------------------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رحم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/     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       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/   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...........................................................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...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مفهوم الاخلاق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مفهوم الرحمة تستنتج دلائل الرح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وضح أهمية الرحمة  وفؤائد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قص مواقف من  رحمة الرسول صلى الله عليه وس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ستنتج أهمية الرح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قه السنة للبوط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سيرة النبوية لابن هشام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مهيد ، بذكر مجموعة من الاخلاق التي دعا اليها الاس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من خلال عرض الصور 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تستنتج دلائل الرح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فعالية الحوار والمناقشة  أهمية الرحمة وفؤائد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ستخدام اسلوب القصة لذكر قصص تدل على رحمة الرسول صلى الله عليه وس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فكير لاستنتاج  اهمية الرح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ختبر معلوماتي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حد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اثنين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ثلاثاء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أربعاء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>/    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ميس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  <w:t xml:space="preserve">/    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42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Form #QF71-1-47 rev.a</w:t>
    </w:r>
    <w:r>
      <w:rPr>
        <w:b/>
        <w:bCs/>
        <w:lang w:bidi="ar-JO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ascii="Cambria" w:hAnsi="Cambria" w:cs="Cambria"/>
        <w:sz w:val="28"/>
        <w:sz w:val="28"/>
        <w:szCs w:val="28"/>
        <w:rtl w:val="true"/>
        <w:lang w:val="ar-SA"/>
      </w:rPr>
      <w:t>الصفحة</w:t>
    </w:r>
    <w:r>
      <w:rPr>
        <w:rFonts w:ascii="Cambria" w:hAnsi="Cambria" w:cs="Cambria"/>
        <w:sz w:val="28"/>
        <w:sz w:val="28"/>
        <w:szCs w:val="28"/>
        <w:lang w:val="ar-S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7:00Z</dcterms:created>
  <dc:creator>Owner</dc:creator>
  <dc:description/>
  <dc:language>en-US</dc:language>
  <cp:lastModifiedBy>user</cp:lastModifiedBy>
  <dcterms:modified xsi:type="dcterms:W3CDTF">2018-12-25T12:17:00Z</dcterms:modified>
  <cp:revision>2</cp:revision>
  <dc:subject/>
  <dc:title/>
</cp:coreProperties>
</file>