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  <w:r>
        <w:rPr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..............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أ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لفوظ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غ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كتو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هد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تعر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نط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لفظ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ل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ثي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22555</wp:posOffset>
                </wp:positionV>
                <wp:extent cx="111442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pt;margin-top:9.65pt;width:87.7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5010</wp:posOffset>
                </wp:positionH>
                <wp:positionV relativeFrom="paragraph">
                  <wp:posOffset>122555</wp:posOffset>
                </wp:positionV>
                <wp:extent cx="112395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إ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9.65pt;width:88.4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إ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8735</wp:posOffset>
                </wp:positionH>
                <wp:positionV relativeFrom="paragraph">
                  <wp:posOffset>122555</wp:posOffset>
                </wp:positionV>
                <wp:extent cx="1066800" cy="676275"/>
                <wp:effectExtent l="10160" t="889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لك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3.05pt;margin-top:9.65pt;width:83.95pt;height:53.2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لك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0910</wp:posOffset>
                </wp:positionH>
                <wp:positionV relativeFrom="paragraph">
                  <wp:posOffset>46355</wp:posOffset>
                </wp:positionV>
                <wp:extent cx="1419225" cy="809625"/>
                <wp:effectExtent l="10795" t="635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رح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3.3pt;margin-top:3.65pt;width:111.7pt;height:63.7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رح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ragraph">
                  <wp:posOffset>1332230</wp:posOffset>
                </wp:positionV>
                <wp:extent cx="1152525" cy="552450"/>
                <wp:effectExtent l="5715" t="5080" r="5080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2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ولئ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104.9pt;width:90.7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ولئ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2210</wp:posOffset>
                </wp:positionH>
                <wp:positionV relativeFrom="paragraph">
                  <wp:posOffset>1332230</wp:posOffset>
                </wp:positionV>
                <wp:extent cx="1200150" cy="552450"/>
                <wp:effectExtent l="5080" t="5080" r="5715" b="22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2600"/>
                        </a:xfrm>
                        <a:prstGeom prst="wedgeRoundRectCallout">
                          <a:avLst>
                            <a:gd name="adj1" fmla="val -44601"/>
                            <a:gd name="adj2" fmla="val 6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هذا ،  هذان هذ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.3pt;margin-top:104.9pt;width:94.45pt;height:4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هذا ،  هذان هذ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64810</wp:posOffset>
                </wp:positionH>
                <wp:positionV relativeFrom="paragraph">
                  <wp:posOffset>1408430</wp:posOffset>
                </wp:positionV>
                <wp:extent cx="695325" cy="590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ذ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0.3pt;margin-top:110.9pt;width:54.7pt;height:46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ذل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1332230</wp:posOffset>
                </wp:positionV>
                <wp:extent cx="97155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0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هؤل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23.3pt;margin-top:104.9pt;width:76.45pt;height:47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هؤل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رح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ذ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امتج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لا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sectPr>
      <w:type w:val="nextPage"/>
      <w:pgSz w:w="11906" w:h="16838"/>
      <w:pgMar w:left="993" w:right="1416" w:gutter="0" w:header="0" w:top="993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2:00Z</dcterms:created>
  <dc:creator>Eng Moath Btoosh</dc:creator>
  <dc:description/>
  <dc:language>en-US</dc:language>
  <cp:lastModifiedBy>user</cp:lastModifiedBy>
  <dcterms:modified xsi:type="dcterms:W3CDTF">2018-12-27T14:02:00Z</dcterms:modified>
  <cp:revision>2</cp:revision>
  <dc:subject/>
  <dc:title/>
</cp:coreProperties>
</file>