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جلون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،القس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00040" cy="313309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5420</wp:posOffset>
                </wp:positionV>
                <wp:extent cx="6370320" cy="1590675"/>
                <wp:effectExtent l="0" t="0" r="0" b="552450"/>
                <wp:wrapNone/>
                <wp:docPr id="2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590840"/>
                          <a:chOff x="0" y="0"/>
                          <a:chExt cx="6370200" cy="1590840"/>
                        </a:xfrm>
                      </wpg:grpSpPr>
                      <wpg:grpSp>
                        <wpg:cNvGrpSpPr/>
                        <wpg:grpSpPr>
                          <a:xfrm>
                            <a:off x="4828680" y="19080"/>
                            <a:ext cx="154188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80" y="0"/>
                              <a:ext cx="135684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8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eastAsia="en-US" w:bidi="ar-JO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409680"/>
                                <a:ext cx="4521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eastAsia="en-US" w:bidi="ar-JO"/>
                                    </w:rPr>
                                    <w:t xml:space="preserve">3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810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640" y="457200"/>
                              <a:ext cx="4521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2760" y="37440"/>
                            <a:ext cx="1018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>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0880" y="438120"/>
                            <a:ext cx="7563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eastAsia="en-US" w:bidi="ar-JO"/>
                                  </w:rPr>
                                  <w:t xml:space="preserve">24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47680"/>
                              <a:ext cx="452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76080" y="0"/>
                            <a:ext cx="0" cy="147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2280"/>
                            <a:ext cx="0" cy="143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146124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11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5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b/>
                                        <w:szCs w:val="66"/>
                                        <w:bCs/>
                                        <w:rFonts w:ascii="Calibri" w:hAnsi="Calibri" w:eastAsia="Calibri" w:cs="Simplified Arabic"/>
                                        <w:color w:val="auto"/>
                                        <w:lang w:val="en-US" w:eastAsia="en-US" w:bidi="ar-JO"/>
                                      </w:rPr>
                                      <w:t>85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304920"/>
                                  <a:ext cx="4521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b/>
                                        <w:szCs w:val="66"/>
                                        <w:bCs/>
                                        <w:rFonts w:ascii="Calibri" w:hAnsi="Calibri" w:eastAsia="Calibri" w:cs="Simplified Arabic"/>
                                        <w:color w:val="auto"/>
                                        <w:lang w:val="en-US" w:eastAsia="en-US" w:bidi="ar-JO"/>
                                      </w:rPr>
                                      <w:t xml:space="preserve">44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6680" y="89532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505080"/>
                              <a:ext cx="452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ar-SA"/>
                                  </w:rPr>
                                  <w:t>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32.25pt;margin-top:14.6pt;width:501.6pt;height:125.2pt" coordorigin="645,292" coordsize="10032,2504">
                <v:group id="shape_0" alt="Group 3" style="position:absolute;left:8249;top:322;width:2428;height:1905">
                  <v:group id="shape_0" alt="Group 4" style="position:absolute;left:8540;top:322;width:2137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40;top:322;width:2136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eastAsia="en-US" w:bidi="ar-JO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0;top:967;width:711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eastAsia="en-US" w:bidi="ar-JO"/>
                              </w:rPr>
                              <w:t xml:space="preserve">3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49,1867" to="9530,1867" ID="Line 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11;top:1042;width:711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65;top:351;width:1603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Cs/>
                            <w:rFonts w:ascii="Calibri" w:hAnsi="Calibri" w:eastAsia="Calibri" w:cs="Simplified Arabic"/>
                            <w:color w:val="auto"/>
                            <w:lang w:val="en-US" w:eastAsia="en-US" w:bidi="ar-JO"/>
                          </w:rPr>
                          <w:t>1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5497;top:982;width:1192;height:1260">
                  <v:shape id="shape_0" stroked="f" o:allowincell="f" style="position:absolute;left:5497;top:982;width:711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bCs/>
                              <w:rFonts w:ascii="Calibri" w:hAnsi="Calibri" w:eastAsia="Calibri" w:cs="Simplified Arabic"/>
                              <w:color w:val="auto"/>
                              <w:lang w:val="en-US" w:eastAsia="en-US" w:bidi="ar-JO"/>
                            </w:rPr>
                            <w:t xml:space="preserve">24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1372;width:71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79,292" to="7379,2616" ID="Line 2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970,532" to="2970,2796" ID="Line 2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alt="Group 23" style="position:absolute;left:645;top:337;width:2301;height:1740">
                  <v:group id="shape_0" alt="Group 24" style="position:absolute;left:645;top:337;width:2136;height:1740">
                    <v:group id="shape_0" alt="Group 25" style="position:absolute;left:645;top:337;width:2136;height:1740">
                      <v:shape id="shape_0" stroked="f" o:allowincell="f" style="position:absolute;left:645;top:337;width:2135;height:12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>85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9;top:817;width:711;height:12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eastAsia="en-US" w:bidi="ar-JO"/>
                                </w:rPr>
                                <w:t xml:space="preserve">44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191,1747" to="2471,1747" ID="Line 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34;top:1132;width:711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ar-SA"/>
                            </w:rPr>
                            <w:t>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62230</wp:posOffset>
                </wp:positionV>
                <wp:extent cx="814070" cy="0"/>
                <wp:effectExtent l="0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9pt" to="281.2pt,4.9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ربع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ج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أ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ضاعفا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ل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6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مرب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1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20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49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40"/>
          <w:szCs w:val="40"/>
          <w:lang w:val="en-US" w:eastAsia="en-US" w:bidi="ar-JO"/>
        </w:rPr>
      </w:pP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عوام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العد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lang w:val="en-US" w:eastAsia="en-US" w:bidi="ar-JO"/>
        </w:rPr>
        <w:t>24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sz w:val="40"/>
          <w:sz w:val="40"/>
          <w:szCs w:val="40"/>
          <w:rtl w:val="true"/>
          <w:lang w:val="en-US" w:eastAsia="en-US" w:bidi="ar-JO"/>
        </w:rPr>
        <w:t>ه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sz w:val="40"/>
          <w:szCs w:val="40"/>
          <w:rtl w:val="true"/>
          <w:lang w:val="en-US" w:eastAsia="en-US" w:bidi="ar-JO"/>
        </w:rPr>
        <w:t>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=                 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                   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                 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Cs w:val="32"/>
          <w:lang w:bidi="ar-JO"/>
        </w:rPr>
        <w:t>81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                   </w:t>
      </w:r>
      <w:r>
        <w:rPr>
          <w:sz w:val="32"/>
          <w:szCs w:val="32"/>
          <w:lang w:bidi="ar-JO"/>
        </w:rPr>
        <w:t>56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=                   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24840</wp:posOffset>
                </wp:positionV>
                <wp:extent cx="19050" cy="2409825"/>
                <wp:effectExtent l="5080" t="635" r="5080" b="635"/>
                <wp:wrapNone/>
                <wp:docPr id="4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.2pt" to="151.45pt,238.9pt" ID="رابط مستقيم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>--------------------------------------------------------------------------------------------------------------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rFonts w:cs="Calibri"/>
          <w:sz w:val="32"/>
          <w:szCs w:val="32"/>
          <w:lang w:val="ar-JO" w:eastAsia="en-US" w:bidi="ar-JO"/>
        </w:rPr>
      </w:pPr>
      <w:r>
        <w:rPr>
          <w:rFonts w:cs="Calibri"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62585</wp:posOffset>
                </wp:positionV>
                <wp:extent cx="1171575" cy="314325"/>
                <wp:effectExtent l="0" t="0" r="0" b="0"/>
                <wp:wrapNone/>
                <wp:docPr id="5" name="موصل: على شكل مرفق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موصل: على شكل مرفق 38" stroked="t" o:allowincell="f" style="position:absolute;margin-left:-1.5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352425</wp:posOffset>
                </wp:positionV>
                <wp:extent cx="1171575" cy="314325"/>
                <wp:effectExtent l="0" t="0" r="0" b="0"/>
                <wp:wrapNone/>
                <wp:docPr id="6" name="موصل: على شكل مرفق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وصل: على شكل مرفق 39" stroked="t" o:allowincell="f" style="position:absolute;margin-left:-185.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372110</wp:posOffset>
                </wp:positionV>
                <wp:extent cx="1304925" cy="314325"/>
                <wp:effectExtent l="0" t="0" r="0" b="0"/>
                <wp:wrapNone/>
                <wp:docPr id="7" name="موصل: على شكل مرفق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وصل: على شكل مرفق 40" stroked="t" o:allowincell="f" style="position:absolute;margin-left:-369.8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86360</wp:posOffset>
                </wp:positionV>
                <wp:extent cx="28575" cy="2219325"/>
                <wp:effectExtent l="5080" t="635" r="5080" b="635"/>
                <wp:wrapNone/>
                <wp:docPr id="8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.8pt" to="327.7pt,181.5pt" ID="رابط مستقيم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456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10289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Cs w:val="32"/>
          <w:lang w:bidi="ar-JO"/>
        </w:rPr>
        <w:t>987654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7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99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700</wp:posOffset>
                </wp:positionH>
                <wp:positionV relativeFrom="paragraph">
                  <wp:posOffset>116840</wp:posOffset>
                </wp:positionV>
                <wp:extent cx="115252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85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9.2pt;mso-position-vertical-relative:text;margin-left: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85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81525</wp:posOffset>
                </wp:positionH>
                <wp:positionV relativeFrom="paragraph">
                  <wp:posOffset>213995</wp:posOffset>
                </wp:positionV>
                <wp:extent cx="1152525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32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16.85pt;mso-position-vertical-relative:text;margin-left:36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32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226060</wp:posOffset>
                </wp:positionV>
                <wp:extent cx="45212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75pt;mso-wrap-distance-left:9.05pt;mso-wrap-distance-right:9.05pt;mso-wrap-distance-top:0pt;mso-wrap-distance-bottom:0pt;margin-top:17.8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1145</wp:posOffset>
                </wp:positionH>
                <wp:positionV relativeFrom="paragraph">
                  <wp:posOffset>73660</wp:posOffset>
                </wp:positionV>
                <wp:extent cx="709295" cy="62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 xml:space="preserve">434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9.5pt;mso-wrap-distance-left:9.05pt;mso-wrap-distance-right:9.05pt;mso-wrap-distance-top:0pt;mso-wrap-distance-bottom:0pt;margin-top:5.8pt;mso-position-vertical-relative:text;margin-left: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 xml:space="preserve">434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950</wp:posOffset>
                </wp:positionH>
                <wp:positionV relativeFrom="paragraph">
                  <wp:posOffset>149860</wp:posOffset>
                </wp:positionV>
                <wp:extent cx="6858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6"/>
                                <w:szCs w:val="66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pt;mso-position-vertical-relative:text;margin-left:3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  <w:t>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6"/>
                          <w:szCs w:val="66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00525</wp:posOffset>
                </wp:positionH>
                <wp:positionV relativeFrom="paragraph">
                  <wp:posOffset>214630</wp:posOffset>
                </wp:positionV>
                <wp:extent cx="45212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75pt;mso-wrap-distance-left:9.05pt;mso-wrap-distance-right:9.05pt;mso-wrap-distance-top:0pt;mso-wrap-distance-bottom:0pt;margin-top:16.9pt;mso-position-vertical-relative:text;margin-left:3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39395</wp:posOffset>
                </wp:positionV>
                <wp:extent cx="914400" cy="9525"/>
                <wp:effectExtent l="635" t="5080" r="635" b="5080"/>
                <wp:wrapNone/>
                <wp:docPr id="15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.85pt" to="105.7pt,19.55pt" ID="رابط مستقيم 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278130</wp:posOffset>
                </wp:positionV>
                <wp:extent cx="1038225" cy="9525"/>
                <wp:effectExtent l="635" t="5080" r="635" b="5080"/>
                <wp:wrapNone/>
                <wp:docPr id="16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1.9pt" to="445.5pt,22.6pt" ID="رابط مستقيم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                                            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(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÷ </w:t>
      </w:r>
      <w:r>
        <w:rPr>
          <w:sz w:val="32"/>
          <w:szCs w:val="32"/>
          <w:lang w:bidi="ar-JO"/>
        </w:rPr>
        <w:t>9+10-5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sz w:val="32"/>
          <w:szCs w:val="32"/>
          <w:lang w:bidi="ar-JO"/>
        </w:rPr>
        <w:t>9+3-5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+1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40665</wp:posOffset>
                </wp:positionV>
                <wp:extent cx="510540" cy="510540"/>
                <wp:effectExtent l="5080" t="5080" r="5715" b="5715"/>
                <wp:wrapNone/>
                <wp:docPr id="1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10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80" fillcolor="white" stroked="t" o:allowincell="f" style="position:absolute;margin-left:115.95pt;margin-top:18.95pt;width:40.15pt;height:4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ار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شايدة</w:t>
      </w:r>
      <w:r>
        <w:rPr>
          <w:sz w:val="32"/>
          <w:szCs w:val="32"/>
          <w:rtl w:val="true"/>
          <w:lang w:bidi="ar-JO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5:00Z</dcterms:created>
  <dc:creator>User</dc:creator>
  <dc:description/>
  <dc:language>en-US</dc:language>
  <cp:lastModifiedBy>user</cp:lastModifiedBy>
  <dcterms:modified xsi:type="dcterms:W3CDTF">2018-12-27T14:15:00Z</dcterms:modified>
  <cp:revision>2</cp:revision>
  <dc:subject/>
  <dc:title/>
</cp:coreProperties>
</file>