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9460</wp:posOffset>
            </wp:positionH>
            <wp:positionV relativeFrom="paragraph">
              <wp:posOffset>63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ورقة عمل في مادة اللغة العربي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4785</wp:posOffset>
                </wp:positionH>
                <wp:positionV relativeFrom="paragraph">
                  <wp:posOffset>-9525</wp:posOffset>
                </wp:positionV>
                <wp:extent cx="241935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\        \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 المحد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صة صفي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61.2pt;mso-wrap-distance-left:9.05pt;mso-wrap-distance-right:9.05pt;mso-wrap-distance-top:0pt;mso-wrap-distance-bottom:0pt;margin-top:-0.75pt;mso-position-vertical-relative:text;margin-left:414.55pt;mso-position-horizontal-relative:page">
                <v:textbox>
                  <w:txbxContent>
                    <w:tbl>
                      <w:tblPr>
                        <w:bidiVisual w:val="true"/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800"/>
                      </w:tblGrid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\        \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 المحد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صة صفي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صف الرابع الأساسي 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وحدة 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0"/>
          <w:szCs w:val="30"/>
          <w:rtl w:val="true"/>
          <w:lang w:bidi="ar-JO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صياد واللؤلؤ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حليل القرائي للوحدة  ورقة رقم  </w:t>
      </w:r>
      <w:r>
        <w:rPr>
          <w:b/>
          <w:bCs/>
          <w:sz w:val="28"/>
          <w:szCs w:val="28"/>
          <w:rtl w:val="true"/>
          <w:lang w:bidi="ar-JO"/>
        </w:rPr>
        <w:t xml:space="preserve">(    )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نتاجات المتوقعة 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أن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يقرأ درس من أبطال مؤتة ويجيب بإجابات تامة عن أسئلة الاستيعاب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sz w:val="34"/>
          <w:szCs w:val="34"/>
          <w:u w:val="single"/>
          <w:lang w:bidi="ar-JO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مِنْ خلال دراستك لدرس الصياد واللؤلؤة أعد تَرْتيب الأَحْداث الآتِيَة بالأَرْقام لتحْصُل على قِصَّة</w:t>
      </w:r>
      <w:r>
        <w:rPr>
          <w:b/>
          <w:bCs/>
          <w:sz w:val="34"/>
          <w:szCs w:val="34"/>
          <w:u w:val="single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صْطادَ الصَّيّادُ سَمَكَةً كَبيرَةً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دُخول الصَّيّاد خَزائِن الوالي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غَطَّ الصَّيادُ في سُباتٍ عَميق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َيْقَظَ الْحارِسُ الصَّيّادَ وَأَخْبَرَهُ أَنَّ الْمُدَّة انتْهَتْ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َرَضَ الصَّيّادُ السَّمَكة عَلى الوالي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29895</wp:posOffset>
                </wp:positionV>
                <wp:extent cx="193357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زَّمن : 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33.85pt;width:152.2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زَّمن : 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040</wp:posOffset>
                </wp:positionH>
                <wp:positionV relativeFrom="paragraph">
                  <wp:posOffset>429895</wp:posOffset>
                </wp:positionV>
                <wp:extent cx="19335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ْمَكان :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33.85pt;width:152.2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ْمَكان :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930</wp:posOffset>
                </wp:positionH>
                <wp:positionV relativeFrom="paragraph">
                  <wp:posOffset>429895</wp:posOffset>
                </wp:positionV>
                <wp:extent cx="265811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شَّخْصِيّات: ............،.............،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pt;margin-top:33.85pt;width:209.2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شَّخْصِيّات: ............،.............،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كمل عَناصر قصة الصياد واللؤلؤ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41630</wp:posOffset>
                </wp:positionV>
                <wp:extent cx="673989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أحداث :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26.9pt;width:530.6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أحداث :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67970</wp:posOffset>
                </wp:positionV>
                <wp:extent cx="673989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عقدة: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21.1pt;width:530.6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عقدة: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89230</wp:posOffset>
                </wp:positionV>
                <wp:extent cx="673989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حلّ: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pt;margin-top:14.9pt;width:530.6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حلّ: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المغزى من القصة  </w:t>
      </w:r>
      <w:r>
        <w:rPr>
          <w:b/>
          <w:bCs/>
          <w:sz w:val="38"/>
          <w:szCs w:val="38"/>
          <w:rtl w:val="true"/>
          <w:lang w:bidi="ar-JO"/>
        </w:rPr>
        <w:t>: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صفات الصياد </w:t>
      </w:r>
      <w:r>
        <w:rPr>
          <w:b/>
          <w:bCs/>
          <w:sz w:val="38"/>
          <w:szCs w:val="38"/>
          <w:rtl w:val="true"/>
          <w:lang w:bidi="ar-JO"/>
        </w:rPr>
        <w:t>: .........................................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، </w:t>
      </w:r>
      <w:r>
        <w:rPr>
          <w:b/>
          <w:bCs/>
          <w:sz w:val="38"/>
          <w:szCs w:val="38"/>
          <w:rtl w:val="true"/>
          <w:lang w:bidi="ar-JO"/>
        </w:rPr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صِلْ بَيْنَ الْكَلِمة وضِدِّها بوضع الرقم المناسب في المربع  </w:t>
      </w:r>
      <w:r>
        <w:rPr>
          <w:b/>
          <w:bCs/>
          <w:sz w:val="38"/>
          <w:szCs w:val="3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َرِحَ            مَنَحَ                 وَفير                دُخول                مَليئة              احْتارَ  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bdr w:val="single" w:sz="4" w:space="0" w:color="000000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َزِنَ       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قَليل           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خُروج         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َرَمَ            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َأَكَّدَ          </w:t>
      </w:r>
      <w:r>
        <w:rPr>
          <w:b/>
          <w:b/>
          <w:bCs/>
          <w:sz w:val="36"/>
          <w:sz w:val="36"/>
          <w:szCs w:val="36"/>
          <w:bdr w:val="single" w:sz="4" w:space="0" w:color="000000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ارِغة 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497205</wp:posOffset>
            </wp:positionV>
            <wp:extent cx="6821170" cy="1628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0201" r="0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628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قرأ الفقرة الآتية ثم أجب عن الأسئلة التي تليها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صف شعور الصياد عندما دخل خزائن الوالي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لماذا قرر الصياد أن يبدأ بالطعام والشراب عن دخول خزائن الوالي ؟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ستخرج من الفقرة ما يلي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َكْس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خَرَجَ </w:t>
      </w:r>
      <w:r>
        <w:rPr>
          <w:b/>
          <w:bCs/>
          <w:sz w:val="36"/>
          <w:szCs w:val="36"/>
          <w:rtl w:val="true"/>
          <w:lang w:bidi="ar-JO"/>
        </w:rPr>
        <w:t xml:space="preserve">) ................................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َعْنى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نَظَرَ </w:t>
      </w:r>
      <w:r>
        <w:rPr>
          <w:b/>
          <w:bCs/>
          <w:sz w:val="36"/>
          <w:szCs w:val="36"/>
          <w:rtl w:val="true"/>
          <w:lang w:bidi="ar-JO"/>
        </w:rPr>
        <w:t>) 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رف جر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سْمًا مَجْرورًا </w:t>
      </w:r>
      <w:r>
        <w:rPr>
          <w:b/>
          <w:bCs/>
          <w:sz w:val="36"/>
          <w:szCs w:val="36"/>
          <w:rtl w:val="true"/>
          <w:lang w:bidi="ar-JO"/>
        </w:rPr>
        <w:t>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علًا ماضِيًا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...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510540</wp:posOffset>
                </wp:positionV>
                <wp:extent cx="688340" cy="6527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652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.95pt;margin-top:40.2pt;width:54.15pt;height:5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1020</wp:posOffset>
                </wp:positionH>
                <wp:positionV relativeFrom="paragraph">
                  <wp:posOffset>510540</wp:posOffset>
                </wp:positionV>
                <wp:extent cx="688340" cy="652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652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pt;margin-top:40.2pt;width:54.15pt;height:5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َمْعَ تَكسير </w:t>
      </w:r>
      <w:r>
        <w:rPr>
          <w:b/>
          <w:bCs/>
          <w:sz w:val="36"/>
          <w:szCs w:val="36"/>
          <w:rtl w:val="true"/>
          <w:lang w:bidi="ar-JO"/>
        </w:rPr>
        <w:t>........................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ل التوفيق والنجاح </w:t>
      </w:r>
    </w:p>
    <w:sectPr>
      <w:type w:val="nextPage"/>
      <w:pgSz w:w="11906" w:h="16838"/>
      <w:pgMar w:left="540" w:right="566" w:gutter="0" w:header="0" w:top="426" w:footer="0" w:bottom="42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cs="Simplified Arabic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00:00Z</dcterms:created>
  <dc:creator>rajaa</dc:creator>
  <dc:description/>
  <cp:keywords/>
  <dc:language>en-US</dc:language>
  <cp:lastModifiedBy>MAHMOUD</cp:lastModifiedBy>
  <cp:lastPrinted>2014-06-07T00:54:00Z</cp:lastPrinted>
  <dcterms:modified xsi:type="dcterms:W3CDTF">2017-10-12T19:00:00Z</dcterms:modified>
  <cp:revision>2</cp:revision>
  <dc:subject/>
  <dc:title/>
</cp:coreProperties>
</file>