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Ministry of Education                                                               Subject : English Language</w:t>
      </w:r>
    </w:p>
    <w:p>
      <w:pPr>
        <w:pStyle w:val="Normal"/>
        <w:spacing w:lineRule="auto" w:line="240" w:before="0" w:after="0"/>
        <w:ind w:left="-90" w:right="-483" w:hanging="0"/>
        <w:rPr/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Directorate of Education                                                               Class : 3</w:t>
      </w: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vertAlign w:val="superscript"/>
          <w:lang w:bidi="ar-JO"/>
        </w:rPr>
        <w:t>rd</w:t>
      </w: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 xml:space="preserve"> grade </w:t>
      </w:r>
    </w:p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Al-Montalaq Academic School                                                      Time : 1.5hours</w:t>
      </w:r>
    </w:p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Segoe UI Semibold;Calibri" w:hAnsi="Segoe UI Semibold;Calibri"/>
          <w:b/>
          <w:bCs/>
          <w:sz w:val="24"/>
          <w:szCs w:val="24"/>
          <w:lang w:bidi="ar-JO"/>
        </w:rPr>
        <w:t>Student's name :……………..                                                       Date :     / 1 / 2017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38"/>
        <w:gridCol w:w="1133"/>
        <w:gridCol w:w="1037"/>
        <w:gridCol w:w="1327"/>
        <w:gridCol w:w="1327"/>
        <w:gridCol w:w="1342"/>
        <w:gridCol w:w="135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Q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inal Mark</w:t>
            </w:r>
          </w:p>
        </w:tc>
      </w:tr>
      <w:tr>
        <w:trPr>
          <w:trHeight w:val="4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ind w:left="-90" w:right="-483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>Mid-Year English Exam</w:t>
      </w:r>
    </w:p>
    <w:p>
      <w:pPr>
        <w:pStyle w:val="Normal"/>
        <w:spacing w:lineRule="auto" w:line="240" w:before="0" w:after="0"/>
        <w:ind w:left="-90" w:right="-483" w:hanging="0"/>
        <w:rPr>
          <w:rFonts w:ascii="Segoe UI Semibold;Calibri" w:hAnsi="Segoe UI Semibold;Calibri" w:eastAsia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Segoe UI Semibold;Calibri" w:hAnsi="Segoe UI Semibold;Calibri"/>
          <w:b/>
          <w:bCs/>
          <w:sz w:val="32"/>
          <w:szCs w:val="32"/>
          <w:lang w:bidi="ar-JO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1" name="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 199" fillcolor="#daeef3" stroked="f" o:allowincell="f" style="position:absolute;margin-left:-3.7pt;margin-top:0.3pt;width:28.4pt;height:15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356870</wp:posOffset>
                </wp:positionV>
                <wp:extent cx="6553200" cy="2781300"/>
                <wp:effectExtent l="12700" t="12700" r="13335" b="13335"/>
                <wp:wrapNone/>
                <wp:docPr id="2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On  Jacks birthday , Uncle Ted gave him a fishing rod. Uncle Ted took Jack and his sister Mary to the river. They fished all day, but they didn`t see any fish and none of them caught any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he next day, the weather was cloudy and dull. The stream looked grey and gloomy .``It doesn`t look so pretty today,`` said Mary sad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hey set up their rods and began fishing. But still no one caught a single fish .``I can`t understand it ,``said uncle Ted.`` The stream should be full of fish in this season. I`ve never known it so empty.`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white" stroked="t" o:allowincell="f" style="position:absolute;margin-left:-19.2pt;margin-top:28.1pt;width:515.95pt;height:21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On  Jacks birthday , Uncle Ted gave him a fishing rod. Uncle Ted took Jack and his sister Mary to the river. They fished all day, but they didn`t see any fish and none of them caught anyth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he next day, the weather was cloudy and dull. The stream looked grey and gloomy .``It doesn`t look so pretty today,`` said Mary sad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hey set up their rods and began fishing. But still no one caught a single fish .``I can`t understand it ,``said uncle Ted.`` The stream should be full of fish in this season. I`ve never known it so empty.``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Read the text then answer the following ques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  <w:r>
        <w:rPr>
          <w:rFonts w:cs="Times New Roman" w:ascii="Times New Roman" w:hAnsi="Times New Roman"/>
        </w:rPr>
        <w:tab/>
        <w:t>(9 mar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at did Uncle Ted give Jack on his birthday ?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.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at happened after they began fishing ?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……………………………………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y did Uncle Ted think it was strange ?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scribe the stream ?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rrect the sentence ( The weather was rainy .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ind out : proper noun ……………….        Preposition ………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djective ……………….                            Verb ……………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3" name="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5" fillcolor="#daeef3" stroked="f" o:allowincell="f" style="position:absolute;margin-left:-3.7pt;margin-top:0.3pt;width:28.4pt;height:15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Match the word with the definition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 5m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he empty space between two things.                       a. local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n or from a particular area.                                     b. dye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o think that something is true when it is not.        c. gap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o change the colour of something                           d. bank                                                         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The land beside a river or stream                            e. imag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5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361315" cy="200025"/>
                <wp:effectExtent l="635" t="635" r="12700" b="22225"/>
                <wp:wrapNone/>
                <wp:docPr id="4" name="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0" fillcolor="#daeef3" stroked="f" o:allowincell="f" style="position:absolute;margin-left:-3.7pt;margin-top:2.2pt;width:28.4pt;height:15.7pt;mso-wrap-style:none;v-text-anchor:middle" type="_x0000_t15"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Q3</w:t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omplete with suitable word </w:t>
      </w:r>
      <w:r>
        <w:rPr>
          <w:rFonts w:cs="Times New Roman" w:ascii="Times New Roman" w:hAnsi="Times New Roman"/>
          <w:color w:val="000000"/>
          <w:sz w:val="32"/>
          <w:szCs w:val="32"/>
        </w:rPr>
        <w:t>: ( 5 m 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607187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ergy                spare               calculator              geologist             dr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34.5pt;mso-wrap-distance-left:9.05pt;mso-wrap-distance-right:9.05pt;mso-wrap-distance-top:0pt;mso-wrap-distance-bottom:0pt;margin-top:1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ergy                spare               calculator              geologist             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arry is going to be a ………………………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hat do you do in your …………….. time 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 our Maths exam we are allowed to use a ……………….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here is often a …………… in old Chinese story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ind ,water and sunlight are all renewable forms of ……….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outlineLvl w:val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361315" cy="200025"/>
                <wp:effectExtent l="635" t="635" r="12700" b="22225"/>
                <wp:wrapNone/>
                <wp:docPr id="6" name="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016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205200 w 20484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43" fillcolor="#daeef3" stroked="f" o:allowincell="f" style="position:absolute;margin-left:-3.7pt;margin-top:0.3pt;width:28.4pt;height:15.7pt;mso-wrap-style:none;v-text-anchor:middle" type="_x0000_t15">
                <v:fill o:detectmouseclick="t" type="solid" color2="#25110c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Q4.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rite plural for these words:</w:t>
      </w:r>
      <w:r>
        <w:rPr>
          <w:rFonts w:cs="Times New Roman" w:ascii="Times New Roman" w:hAnsi="Times New Roman"/>
          <w:color w:val="000000"/>
          <w:sz w:val="32"/>
          <w:szCs w:val="32"/>
        </w:rPr>
        <w:t>( 2m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otato……………….                     2. zoo……………. 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Circle the correct answer 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(10m)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-  I ………………….. on Monday , at 3:00 PM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. is  leaving               b. am leaving                  c. leav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-    My mother …………………….. her friend next week 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. was visiting           b. visits                             c. is visiting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-   . …………………….. brilliant hot spring 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a. What a                   b. what an                       c. what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- They are…………. a party on Saturday 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aving                     b. have                            c. having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lever children !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at a                    b. what                            c. what an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- The plural of fox is …………….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xs                 b- foxes                          c. foxi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-The direct speech for this sentence [ He said that he was a pilot] is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a . He is a pilot                  b. I`m  a pilot         c. She`s a pilot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-After her visitors had………….. she felt tired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a. gone                             b. go                 c. going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-When the boys had finished their homework, they…………..in the       pool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wim                    b. swam                 c. swum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-The word [mirror] has……….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wo syllables       b. one syllable     c. three syllable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Q6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rite question tag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(3m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hat man is a famous actor,………………………………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se jeans are expensive, ………………………….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hat dog is very noisy, ……………………….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Q7-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rite three words end with the letters [edg]  the letters sound like ( j )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 xml:space="preserve"> ( 3m)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.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>..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…………………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. </w:t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Q8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unctuate the following:</w:t>
      </w:r>
      <w:r>
        <w:rPr>
          <w:rFonts w:cs="Times New Roman" w:ascii="Times New Roman" w:hAnsi="Times New Roman"/>
          <w:color w:val="000000"/>
          <w:sz w:val="32"/>
          <w:szCs w:val="32"/>
        </w:rPr>
        <w:t>(2m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68275</wp:posOffset>
                </wp:positionV>
                <wp:extent cx="2712720" cy="609600"/>
                <wp:effectExtent l="13335" t="12700" r="12700" b="13970"/>
                <wp:wrapNone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12600" cy="60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000000"/>
                                <w:lang w:val="en-GB" w:bidi="ar-SA"/>
                              </w:rPr>
                              <w:t>,   “  ''         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32.4pt;margin-top:13.25pt;width:213.55pt;height:47.95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000000"/>
                          <w:lang w:val="en-GB" w:bidi="ar-SA"/>
                        </w:rPr>
                        <w:t>,   “  ''         .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hhh whispered Jack.Someone is coming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ind w:left="2880" w:firstLine="72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English department </w:t>
      </w:r>
    </w:p>
    <w:sectPr>
      <w:type w:val="nextPage"/>
      <w:pgSz w:w="12240" w:h="15840"/>
      <w:pgMar w:left="1440" w:right="1440" w:gutter="0" w:header="0" w:top="70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bCs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53:00Z</dcterms:created>
  <dc:creator>nael</dc:creator>
  <dc:description/>
  <dc:language>en-US</dc:language>
  <cp:lastModifiedBy>user</cp:lastModifiedBy>
  <cp:lastPrinted>2009-05-11T09:26:00Z</cp:lastPrinted>
  <dcterms:modified xsi:type="dcterms:W3CDTF">2018-12-29T16:53:00Z</dcterms:modified>
  <cp:revision>2</cp:revision>
  <dc:subject/>
  <dc:title/>
</cp:coreProperties>
</file>