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56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أدبي،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علوماتية</w:t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)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1717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0/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 الدراس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3pt;mso-wrap-distance-left:9pt;mso-wrap-distance-right:9pt;mso-wrap-distance-top:0pt;mso-wrap-distance-bottom:0pt;margin-top:8.55pt;mso-position-vertical-relative:text;margin-left:2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/20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5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sz w:val="36"/>
                <w:szCs w:val="36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23/9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حدة الأولى</w:t>
            </w:r>
            <w:r>
              <w:rPr>
                <w:sz w:val="28"/>
                <w:szCs w:val="28"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بيّن مفهوم كل م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م التفسير،التفسير بالمأثور،التفسير بالرأ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بين أهمية التفس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لو غيبا الآيات القرآنية المقرر من سور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مائدة،النور،فصّلت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فسر الآيات المقررة حفظا مستخلصا الأحكام الشرعية والتوجيهات الترب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طبّق أحكام التلاوة والتجويد المقررة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نون الساكنة والتنوين،الميم الساكنة والميم والنون المشددت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دّر جهود المفسّرين في خدمة القرآن العظ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>،التدريب والمحاكا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س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و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7/9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15/1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ث النبوي الشري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بيّن منهج كل من الأئم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الك،أحمد في كتابيهما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موطأ،والمسند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وضّح أهمية الرحلة في طلب الحديث الشريف ويمثّل لها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قرأ غيباً الأحاديث المقررة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بيّن معاني المفردات والتراكيب الواردة في الأحاديث المقررة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ستنتج التوجيهات النبوية الشريفة من الأحاديث المقررة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ستخدم كتب السنن فيا استخراج الحاديث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ي استعداده للتوبة والاستغفار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ظهر رغبته في حضور مجالس العل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وطأ الإمام مالك،مسند الإمام أحم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32"/>
        <w:gridCol w:w="3420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8/10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10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ة الإسلام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خصائص العقيدة الإسلا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مفه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عقيدة الإسلامية،التوحيد،الإلحاد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دلل على وجود الله تعالى بالدلة الكونية</w:t>
            </w:r>
          </w:p>
          <w:p>
            <w:pPr>
              <w:pStyle w:val="Normal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ظهر اثر العقيدة في سلوك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فنّد آراء الملحدين ويردّ علي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وضح منهج القرآن الكريم والسنة النبوية في بناء العقي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زّ بانتمائه للإسلا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دّر دور علماء الإسلام في الحفاظ على العقيدة الإسلامية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تاب العقيدة في الله 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مر الأشق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ة النبوي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تعرّف إلى مفهوم السيرة النبوية وخصائصه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نتج أهمية دراسة السنّة النبو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دد مصادر السيرة النبو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تب تقريرا عن أحد موضوعات السيرة مستعينا بكتب السيرة النبو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ظَم الرسول صلى الله عليه وسلم ويحرص على الاقتداء بسيرته العطر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قدر علماء السيرة النبوية في نقل السيرة النبوية إلين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ربط بين مواقف السيرة النبوية والواقع الحي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ريط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جع وكت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يرة ابن هشام، الرحيق المخت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صحيح دفاتر الطلبة وتصويب الأخط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1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ضارة افسلامية وحاضر العالم الإسلام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مفه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حضارة الإسلامية و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أسباب ازدهار الحضارة الإسلام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جوانب الإبداع الحضاري للمسلمين في ميادين الحياة المتعد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اقش القضايا التا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نزعات العرقية،الخلافات المذهبية والفكرية،تفريق وحدة المسلم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زّ بحضارته الإسلام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هتمّ بالقضايا الإسلامية المعاص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رأ الواقع الذي يعيشه المسلمون اليو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رقة عمل العباد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1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24/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 الإسلام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أخلاق الإسلامي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المفاهيم التا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عفة، التضحية، التو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بين شروط التو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أهمية التضحية في الإسل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ز بدينه ويتحلى بالأخلاق الحمي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رقة عمل العباد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49:00Z</dcterms:created>
  <dc:creator>iisuser</dc:creator>
  <dc:description/>
  <cp:keywords/>
  <dc:language>en-US</dc:language>
  <cp:lastModifiedBy>User</cp:lastModifiedBy>
  <cp:lastPrinted>2010-09-26T19:33:00Z</cp:lastPrinted>
  <dcterms:modified xsi:type="dcterms:W3CDTF">2010-09-26T16:44:00Z</dcterms:modified>
  <cp:revision>10</cp:revision>
  <dc:subject/>
  <dc:title>      المدارس المستقلة الدولية                                                                                    معلما المادة: </dc:title>
</cp:coreProperties>
</file>