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ربية والتعليم لاربد الاولى                 تحليل محتوى المستوى الثاني                    المعل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نة حمز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يلة الاساسية المختلطة           لكتاب الثقافة الإسلامية للصف الأول الثانوي            السنة الدراسية </w:t>
      </w:r>
      <w:r>
        <w:rPr>
          <w:b/>
          <w:bCs/>
          <w:sz w:val="32"/>
          <w:szCs w:val="32"/>
          <w:rtl w:val="true"/>
        </w:rPr>
        <w:t>:-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37"/>
        <w:gridCol w:w="1795"/>
        <w:gridCol w:w="2117"/>
        <w:gridCol w:w="1708"/>
        <w:gridCol w:w="1549"/>
        <w:gridCol w:w="1659"/>
        <w:gridCol w:w="158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حدة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د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 الشرع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تجاهات والقيم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ا ، الحلم ، المطر ، الغيث ، الخوف ، الخشية ، صفوان ، وابل ، جنة صلدا ، الربوة ، الطل شيعا ، حنيفا ، نسكي خلائف ، استقم ، زلفا ، أترفوا ، ولا تركنوا ، جدر ، شتى وبال أمرهم ، بأسهم القدوس ، السلام ، المهيمن ، العزيز ، الجبار ، المتكبر ، المصور ، البارئ ، أشد رهبة ، فرقوا دينهم ، قول معرو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ادف ، القصص القرآني التجويد ، القلقلة الاستفال ، الاستعلاء ، المد المد الطبيعي ، المد الفرعي ، سبب النزول ، الصلاة ، المنافقون ،  النبي الأخلاق ، الآداب التقوى ، الظلم ، الاستقامة ، العبادة ، الترغيب المراءاة ، الإعجا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ثلة على الإعجاز البياني في القرآ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قصص في القرآن الكر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القص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ة من ذكر القصة القرآن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سام القلق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ية أداء القلق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كام المدو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سام الم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بب نزول الآيات المقرر حفظ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ترشد غليه الآيات الكر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اء الامم وزوالها مرتبط بصلاح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وجد ترادف في 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 يثقون بنصر الل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وة الصحيحة للقرآن الكريم تكون وفق أحكام التلا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دقة تحقق الجانب المادي والمعنو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بات على الإسلام منهج الح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صر يكون من عند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معجز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ص القرآني ح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رسول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راء والمعراج معجز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ه هو رب السموات والأر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عث ح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يدة تحقق الوحدة بين المسل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خشية من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إيمان بالبعث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تلاوة القرآن الكريم وفق أحكام التلاوة والتجو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ب الصدقة في سبيل ال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الر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إخلاص 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إقامة الصل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 الشرع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زاز ب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مواظبة على تلاوة القرآن الكريم وفق أحكام التلاوة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قول المعروف والصد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نعمة الهداية إلى الصراط المستق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بر على التكاليف الشر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 النبوي 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جدته ، حجابا ، اللعن ، الوشم ، النمص ، التفلج ، الرحال ، شد الرحال اقترفتموها ، كسادها فتربصوا ، الفاسقون أسوة ، كظيم ، يتوارى ، هون ، نصيبا مفروض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 تبرجن ، 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لاء ، ببك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ول الد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جرو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هل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ف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راث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م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ش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خلاص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با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ر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را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زو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كان الإسل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لا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د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ح البار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امام النو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لم السن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باح الزجاج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سيوط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فة الأحوذ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ضيل النبي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باعه صلى الله عليه وسلم وطاع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رات قيام الأمة بواجبها تجاه الرس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 إلى البنات في المعاملة والن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يهات للمراة المسل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ات المتحابين في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ضل المساج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ترشد إليه الأحاديث النبوية الشري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 النبوية هي المصدر الثاني للتشر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ليم السيرة النبوية للأجيال من واجبات الأ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في الله تعالى عبا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وة بين المسلمين ملازمة للإيم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ضل المساجد عند الله تعالى المسجد الحرام والمسجد النبوي والمسجد الأقص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عبة المشرفة جدد بناءها ابراهيم واسماعيل عليهما ال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يحي البخاري ومسلم هما أصح كتابين في الحديث النبو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 النبي صلى الله عليه وسلم أصل عظيم من أصول ال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سالة نبينا خاتمة الرس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ة النبي سبب في دخول 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ة في الجاهلية كانت مهم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أعطى للمرأة حقوق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حفظ حديث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محبة الرسول صلى الله عليه وسلم وطاعته ونصر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إحسان للبنات في المعاملة والنفقة </w:t>
            </w:r>
            <w:r>
              <w:rPr>
                <w:b/>
                <w:bCs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نمص والوشم والتفلج للحس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 الإخلاص في المحبة في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م شد الرحال لغير المساجد الثلا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 الشرع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جهود علماء المسلمين في خدمة الحديث الشري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قتداء بهدي الرسول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حسان إلى البن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خلاص لله تعالى في محبة الآخ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زام تقوى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السفر إلى المساجد الثلاثة للعبادة في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بيوت الله تعالى عب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>
          <w:trHeight w:val="1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ه الإسلا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م الإسلام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ناجشو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ا تعثو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ي المرأ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 له شرع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قي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لل والمحلل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ت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أهل لغير الله 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خن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وذ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ر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طيح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اعم يطع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باغ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س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نصا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زل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ساه في الن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ت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صي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وة حس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وا العزم من الرس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ظا غليظ القل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ج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به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آ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لمزو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ث أغب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ق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ج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نا على وه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ح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فحش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وزه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قاق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فحل الخلا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اء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حش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قنطو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المراب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بالتقسي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ع المزاي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ل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قد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لاستصن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كاح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كاح الشغ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كاح التحل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كاح المت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واج العر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واج الم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م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در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راث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صحاب الف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وو الأرح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صب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رو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ك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عظ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د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ش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ك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طب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راف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س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ر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ر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ن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ا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زي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ك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لا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م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الزو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ة مشروعية المراب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صحة بيع المرابح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ية البيع بالتقسيط وشروط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منهي عنها في بيع المزا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ية السلم وأركانه وشروط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ية عقد الاستصناع وأركانه وشروط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كان النكاح وشروط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ثار المترتبة على الزواج العرف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طعمة والأشربة التي حرمها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عية الميراث والأسباب الموجبة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وط الميراث وموان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كم الدعوة إلى الإ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ات الد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اليب الدعو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الكسب المشروع وآثار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كسب غير المشروع وآثا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والد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بر الو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تقصير الأبناء بحقوق والدي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أبن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تقصير الآباء بحقوق أبنائ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لخلافات الزوج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لجة الإسلام للخلافات الزوج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باب العنوسة وآثارها وحل مشكل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ابير الوقائية لمنع وقوع الجريمة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ثيق الديون يحفظ الناس من التناز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ق ضرورة عند وجود أسباب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وق المتعاقدين مصانة في التشريع الإسل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يغة ركن في كل العقود المشرو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وق للمرأة وللرجل يحددها الشر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ما في الكون من الطعام أو الشراب أحله الإسلام بإستثناء ما ورد الدليل في تحريم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عوة إلى الله تعالى تكون بالحكمة والموعظة الحس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عية الناجح هو الذي يلتزم تعاليم الإسلام في دعو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زام الحقوق التي شرعها الإسلام للوالدين وللأولاد يحفظ تماسك الأس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دة والرحمة أساس بناء العلاقة الزوجية الناج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ل يمنع وقوع الجري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قوبات في الإسلام راد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بة تشجع على ترك  الجري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اس بحاجة إلى بعضهم بعضا حتى تعمر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اس مختلفون في الخبر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كاح يحفظ الجنس البشري من الزو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حفظ حقوق المرأ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رمات من الأطعمة والأشربة حرمها الإسلام لمصلحة العب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شريع الإسلامي في تقسيم الميراث تشريع عاد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رسول الله صلى الله عليه وس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سول بعث إلى الناس كاف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ا زاد علم الانسان زادت مسؤولي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آن الكريم معجز بياني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رة هي اللبنة الأساسية في بناء المجت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فات سبب في تفكيك المجتم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وسة قد تؤدي إلى الفساد الخلق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ن نعمة من نعم الله على الإنس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ع الإسلام البيوع الآت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بحة،البيع بالتقسيط ، بيع المزايدة بشرو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ع الإسلام العقود الآتية بشرو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م ، عقد الاستصنا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دب النكاح للقادر علي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رم نكاح المتعة والتحليل والشغا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 الإسلام المنخنقة والموقوذة</w:t>
            </w:r>
            <w:r>
              <w:rPr>
                <w:b/>
                <w:bCs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م الإسلام الخمر والمخدر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باح تناول </w:t>
            </w:r>
            <w:r>
              <w:rPr>
                <w:b/>
                <w:b/>
                <w:bCs/>
                <w:rtl w:val="true"/>
              </w:rPr>
              <w:t>المحرم للض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دعوة إلى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امر بالمعروف والنهي عن المنك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 بحاجة للكسب ليعمر الأرض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الربا والقمار والاتجار بالخمور والسرقة والغصب والغل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بر الوالد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ريم طاعة الوالدين في معصية ال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وب العدل بين الأبن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عتزاز بالأحكام الشرعية التي جاءت لمصلحة العبا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لتزم أحام الإسلام في معاملاته من البيوع والعقو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بة الآخرين والسعي لتقديم العون للمحتاج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ص على التماسك الأسري من خلال التزام أحكام الشريعة الإسلامية في الميراث وغي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عية يتحلى بالصبر والح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ضع والزه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وة الحس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فق واللين في دعوة الناس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لي بأداب الكسب المشرو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بر على خدمة الو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ص على صلة الرح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لم يحسن معاملة زوج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بين أفراد المجتمع لتجاوز العادات السلب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61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7:00Z</dcterms:created>
  <dc:creator>ali</dc:creator>
  <dc:description/>
  <cp:keywords/>
  <dc:language>en-US</dc:language>
  <cp:lastModifiedBy>LC</cp:lastModifiedBy>
  <dcterms:modified xsi:type="dcterms:W3CDTF">2016-02-16T08:44:00Z</dcterms:modified>
  <cp:revision>4</cp:revision>
  <dc:subject/>
  <dc:title>بسم الله الرحمن الرحيم</dc:title>
</cp:coreProperties>
</file>