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1.3pt;margin-top:-22.5pt;width:478.45pt;height:91.25pt;mso-wrap-style:none;v-text-anchor:middle;mso-position-horizontal-relative:page" type="_x0000_t136">
            <v:path textpathok="t"/>
            <v:textpath on="t" fitshape="t" string=" &#10;امتحان الشهر الثاني للصف الرابع 2015 م / 2016 م&#10;إسم الطالبة :                                      الشعبة : &quot; أ &quot;" style="font-family:&quot;Arial Black&quot;;font-size:14pt"/>
            <v:fill o:detectmouseclick="t" type="solid" color2="white"/>
            <v:stroke color="black" weight="9360" joinstyle="miter" endcap="flat"/>
            <v:shadow on="t" obscured="f" color="#868686"/>
            <w10:wrap type="square" side="left"/>
          </v:shape>
        </w:pict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خ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ر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ز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قي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ائ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سا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ز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م</w:t>
      </w:r>
      <w:r>
        <w:rPr>
          <w:b/>
          <w:bCs/>
          <w:sz w:val="24"/>
          <w:szCs w:val="24"/>
          <w:vertAlign w:val="superscript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b/>
          <w:bCs/>
          <w:sz w:val="24"/>
          <w:szCs w:val="24"/>
          <w:vertAlign w:val="superscript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)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ي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د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أ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rtl w:val="true"/>
          <w:lang w:bidi="ar-JO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= .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80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= 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تر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2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= ...........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= 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م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rtl w:val="true"/>
          <w:lang w:bidi="ar-JO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0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= 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ر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4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lang w:bidi="ar-JO"/>
        </w:rPr>
        <w:t>,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= 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سم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...............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40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رب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حيط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ف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احت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؟؟؟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با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خي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ط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ص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اف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ش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قائ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بين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ط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ص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ف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اف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ب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اع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أيه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ر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؟؟؟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ascii="Arial" w:hAnsi="Arial"/>
          <w:b/>
          <w:b/>
          <w:bCs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0060</wp:posOffset>
                </wp:positionH>
                <wp:positionV relativeFrom="paragraph">
                  <wp:posOffset>1055370</wp:posOffset>
                </wp:positionV>
                <wp:extent cx="285750" cy="323850"/>
                <wp:effectExtent l="5080" t="5080" r="5715" b="25400"/>
                <wp:wrapNone/>
                <wp:docPr id="6" name="Smiley Fa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miley Face 4" fillcolor="#d9d9d9" stroked="t" o:allowincell="f" style="position:absolute;margin-left:437.8pt;margin-top:83.1pt;width:22.45pt;height:25.45pt;mso-wrap-style:none;v-text-anchor:middle" type="_x0000_t96">
                <v:fill o:detectmouseclick="t" color2="gray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5060</wp:posOffset>
                </wp:positionH>
                <wp:positionV relativeFrom="paragraph">
                  <wp:posOffset>826770</wp:posOffset>
                </wp:positionV>
                <wp:extent cx="1752600" cy="447675"/>
                <wp:effectExtent l="271145" t="5715" r="5080" b="101600"/>
                <wp:wrapNone/>
                <wp:docPr id="7" name="Cloud Callou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47840"/>
                        </a:xfrm>
                        <a:prstGeom prst="cloudCallout">
                          <a:avLst>
                            <a:gd name="adj1" fmla="val -61930"/>
                            <a:gd name="adj2" fmla="val 63861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معلمة : الهام مصل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5" fillcolor="#d9d9d9" stroked="t" o:allowincell="f" style="position:absolute;margin-left:287.8pt;margin-top:65.1pt;width:137.95pt;height:35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معلمة : الهام مصلح</w:t>
                      </w:r>
                    </w:p>
                  </w:txbxContent>
                </v:textbox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5760</wp:posOffset>
                </wp:positionH>
                <wp:positionV relativeFrom="paragraph">
                  <wp:posOffset>941070</wp:posOffset>
                </wp:positionV>
                <wp:extent cx="1771650" cy="333375"/>
                <wp:effectExtent l="19685" t="7620" r="20320" b="46355"/>
                <wp:wrapNone/>
                <wp:docPr id="8" name="Curved Down Ribbo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33360"/>
                        </a:xfrm>
                        <a:custGeom>
                          <a:avLst/>
                          <a:gdLst>
                            <a:gd name="textAreaLeft" fmla="*/ 250920 w 1004400"/>
                            <a:gd name="textAreaRight" fmla="*/ 753480 w 1004400"/>
                            <a:gd name="textAreaTop" fmla="*/ 47160 h 189000"/>
                            <a:gd name="textAreaBottom" fmla="*/ 1836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نتهت الأسئل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ID="Curved Down Ribbon 6" fillcolor="#d9d9d9" stroked="t" o:allowincell="f" style="position:absolute;margin-left:128.8pt;margin-top:74.1pt;width:139.45pt;height:26.2pt;mso-wrap-style:square;v-text-anchor:middle" type="_x0000_t10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نتهت الأسئلة</w:t>
                      </w:r>
                    </w:p>
                  </w:txbxContent>
                </v:textbox>
                <v:fill o:detectmouseclick="t" color2="gray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w:t>ﺠ</w:t>
      </w:r>
      <w:r>
        <w:rPr>
          <w:b/>
          <w:bCs/>
          <w:rtl w:val="true"/>
          <w:lang w:bidi="ar-JO"/>
        </w:rPr>
        <w:t xml:space="preserve">) </w:t>
      </w:r>
      <w:r>
        <w:pict>
          <v:shape id="shape_0" fillcolor="white" stroked="t" o:allowincell="f" style="position:absolute;margin-left:0pt;margin-top:0pt;width:149.95pt;height:41.2pt;mso-wrap-style:none;v-text-anchor:middle" type="_x0000_t136">
            <v:path textpathok="t"/>
            <v:textpath on="t" fitshape="t" string="انتهت الأسئلة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44.2pt;height:35.95pt;mso-wrap-style:none;v-text-anchor:middle" type="_x0000_t136">
            <v:path textpathok="t"/>
            <v:textpath on="t" fitshape="t" string="معلمة المادة :&#10;الهام مصلح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7660</wp:posOffset>
                </wp:positionH>
                <wp:positionV relativeFrom="paragraph">
                  <wp:posOffset>2872740</wp:posOffset>
                </wp:positionV>
                <wp:extent cx="514350" cy="447675"/>
                <wp:effectExtent l="6350" t="6985" r="19685" b="28575"/>
                <wp:wrapNone/>
                <wp:docPr id="1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47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425.8pt;margin-top:226.2pt;width:40.45pt;height:35.2pt;mso-wrap-style:none;v-text-anchor:middle" type="_x0000_t96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bidi="ar-JO"/>
        </w:rPr>
        <w:t>ذهب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ل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و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اع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ش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ب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باح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ث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د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ي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اع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ص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اء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ق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مض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و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؟؟؟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7:35:00Z</dcterms:created>
  <dc:creator>elham</dc:creator>
  <dc:description/>
  <dc:language>en-US</dc:language>
  <cp:lastModifiedBy>user</cp:lastModifiedBy>
  <cp:lastPrinted>2015-03-12T09:21:00Z</cp:lastPrinted>
  <dcterms:modified xsi:type="dcterms:W3CDTF">2019-01-02T17:35:00Z</dcterms:modified>
  <cp:revision>2</cp:revision>
  <dc:subject/>
  <dc:title/>
</cp:coreProperties>
</file>