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355090" cy="124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إد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أه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إشر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وي</w:t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مدي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شر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وي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eastAsia="en-US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ف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خطي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وس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590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tabs>
          <w:tab w:val="clear" w:pos="720"/>
          <w:tab w:val="left" w:pos="590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*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</w:t>
        <w:tab/>
        <w:tab/>
        <w:t xml:space="preserve">        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*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b/>
          <w:bCs/>
          <w:sz w:val="36"/>
          <w:szCs w:val="36"/>
          <w:rtl w:val="true"/>
        </w:rPr>
        <w:tab/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ري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  <w:tab/>
        <w:tab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016/201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طة درس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صفحة  </w:t>
      </w:r>
      <w:r>
        <w:rPr>
          <w:rFonts w:cs="Arial" w:ascii="Arial" w:hAnsi="Arial"/>
          <w:b/>
          <w:bCs/>
          <w:sz w:val="26"/>
          <w:szCs w:val="26"/>
          <w:rtl w:val="true"/>
        </w:rPr>
        <w:t>"     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سادس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بحث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ياضي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هندسة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ضلع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رباعية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صتا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/ </w:t>
      </w:r>
      <w:r>
        <w:rPr>
          <w:rFonts w:cs="Arial" w:ascii="Arial" w:hAnsi="Arial"/>
          <w:b/>
          <w:bCs/>
          <w:sz w:val="26"/>
          <w:szCs w:val="26"/>
        </w:rPr>
        <w:t>201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>/   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17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ضلع الرباعي ، المضل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بط  الدرس  بفروع  المادة                                                                           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بط  الدرس مع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واد الاخرى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ضح معنى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كل م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به المنحرف ، متوازي الاضلا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ستطيل ، المربع ، المع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ستقصي العلاقة بين المضلعات الرباع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tl w:val="true"/>
                <w:lang w:bidi="ar-SY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سبور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وراق العمل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وسائ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التعليم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دوات هندس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وار والمناقش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قائم على حل المشكلات والاستقصاء</w:t>
            </w:r>
          </w:p>
          <w:p>
            <w:pPr>
              <w:pStyle w:val="Style15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اجوب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مه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رض مجموعة من المضلعات الرباعية واطرح اسئلة واناقش الطلبة بالاجاب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وضح للطلب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فهوم شبه المنحرف ، متوازي الاضلاع ، المستطيل ، المربع ، المعين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طاء امثلة متنو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على تسمية المضلعات الرباع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على السبورة يشارك الطلبة حل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عطاء تدريبات على الدفاتر ومتابعة الطلبة اثناء الحل ورصد الاخطاء وتصويبها على السبو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وصل الطلبة الى العلاقة بين المضلعات الرباع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 خلال اعطاء امثلة متنوعة ع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 يشارك الطلبة حل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اب بحل بعض الأسئلة على السبورة والدفاتر والكتب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رصد الاخطاء وتصويبها على السبو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عزيز الطلبة بشكل مستم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عطاء واجبات بيت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ورصد الاخطاء وتصويبها على السبور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2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د   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طة درس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صفحة  </w:t>
      </w:r>
      <w:r>
        <w:rPr>
          <w:rFonts w:cs="Arial" w:ascii="Arial" w:hAnsi="Arial"/>
          <w:b/>
          <w:bCs/>
          <w:sz w:val="26"/>
          <w:szCs w:val="26"/>
          <w:rtl w:val="true"/>
        </w:rPr>
        <w:t>"     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سادس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بحث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ياضي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هندسة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جموع قياسات زوايا المثلث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صتا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/    / </w:t>
      </w:r>
      <w:r>
        <w:rPr>
          <w:rFonts w:cs="Arial" w:ascii="Arial" w:hAnsi="Arial"/>
          <w:b/>
          <w:bCs/>
          <w:sz w:val="26"/>
          <w:szCs w:val="26"/>
        </w:rPr>
        <w:t>201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>/   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17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ياس الزاوية ، المثلث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بط  الدرس  بفروع  المادة                                                                           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بط  الدرس مع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واد الاخرى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تقصي مجموع قياسات زويا المثلث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جد قياس الزاوية المجهولة في المثلث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tl w:val="true"/>
                <w:lang w:bidi="ar-SY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سبور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وراق العمل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وسائ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التعليمي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دوات هندسي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المنقل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وار والمناقش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قائم على حل المشكلات والاستقصاء</w:t>
            </w:r>
          </w:p>
          <w:p>
            <w:pPr>
              <w:pStyle w:val="Style15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اجوب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مه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اجعة الطلبة بقياس الزاوية من خلال اعطاء تدريب على السبورة وطرح الاسئ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سم مجموعة من المثلثات على السبورة وتكليف الطلبة قياس الزوايا الموجودة في كل مثلث طرح اسئلة واناقش الطلبة بالاجا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طلبة الى ان مجموع قياس زوايا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ثلث يساو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عطاء امثلة متنوعة على السبور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حيث ارسم مثلثات واطلب من الطلبة قياس زوايا المثلث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عطاء تدريبات على الدفاتر ومتابعة الطلبة اثناء الحل ورصد الاخطاء وتصويبها على السبو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وضح للطلبة كيفي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رفة قياس الزاوية المجهولة في المثلث اذا علم قياس الزوايا الاخرى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 خلال اعطاء امثلة متنوعة ع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 يشارك الطلبة حل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اب بحل بعض الأسئلة على السبورة والدفاتر والكتب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رصد الاخطاء وتصويب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عزيز الطلبة بشكل مستم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عطاء واجبات بيت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ورصد الاخطاء وتصويبها على السبور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2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د   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جد قياس الزاوية الثالثة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في مثلث قياس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الزاويتين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vertAlign w:val="superscript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vertAlign w:val="superscript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vertAlign w:val="superscript"/>
                    </w:rPr>
                    <w:t>،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vertAlign w:val="superscript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طة درس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صفحة  </w:t>
      </w:r>
      <w:r>
        <w:rPr>
          <w:rFonts w:cs="Arial" w:ascii="Arial" w:hAnsi="Arial"/>
          <w:b/>
          <w:bCs/>
          <w:sz w:val="26"/>
          <w:szCs w:val="26"/>
          <w:rtl w:val="true"/>
        </w:rPr>
        <w:t>"     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سادس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بحث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ياضي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هندسة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جموع قياسات زوايا الشكل الرباعي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صتا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/    / </w:t>
      </w:r>
      <w:r>
        <w:rPr>
          <w:rFonts w:cs="Arial" w:ascii="Arial" w:hAnsi="Arial"/>
          <w:b/>
          <w:bCs/>
          <w:sz w:val="26"/>
          <w:szCs w:val="26"/>
        </w:rPr>
        <w:t>201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>/   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17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ياس الزاوية ، الشكل الرباع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ربط  الدرس  بفروع  المادة                                                                           التكامل الأفقي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ربط  الدرس مع المواد الاخرى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ستقصي مجموع قياسات زويا 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شكل الرباعي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جد قياس الزاوية المجهولة في الشكل الربا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tl w:val="true"/>
                <w:lang w:bidi="ar-SY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سبور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وراق العمل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وسائ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التعليمي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دوات هندسي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المنقل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وار والمناقش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قائم على حل المشكلات والاستقصاء</w:t>
            </w:r>
          </w:p>
          <w:p>
            <w:pPr>
              <w:pStyle w:val="Style15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اجوب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مه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اجعة الطلبة بالمضلعات الرباعية من خلال اعطاء تدريب على السبورة وطرح الاسئ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رسم شكل رباعي على السبورة وارسم قطرا واحدا له وتكليف الطلبة قياس زوايا كل مثلث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طرح اسئلة واناقش الطلبة بالاجا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طلبة الى ان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جموع قياسات زوايا الشكل الرباعي يساو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عطاء امثلة متنوعة على السبور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حيث ارسم اشكال رباعيةواطلب من الطلبة قياس زواياالاشكال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عطاء تدريبات على الدفاتر ومتابعة الطلبة اثناء الحل ورصد الاخطاء وتصويبها على السبو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وضح للطلبة كيفي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رفة قياس الزاوية المجهولة في الشكل الرباعي اذا علم قياس الزوايا الاخرى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 خلال اعطاء امثلة متنوعة ع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 يشارك الطلبة حل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اب بحل بعض الأسئلة على السبورة والدفاتر والكتب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رصد الاخطاء وتصويب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عزيز الطلبة بشكل مستم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عطاء واجبات بيت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ورصد الاخطاء وتصويبها على السبور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2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د   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جد قياس الزاوية س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في الشكل الرباعي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ذي قياسات زواياه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vertAlign w:val="superscript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vertAlign w:val="superscript"/>
                    </w:rPr>
                    <w:t>،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vertAlign w:val="superscript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،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vertAlign w:val="superscript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طة درس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صفحة  </w:t>
      </w:r>
      <w:r>
        <w:rPr>
          <w:rFonts w:cs="Arial" w:ascii="Arial" w:hAnsi="Arial"/>
          <w:b/>
          <w:bCs/>
          <w:sz w:val="26"/>
          <w:szCs w:val="26"/>
          <w:rtl w:val="true"/>
        </w:rPr>
        <w:t>"     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سادس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بحث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ياضي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هندسة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جموع قياسات الزوايا حول نقطة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صتا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/    / </w:t>
      </w:r>
      <w:r>
        <w:rPr>
          <w:rFonts w:cs="Arial" w:ascii="Arial" w:hAnsi="Arial"/>
          <w:b/>
          <w:bCs/>
          <w:sz w:val="26"/>
          <w:szCs w:val="26"/>
        </w:rPr>
        <w:t>201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>/   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17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ياس الزاو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ربط  الدرس  بفروع  المادة                                                                           التكامل الأفقي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ربط  الدرس مع المواد الاخرى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تقصي مجموع قياسات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زويا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نقط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جد قياس الزاوية المجهولة حول نق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tl w:val="true"/>
                <w:lang w:bidi="ar-SY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سبور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وراق العمل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وسائ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التعليمي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دوات هندسي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المنقل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وار والمناقش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قائم على حل المشكلات والاستقصاء</w:t>
            </w:r>
          </w:p>
          <w:p>
            <w:pPr>
              <w:pStyle w:val="Style15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اجوب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مه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اجعة الطلبة بالمضلعات الرباعية من خلال اعطاء تدريب على السبورة وطرح الاسئ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رسم الشكل المرسوم في بداية الدرس على السبورة واكلف الطلبة قياس الزوايا باستخدام المنقلة طرح اسئلة واناقش الطلبة بالاجا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طلبة الى ان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موع قياسات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زوايا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حول نقط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يساو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عطاء امثلة متنوعة على السبور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حيث ارسم اشكال لزوايا حول نقطة واطلب من الطلبة قياس الزوايا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عطاء تدريبات على الدفاتر ومتابعة الطلبة اثناء الحل ورصد الاخطاء وتصويبها على السبو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وضح للطلبة كيفي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رفة قياس الزاوية المجهولة حول نقطة اذا علم قياس الزوايا الاخرى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 خلال اعطاء امثلة متنوعة ع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 يشارك الطلبة حل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اب بحل بعض الأسئلة على السبورة والدفاتر والكتب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رصد الاخطاء وتصويب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عزيز الطلبة بشكل مستم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عطاء واجبات بيت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ورصد الاخطاء وتصويبها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2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د   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جد قياس الزاوية س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في الشكل 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ذي قياسات زواياه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vertAlign w:val="superscript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vertAlign w:val="superscript"/>
                    </w:rPr>
                    <w:t>،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vertAlign w:val="superscript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،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vertAlign w:val="superscript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طة درس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صفحة  </w:t>
      </w:r>
      <w:r>
        <w:rPr>
          <w:rFonts w:cs="Arial" w:ascii="Arial" w:hAnsi="Arial"/>
          <w:b/>
          <w:bCs/>
          <w:sz w:val="26"/>
          <w:szCs w:val="26"/>
          <w:rtl w:val="true"/>
        </w:rPr>
        <w:t>"     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سادس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بحث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ياضي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هندسة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رسم المثلث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صتا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/    / </w:t>
      </w:r>
      <w:r>
        <w:rPr>
          <w:rFonts w:cs="Arial" w:ascii="Arial" w:hAnsi="Arial"/>
          <w:b/>
          <w:bCs/>
          <w:sz w:val="26"/>
          <w:szCs w:val="26"/>
        </w:rPr>
        <w:t>201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>/   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17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ثلث ، قياس الزاو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بط  الدرس  بفروع  المادة                                                                           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بط  الدرس مع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واد الاخرى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نشيء مثلثا مستخدما ادوات هندسي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ذا عل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طوال اضلاعه الثلاث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ضلعان وزاوية محصورة بينهم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زاويتان وضلع مشترك بينهم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tl w:val="true"/>
                <w:lang w:bidi="ar-SY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سبور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وراق العمل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وسائ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التعليمي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دوات هندس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المنقلة ومسطرة وفرجار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وار والمناقش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لم التعاوني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قائم على حل المشكلات والاستقصاء</w:t>
            </w:r>
          </w:p>
          <w:p>
            <w:pPr>
              <w:pStyle w:val="Style15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اجوب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مه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اجعة الطلبة بالدروس السابقة من خلال اعطاء تدريب على السبورة وطرح الاسئ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تب على السبورة ارسم المثلث ل م ن حيث ل 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م ،م 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م، ن 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م اطرح اسئلة واناقش الطلبة بالاجابات للتعرف على كيفية رسم المثلث اذا علمت اطوال اضلاع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عطاء مثال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 يشارك الطلبة حل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تباع نفس الاسلوب السابق مع الحالات الاخر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عطاء امثلة متنوع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 يشارك الطلبة حل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سيم الطلبة الى مجموعات وتكليفهم رسم مثلثات اطلبها منهم بالحالات الثلاث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ناقش الطلبة بالحل على السبو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اب بحل بعض الأسئلة على السبورة والدفاتر والكتب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رصد الاخطاء وتصويبها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عزيز الطلبة بشكل مستم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عطاء واجبات بيت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ورصد الاخطاء وتصويبها على السبور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3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2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د   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رقة عمل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طة درس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صفحة  </w:t>
      </w:r>
      <w:r>
        <w:rPr>
          <w:rFonts w:cs="Arial" w:ascii="Arial" w:hAnsi="Arial"/>
          <w:b/>
          <w:bCs/>
          <w:sz w:val="26"/>
          <w:szCs w:val="26"/>
          <w:rtl w:val="true"/>
        </w:rPr>
        <w:t>"     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سادس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بحث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ياضي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هندسة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رسم متوازي الاضلاع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صتا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/    / </w:t>
      </w:r>
      <w:r>
        <w:rPr>
          <w:rFonts w:cs="Arial" w:ascii="Arial" w:hAnsi="Arial"/>
          <w:b/>
          <w:bCs/>
          <w:sz w:val="26"/>
          <w:szCs w:val="26"/>
        </w:rPr>
        <w:t>201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>/   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17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توازي الاضلاع ، قياس الزاو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بط  الدرس  بفروع  المادة                                                                           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بط  الدرس مع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واد الاخرى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نشيء 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ازي الاضلاع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ستخدما ادوات هندسي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ذا عل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طولا ضلعان وزاوية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طولا ضلعين وقط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tl w:val="true"/>
                <w:lang w:bidi="ar-SY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سبور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وراق العمل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وسائ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التعليمي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دوات هندس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منقلة ومسطرة وفرجار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وار والمناقش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لم التعاوني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قائم على حل المشكلات والاستقصاء</w:t>
            </w:r>
          </w:p>
          <w:p>
            <w:pPr>
              <w:pStyle w:val="Style15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اجوب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مه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ذكير الطلبة بمتوازي الاضلاع من خلال رسمه على السبورة وطرح الاسئ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تب على السبورة ارسم متوازي الاضلاع     ل م ن هـ حيث ل 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م ،م 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م، قياس الزاوية ل م 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طرح اسئلة واناقش الطلبة بالاجابات للتعرف على كيفية رسم متوازي الاضلاع اذا علمت طولا ضلعان وزاو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عطاء مثال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 يشارك الطلبة حل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تباع نفس الاسلوب السابق مع الحالة الثان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عطاء امثلة متنوع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 يشارك الطلبة حل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سيم الطلبة الى مجموعات وتكليفهم رسم متوازيات اضلاع اطلبها منهم بالحالت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ناقش الطلبة بالحل على السبو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اب بحل بعض الأسئلة على السبورة والدفاتر والكتب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رصد الاخطاء وتصويبها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عزيز الطلبة بشكل مستم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عطاء واجبات بيت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ورصد الاخطاء وتصويبها على السبور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3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2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د   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رقة عمل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طة درس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صفحة  </w:t>
      </w:r>
      <w:r>
        <w:rPr>
          <w:rFonts w:cs="Arial" w:ascii="Arial" w:hAnsi="Arial"/>
          <w:b/>
          <w:bCs/>
          <w:sz w:val="26"/>
          <w:szCs w:val="26"/>
          <w:rtl w:val="true"/>
        </w:rPr>
        <w:t>"     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سادس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بحث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ياضي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هندسة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تماثل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ص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/    / </w:t>
      </w:r>
      <w:r>
        <w:rPr>
          <w:rFonts w:cs="Arial" w:ascii="Arial" w:hAnsi="Arial"/>
          <w:b/>
          <w:bCs/>
          <w:sz w:val="26"/>
          <w:szCs w:val="26"/>
        </w:rPr>
        <w:t>201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>/   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17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بط  الدرس  بفروع  المادة                                                                           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بط  الدرس مع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واد الاخرى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وضح مفهوم خط التماث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صنف الاشكال والمضلعات وفقا لعدد خطوط التماث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ستنتج ان خطوط التماثل للمضلع المنتظم يساوي عدد اضلاع المضل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tl w:val="true"/>
                <w:lang w:bidi="ar-SY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سبور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وراق العمل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وسائ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التعليمي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وار والمناقش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قائم على حل المشكلات والاستقصاء</w:t>
            </w:r>
          </w:p>
          <w:p>
            <w:pPr>
              <w:pStyle w:val="Style15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اجوب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مه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طي ورقة لقسمين متساوين ، لاربعة اقسام متساوية طرح اسئلة والمناقشة بالاجابات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رسم مجموعة من الاشكال على السبورة وطرح الاسئل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المناقشة يتعرف الطلبة على خط التماث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عطاء امثلة متنوع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لمضلعات منتظم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على السبور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حيث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شارك الطلبة حل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وطرح اسئلة والمناقشة للتوصل الى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ن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خطوط التماثل للمضلع المنتظم يساوي عدد اضلاع المضلع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طاء تدريبات على 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ور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ومتابعة الطلبة اثناء الحل ورصد الاخطاء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ن وجدت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تصويبها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كليف الطلاب بحل بعض 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على الدفاتر والكتب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رصد الاخطاء وتصويبها على السبور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عزيز الطلبة بشكل مستم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عطاء واجبات بيت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ورصد الاخطاء وتصويبها على السبور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طة درس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صفحة  </w:t>
      </w:r>
      <w:r>
        <w:rPr>
          <w:rFonts w:cs="Arial" w:ascii="Arial" w:hAnsi="Arial"/>
          <w:b/>
          <w:bCs/>
          <w:sz w:val="26"/>
          <w:szCs w:val="26"/>
          <w:rtl w:val="true"/>
        </w:rPr>
        <w:t>"     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سادس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بحث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ياضي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هندسة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ستخدام الشبكات في بناء المجسمات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ص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/    / </w:t>
      </w:r>
      <w:r>
        <w:rPr>
          <w:rFonts w:cs="Arial" w:ascii="Arial" w:hAnsi="Arial"/>
          <w:b/>
          <w:bCs/>
          <w:sz w:val="26"/>
          <w:szCs w:val="26"/>
        </w:rPr>
        <w:t>201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>/   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17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مجسم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بط  الدرس  بفروع  المادة                                                                           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بط  الدرس مع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واد الاخرى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بني مجسمات ثلاثية الابعاد مستخدما ورق المربعات والشبك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tl w:val="true"/>
                <w:lang w:bidi="ar-SY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سبور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وراق العمل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وسائ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التعليمي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وار والمناقش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قائم على حل المشكلات والاستقصاء</w:t>
            </w:r>
          </w:p>
          <w:p>
            <w:pPr>
              <w:pStyle w:val="Style15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اجوب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مه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رض مجموعة من المجسمات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ذكر الطلبة باسماء المجسمات المعروض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سيم الطلبة الى مجموعات متجانس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رض مكعب وتذكير الطلبة بعدد اوجهه وشكلها وعدد الاحرف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بين للطلبة كيف نصنع مكعب باستخدام الشبكات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كلف المجموعات صنع مكعب واتابعهم اثناء العمل وتقديم المساعدة لمن يحتاج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تباع نفس الاسلوب السابق مع المجسمات متوازي المستطيلات ، هرم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ثلاثي ورباعي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كليف الطلاب بحل بعض 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على الدفاتر والكتب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رصد الاخطاء وتصويبها على السبور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عزيز الطلبة بشكل مستم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عطاء واجبات بيت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ورصد الاخطاء وتصويبها على السبور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طة درس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صفحة  </w:t>
      </w:r>
      <w:r>
        <w:rPr>
          <w:rFonts w:cs="Arial" w:ascii="Arial" w:hAnsi="Arial"/>
          <w:b/>
          <w:bCs/>
          <w:sz w:val="26"/>
          <w:szCs w:val="26"/>
          <w:rtl w:val="true"/>
        </w:rPr>
        <w:t>"     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سادس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بحث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ياضي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هندسة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راجعة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ص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/    / </w:t>
      </w:r>
      <w:r>
        <w:rPr>
          <w:rFonts w:cs="Arial" w:ascii="Arial" w:hAnsi="Arial"/>
          <w:b/>
          <w:bCs/>
          <w:sz w:val="26"/>
          <w:szCs w:val="26"/>
        </w:rPr>
        <w:t>201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>/   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17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حتوى الوحد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بط  الدرس  بفروع  المادة                                                                           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بط  الدرس مع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واد الاخرى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فيذ النتاجات الواردة في الوح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tl w:val="true"/>
                <w:lang w:bidi="ar-SY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سبور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وراق العمل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وار والمناقش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قائم على حل المشكلات والاستقصاء</w:t>
            </w:r>
          </w:p>
          <w:p>
            <w:pPr>
              <w:pStyle w:val="Style15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اجوب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هيد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راجعة الطلبة بمحتوى الوحدة من خلال اعطاء تدريبا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لى السبورة والمناقشة بالح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وضح المطلوب من التدريبات للطلب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كلف الطلبة تنفيذ التدريبات في دفاتره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تابعة الطلبة اثناء الحل وتقديم المساعدة لمن يحتاجه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ناقش الطلبة بالحل على السبور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زيز الطلبة بشكل مستمر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عطاء ورقة عمل صفية شاملة للوحد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د  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ختبار ذا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طة درس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صفحة  </w:t>
      </w:r>
      <w:r>
        <w:rPr>
          <w:rFonts w:cs="Arial" w:ascii="Arial" w:hAnsi="Arial"/>
          <w:b/>
          <w:bCs/>
          <w:sz w:val="26"/>
          <w:szCs w:val="26"/>
          <w:rtl w:val="true"/>
        </w:rPr>
        <w:t>"     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سادس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بحث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ياضي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قياس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حيط المضلع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صتا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/    / </w:t>
      </w:r>
      <w:r>
        <w:rPr>
          <w:rFonts w:cs="Arial" w:ascii="Arial" w:hAnsi="Arial"/>
          <w:b/>
          <w:bCs/>
          <w:sz w:val="26"/>
          <w:szCs w:val="26"/>
        </w:rPr>
        <w:t>201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>/   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17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ضلع ، المحيط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بط  الدرس  بفروع  المادة                                                                           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بط  الدرس مع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واد الاخرى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تنتج ان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حيط المضلع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جموع اطوال اضلاعه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تنتج ان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حيط 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ستطي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×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طول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تنتج ان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حيط المضلع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تظ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ضلاع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ضلع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طول الضل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جد محيط المضلع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tl w:val="true"/>
                <w:lang w:bidi="ar-SY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سبور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وراق العمل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وسائ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التعليمي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وار والمناقش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قائم على حل المشكلات والاستقصاء</w:t>
            </w:r>
          </w:p>
          <w:p>
            <w:pPr>
              <w:pStyle w:val="Style15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اجوب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مه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تب المسألة الواردة في بداية الدرس قراءته وطرح اسئلة واناقش الطلبة بالاجابات للتوصل الى ان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يط المضل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جموع اطوال اضلاع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عطاء امثلة متنوعة على السبور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حيث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شارك الطلبة حل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واناقش الطلبة بالحل للتوصل ال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ن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حيط 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ستطي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×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طو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ان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يط المضلع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تظ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ضلا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مضل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طول الضلع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طاء تدريبات على 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ور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ومتابعة الطلبة اثناء الحل ورصد الاخطاء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ن وجدت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تصويبها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قسيم الطلبة الى مجموعات واعطاءهم ورقة عمل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تكليف الطلبة ايجاد محيط المضلع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ناقش الطلبة بالحل على السبو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اب بحل بعض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بات على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فاتر والكتب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رصد الاخطاء وتصويبها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لى السبور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عزيز الطلبة بشكل مستمر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عطاء واجبات بيت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ورصد الاخطاء وتصويبها على السبور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2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د   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صة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تدريبات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</w:rPr>
                    <w:t>،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ص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طة درس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صفحة  </w:t>
      </w:r>
      <w:r>
        <w:rPr>
          <w:rFonts w:cs="Arial" w:ascii="Arial" w:hAnsi="Arial"/>
          <w:b/>
          <w:bCs/>
          <w:sz w:val="26"/>
          <w:szCs w:val="26"/>
          <w:rtl w:val="true"/>
        </w:rPr>
        <w:t>"     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دس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بحث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ياضي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قياس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ساح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متوازي الاضلاع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صتا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/    / </w:t>
      </w:r>
      <w:r>
        <w:rPr>
          <w:rFonts w:cs="Arial" w:ascii="Arial" w:hAnsi="Arial"/>
          <w:b/>
          <w:bCs/>
          <w:sz w:val="26"/>
          <w:szCs w:val="26"/>
        </w:rPr>
        <w:t>201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>/   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17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ساح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، متوازي الاضلا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ربط  الدرس  بفروع  المادة                                                                           التكامل الأفقي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ربط  الدرس مع المواد الاخرى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ستنتج ا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ساحة متوازي الاضلاع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طول القاعد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×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رتفاع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د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توازي الاضلا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حل مسائل تتعلق بمساح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توازي الاضلا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tl w:val="true"/>
                <w:lang w:bidi="ar-SY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سبور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وراق العمل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وسائ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التعليمي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وار والمناقش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قائم على حل المشكلات والاستقصاء</w:t>
            </w:r>
          </w:p>
          <w:p>
            <w:pPr>
              <w:pStyle w:val="Style15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اجوب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مه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جعة الطلبة بالمسا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ذكير الطلبة بمتوازي الاضلاع وقاعدته وارتفاعه وطرح الاسئلة واناقش الطلبة بالاجابات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تب على السبورة المسألة الواردة في الدرس ابين للطلبة كيفية ايجاد مساحة متوازي الاضلاع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سئلة واناقش الطلب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توصل الى ان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ساحة متوازي الاضلا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ول القاع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×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رتفا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ط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مثلة متنوع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على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سبور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ها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ب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طاء تدريبات على 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ور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الدفات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متابعة الطلبة اثناء الحل ورصد الاخطاء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ن وجدت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تصويبها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وضح للطلب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حل مسائل تتعلق بمساحة متوازي الاضلاع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 خلال اعطاء امثلة متنوعة ع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قسيم الطلبة الى مجموعات واعطاءهم مسائل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تكليف الطلبة حلها واناقش الطلبة بالح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اب بحل بعض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بات على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فاتر والكتب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رصد الاخطاء وتصويبها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لى السبور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عطاء واجبات بيت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ورصد الاخطاء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2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1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د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تدريبات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</w:rPr>
                    <w:t>،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</w:rPr>
                    <w:t>،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ص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6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طة درس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صفحة  </w:t>
      </w:r>
      <w:r>
        <w:rPr>
          <w:rFonts w:cs="Arial" w:ascii="Arial" w:hAnsi="Arial"/>
          <w:b/>
          <w:bCs/>
          <w:sz w:val="26"/>
          <w:szCs w:val="26"/>
          <w:rtl w:val="true"/>
        </w:rPr>
        <w:t>"     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سادس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بحث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ياضي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قياس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ساح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شبه المنحرف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صتا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/    / </w:t>
      </w:r>
      <w:r>
        <w:rPr>
          <w:rFonts w:cs="Arial" w:ascii="Arial" w:hAnsi="Arial"/>
          <w:b/>
          <w:bCs/>
          <w:sz w:val="26"/>
          <w:szCs w:val="26"/>
        </w:rPr>
        <w:t>201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>/   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17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ساح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، الشكل الرباع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ربط  الدرس  بفروع  المادة                                                                           التكامل الأفقي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ربط  الدرس مع المواد الاخرى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ستنتج ا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ساحة شبه المنحرف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/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جموع طول القاعدت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رتفا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د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شبه المنحر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حل مسائل تتعلق بمساح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شبه المنحر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tl w:val="true"/>
                <w:lang w:bidi="ar-SY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سبور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وراق العمل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وسائ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التعليمي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وار والمناقش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لم التعاوني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قائم على حل المشكلات والاستقصاء</w:t>
            </w:r>
          </w:p>
          <w:p>
            <w:pPr>
              <w:pStyle w:val="Style15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اجوب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مه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اجعة الطلبة بالدرس السابق من خلال طرح الاسئلة واعطاء تدريب على السبو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تب المسألة الواردة في بداية الدرس قراءته وطرح اسئلة واناقش الطلبة بالاجابات ليتعرف على مفهوم شبه المنحرف وكيفية ايجاد مساح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سئلة واناقش الطلب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توصل الى ان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ساحة شبه المنحرف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موع طول القاعدت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رتفاع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ط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مثلة متنوع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على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سبور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ها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ب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طاء تدريبات على 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ور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الدفات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متابعة الطلبة اثناء الحل ورصد الاخطاء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ن وجدت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تصويبها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وضح للطلب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حل مسائل تتعلق بمساحة شبه المنحرف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 خلال اعطاء امثلة متنوعة ع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قسيم الطلبة الى مجموعات واعطاءهم مسائل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تكليف الطلبة حلها واناقش الطلبة بالح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اب بحل بعض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بات على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فاتر والكتب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رصد الاخطاء وتصويبها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لى السبور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عطاء واجبات بيت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ورصد الاخطاء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2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1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د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د   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تدريب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ص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طة درس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صفحة  </w:t>
      </w:r>
      <w:r>
        <w:rPr>
          <w:rFonts w:cs="Arial" w:ascii="Arial" w:hAnsi="Arial"/>
          <w:b/>
          <w:bCs/>
          <w:sz w:val="26"/>
          <w:szCs w:val="26"/>
          <w:rtl w:val="true"/>
        </w:rPr>
        <w:t>"     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سادس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بحث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ياضي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قياس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حجم متوازي المستطيلات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صتا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/    / </w:t>
      </w:r>
      <w:r>
        <w:rPr>
          <w:rFonts w:cs="Arial" w:ascii="Arial" w:hAnsi="Arial"/>
          <w:b/>
          <w:bCs/>
          <w:sz w:val="26"/>
          <w:szCs w:val="26"/>
        </w:rPr>
        <w:t>201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>/   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17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ج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، متوازي المستطيل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ربط  الدرس  بفروع  المادة                                                                           التكامل الأفقي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ربط  الدرس مع المواد الاخرى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ستنتج ا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جم متواز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ستطيلا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قاعد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رتفا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ستنتج ا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جم المكعب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=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طول الضلع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جد حجم متوازي المستطيل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حل مسائل تتعلق ب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جم متوازي المستطيل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tl w:val="true"/>
                <w:lang w:bidi="ar-SY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سبور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وراق العمل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وسائ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التعليمي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وار والمناقش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لم التعاوني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قائم على حل المشكلات والاستقصاء</w:t>
            </w:r>
          </w:p>
          <w:p>
            <w:pPr>
              <w:pStyle w:val="Style15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اجوب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مه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اجعة الطلبة بالحجم ومتوازي المستطيلات  من خلال طرح الاسئل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تب المسألة الواردة في بداية الدرس قراءتها وطرح اسئلة واناقش الطل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تب على السبور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حجم متواز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ستطيـل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طو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رض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رتفا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ساحة القاعد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×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رتفا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ن حجم المكع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= 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طول الضلع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ط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مثلة متنوع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على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سبور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ها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ب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طاء تدريبات على 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ور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الدفات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متابعة الطلبة اثناء الحل ورصد الاخطاء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ن وجدت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تصويبها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وضح للطلب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حل مسائل تتعلق بحجم متوازي المستطيلات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 خلال اعطاء امثلة متنوعة ع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قسيم الطلبة الى مجموعات واعطاءهم مسائل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تكليف الطلبة حلها واناقش الطلبة بالح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اب بحل بعض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بات على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فاتر والكتب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رصد الاخطاء وتصويبها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لى السبور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عطاء واجبات بيت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ورصد الاخطاء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2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1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د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د   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تدريب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ص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4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طة درس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صفحة  </w:t>
      </w:r>
      <w:r>
        <w:rPr>
          <w:rFonts w:cs="Arial" w:ascii="Arial" w:hAnsi="Arial"/>
          <w:b/>
          <w:bCs/>
          <w:sz w:val="26"/>
          <w:szCs w:val="26"/>
          <w:rtl w:val="true"/>
        </w:rPr>
        <w:t>"     "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سادس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بحث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ياضي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قياس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ساحة سطح متوازي المستطيل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والمكعب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صتا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/    / </w:t>
      </w:r>
      <w:r>
        <w:rPr>
          <w:rFonts w:cs="Arial" w:ascii="Arial" w:hAnsi="Arial"/>
          <w:b/>
          <w:bCs/>
          <w:sz w:val="26"/>
          <w:szCs w:val="26"/>
        </w:rPr>
        <w:t>201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>/   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17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ساح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، متوازي المستطيلات ، المكع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ربط  الدرس  بفروع  المادة                                                                           التكامل الأفقي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ربط  الدرس مع المواد الاخرى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ستنتج ا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ساح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جانبي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متوازي المستطيلا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حيط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اعد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×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رتفا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ساحة الكلية لمتوازي المستطيل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=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ساحة القاعدتين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ساحة الجان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ستنتج ا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ساحة الجانبية للمكعب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× 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طول الضلع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ساحة الكلية للمكعب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=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× 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طول الضلع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جد مساحة سطح متوازي المستطيلات والمكع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حل مسائل تتعلق ب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جم متوازي المستطيلات 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tl w:val="true"/>
                <w:lang w:bidi="ar-SY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سبور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وراق العمل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وسائ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التعليمي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وار والمناقش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لم التعاوني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قائم على حل المشكلات والاستقصاء</w:t>
            </w:r>
          </w:p>
          <w:p>
            <w:pPr>
              <w:pStyle w:val="Style15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اجوب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مه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اجعة الطلبة بالمساحة ومتوازي المستطيلات والمكعب من خلال طرح الاسئل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تب المسألة الواردة في بداية الدرس قراءتها وطرح اسئلة واناقش الطل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كتب على السبورة قوانين المساحة الجانبية والكلية لمتوازي المستطيلات والمكعب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ط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مثلة متنوع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على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سبور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ها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ب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طاء تدريبات على 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ور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الدفات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متابعة الطلبة اثناء الحل ورصد الاخطاء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ن وجدت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تصويبها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وضح للطلب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حل مسائل تتعلق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ساحة سطح متوازي المستطيلات والمكع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 خلال اعطاء امثلة متنوعة ع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قسيم الطلبة الى مجموعات واعطاءهم مسائل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تكليف الطلبة حلها واناقش الطلبة بالح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اب بحل بعض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بات على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فاتر والكتب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رصد الاخطاء وتصويبها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لى السبور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عطاء واجبات بيت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ورصد الاخطاء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2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1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د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د   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تدريب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</w:rPr>
                    <w:t>،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ص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طة درس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صفحة  </w:t>
      </w:r>
      <w:r>
        <w:rPr>
          <w:rFonts w:cs="Arial" w:ascii="Arial" w:hAnsi="Arial"/>
          <w:b/>
          <w:bCs/>
          <w:sz w:val="26"/>
          <w:szCs w:val="26"/>
          <w:rtl w:val="true"/>
        </w:rPr>
        <w:t>"     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دس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بحث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ياضي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قياس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قدي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قياس الزاوية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ص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/    / </w:t>
      </w:r>
      <w:r>
        <w:rPr>
          <w:rFonts w:cs="Arial" w:ascii="Arial" w:hAnsi="Arial"/>
          <w:b/>
          <w:bCs/>
          <w:sz w:val="26"/>
          <w:szCs w:val="26"/>
        </w:rPr>
        <w:t>201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>/   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17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زاوية ، انواع الزواي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بط  الدرس  بفروع  المادة                                                                           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بط  الدرس مع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واد الاخرى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قدر قياس الزاو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حقق من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صحة 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بقياس الزوايا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استخدام المنقل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tl w:val="true"/>
                <w:lang w:bidi="ar-SY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سبور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وراق العمل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وسائ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التعليمي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دوات هندسي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المنقل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وار والمناقش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قائم على حل المشكلات والاستقصاء</w:t>
            </w:r>
          </w:p>
          <w:p>
            <w:pPr>
              <w:pStyle w:val="Style15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اجوب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مه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اجعة الطلبة بانواع الزوايا من خلال رسم الزوايا على السبورة وطرح الاسئ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كتب المسألة الواردة في بداية الدرس على السبورة واطرح اسئلة واناقش الطلبة بالاجا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رسم مجموعة من الزوايا على السبورة وتكليف الطلبة تصنيفها حسب نوع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بين للطلبة انه يمكننا تقدير قياس الزوايا  باستخدام الزاوية القائمة والزاوية المستق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وضح للطلب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تقدير قياس الزوايا والتحقق من الحل باستخدام المنقل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 خلال اعطاء امثلة متنوعة ع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 يشارك الطلبة حل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اب بحل بعض الأسئلة على السبورة والدفاتر والكتب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رصد الاخطاء وتصويبها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عزيز الطلبة بشكل مستم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عطاء واجبات بيت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ورصد الاخطاء وتصويبها على السبور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تدريب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ص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4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طة درس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صفحة  </w:t>
      </w:r>
      <w:r>
        <w:rPr>
          <w:rFonts w:cs="Arial" w:ascii="Arial" w:hAnsi="Arial"/>
          <w:b/>
          <w:bCs/>
          <w:sz w:val="26"/>
          <w:szCs w:val="26"/>
          <w:rtl w:val="true"/>
        </w:rPr>
        <w:t>"     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دس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بحث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ياضي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قياس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قدي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ساحة المضلعات غير المنتظمة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ص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/    / </w:t>
      </w:r>
      <w:r>
        <w:rPr>
          <w:rFonts w:cs="Arial" w:ascii="Arial" w:hAnsi="Arial"/>
          <w:b/>
          <w:bCs/>
          <w:sz w:val="26"/>
          <w:szCs w:val="26"/>
        </w:rPr>
        <w:t>201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>/   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17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ساحة ، المضلعات غير المنتظم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بط  الدرس  بفروع  المادة                                                                           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بط  الدرس مع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واد الاخرى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قدر مساحة المضلعات غير المنتظ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tl w:val="true"/>
                <w:lang w:bidi="ar-SY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سبور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وراق العمل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وسائ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التعليمي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وار والمناقش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قائم على حل المشكلات والاستقصاء</w:t>
            </w:r>
          </w:p>
          <w:p>
            <w:pPr>
              <w:pStyle w:val="Style15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اجوب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مه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اجعة الطلبة بالمضلعات غير المنتظمة والمساحة من خلال طرح الاسئل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كتب المسألة الواردة في بداية الدرس على السبورة واطرح اسئلة واناقش الطلبة بالاجابات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بين للطلبة انه يمكننا تقدير قياس مساحة المضلع غير المنتظم بعد المربعات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طاء امثلة متنوعة ع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 يشارك الطلبة حلها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اب بحل بعض الأسئلة على السبور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متابعة الطلبة اثناء الحل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صوي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اخطاء ان وجدت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كليف الطلاب بحل بعض 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على الدفاتر والكتب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رصد الاخطاء وتصويبها على السبور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عزيز الطلبة بشكل مستم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عطاء واجبات بيت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ورصد الاخطاء وتصويبها على السبور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تدريب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ص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4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طة درس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صفحة  </w:t>
      </w:r>
      <w:r>
        <w:rPr>
          <w:rFonts w:cs="Arial" w:ascii="Arial" w:hAnsi="Arial"/>
          <w:b/>
          <w:bCs/>
          <w:sz w:val="26"/>
          <w:szCs w:val="26"/>
          <w:rtl w:val="true"/>
        </w:rPr>
        <w:t>"     "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دس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بحث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ياضي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قياس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حدات قياس الحجم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ص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/    / </w:t>
      </w:r>
      <w:r>
        <w:rPr>
          <w:rFonts w:cs="Arial" w:ascii="Arial" w:hAnsi="Arial"/>
          <w:b/>
          <w:bCs/>
          <w:sz w:val="26"/>
          <w:szCs w:val="26"/>
        </w:rPr>
        <w:t>201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>/   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17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حجم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، وحدات الحج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بط  الدرس  بفروع  المادة                                                                           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بط  الدرس مع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واد الاخرى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ذكر وحدات قياس الس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حول بين وحدات قياس الحجم والس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تنتج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لاقة بين وحدات قياس الحجم والسع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tl w:val="true"/>
                <w:lang w:bidi="ar-SY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سبور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وراق العمل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وسائ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التعليمي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وار والمناقش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قائم على حل المشكلات والاستقصاء</w:t>
            </w:r>
          </w:p>
          <w:p>
            <w:pPr>
              <w:pStyle w:val="Style15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اجوب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مه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اجعة الطلبة بالحجم ووحدات الحجم من خلال طرح الاسئل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رض عبوات عصير مكتوب عليها السعة واطرح اسئلة واناقش الطلبة بالاجابات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بين للطلبة ان وحدات قياس السعة اللتر والملليتر  وا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ت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سم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=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طاء امثلة متنوعة ع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ورة يشارك الطلبة حله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ليتعرف على كيفية التحويل بين وحدات القياس والعلاق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ين وحدات قياس الحجم والسعة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اب بحل بعض الأسئلة على السبور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متابعة الطلبة اثناء الحل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صوي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اخطاء ان وجدت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كليف الطلاب بحل بعض 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على الدفاتر والكتب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رصد الاخطاء وتصويبها على السبور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عزيز الطلبة بشكل مستم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عطاء واجبات بيت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ورصد الاخطاء وتصويبها على السبور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تدريب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ص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4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طة درس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صفحة  </w:t>
      </w:r>
      <w:r>
        <w:rPr>
          <w:rFonts w:cs="Arial" w:ascii="Arial" w:hAnsi="Arial"/>
          <w:b/>
          <w:bCs/>
          <w:sz w:val="26"/>
          <w:szCs w:val="26"/>
          <w:rtl w:val="true"/>
        </w:rPr>
        <w:t>"     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سادس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بحث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ياضي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قياس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راجعة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ص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/    / </w:t>
      </w:r>
      <w:r>
        <w:rPr>
          <w:rFonts w:cs="Arial" w:ascii="Arial" w:hAnsi="Arial"/>
          <w:b/>
          <w:bCs/>
          <w:sz w:val="26"/>
          <w:szCs w:val="26"/>
        </w:rPr>
        <w:t>201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>/   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17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حتوى الوحد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بط  الدرس  بفروع  المادة                                                                           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بط  الدرس مع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واد الاخرى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فيذ النتاجات الواردة في الوح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tl w:val="true"/>
                <w:lang w:bidi="ar-SY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سبور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وراق العمل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وار والمناقش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قائم على حل المشكلات والاستقصاء</w:t>
            </w:r>
          </w:p>
          <w:p>
            <w:pPr>
              <w:pStyle w:val="Style15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اجوب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هيد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راجعة الطلبة بمحتوى الوحدة من خلال اعطاء تدريبا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لى السبورة والمناقشة بالح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وضح المطلوب من التدريبات للطلب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كلف الطلبة تنفيذ التدريبات في دفاتره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تابعة الطلبة اثناء الحل وتقديم المساعدة لمن يحتاجها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ناقش الطلبة بالحل على السبور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زيز الطلبة بشكل مستمر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عطاء ورقة عمل صفية شاملة للوحد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د  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ختبار ذا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طة درس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صفحة  </w:t>
      </w:r>
      <w:r>
        <w:rPr>
          <w:rFonts w:cs="Arial" w:ascii="Arial" w:hAnsi="Arial"/>
          <w:b/>
          <w:bCs/>
          <w:sz w:val="26"/>
          <w:szCs w:val="26"/>
          <w:rtl w:val="true"/>
        </w:rPr>
        <w:t>"     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سادس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بحث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ياضي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حصاء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مثيل البيانات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صتا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/    / </w:t>
      </w:r>
      <w:r>
        <w:rPr>
          <w:rFonts w:cs="Arial" w:ascii="Arial" w:hAnsi="Arial"/>
          <w:b/>
          <w:bCs/>
          <w:sz w:val="26"/>
          <w:szCs w:val="26"/>
        </w:rPr>
        <w:t>201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>/   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17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مع البيانات وجداول الاشارات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بط  الدرس  بفروع  المادة                                                                           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بط  الدرس مع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واد الاخرى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نظم البيانات ويمثلها في جدول تكراري ذي فئ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ستخلص معلومات جديدة من مدرج تكرار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tl w:val="true"/>
                <w:lang w:bidi="ar-SY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سبور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وراق العمل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وسائ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التعليمي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وار والمناقش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لم التعاوني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قائم على حل المشكلات والاستقصاء</w:t>
            </w:r>
          </w:p>
          <w:p>
            <w:pPr>
              <w:pStyle w:val="Style15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اجوب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مه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كتب المثال الوارد في الدرس قراءته وطرح اسئلة واناقش الطلبة بالاجابات للتوصل الى انه يمكن تمثيل البيانات بالجدول التكرار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ين للطلبة كيف نمثل البيانات في جدول تكراري وكيفي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خلاص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علومات جديدة من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و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كرار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اجابة ع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اسئلة المطروحة من خلال اعطاء امثل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على السبور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حيث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شارك الطلبة حل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طاء تدريبات على 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ور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ومتابعة الطلبة اثناء الحل ورصد الاخطاء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ن وجدت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تصويبها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كليف الطلاب بحل بعض 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على الدفاتر والكتب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رصد الاخطاء وتصويبها على السبور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قسيم الطلبة الى مجموعات واعطاءهم ورقة عمل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تكليف الطلبة حلها واناقش الطلبة بالحل على السبو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اب بحل بعض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بات على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فاتر والكتب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رصد الاخطاء وتصويبها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لى السبور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عطاء واجبات بيت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ورصد الاخطاء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2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د   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تدريبات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</w:rPr>
                    <w:t>،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ص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4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طة درس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صفحة  </w:t>
      </w:r>
      <w:r>
        <w:rPr>
          <w:rFonts w:cs="Arial" w:ascii="Arial" w:hAnsi="Arial"/>
          <w:b/>
          <w:bCs/>
          <w:sz w:val="26"/>
          <w:szCs w:val="26"/>
          <w:rtl w:val="true"/>
        </w:rPr>
        <w:t>"     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سادس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بحث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ياضي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حصاء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درج التكراري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صتا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/    / </w:t>
      </w:r>
      <w:r>
        <w:rPr>
          <w:rFonts w:cs="Arial" w:ascii="Arial" w:hAnsi="Arial"/>
          <w:b/>
          <w:bCs/>
          <w:sz w:val="26"/>
          <w:szCs w:val="26"/>
        </w:rPr>
        <w:t>201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>/   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17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مع البيانات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بط  الدرس  بفروع  المادة                                                                           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بط  الدرس مع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واد الاخرى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مثل البيانات في مدرج تكرار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ستخلص معلومات جديدة من مدرج تكرار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tl w:val="true"/>
                <w:lang w:bidi="ar-SY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سبور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وراق العمل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وسائ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التعليمي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وار والمناقش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لم التعاوني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قائم على حل المشكلات والاستقصاء</w:t>
            </w:r>
          </w:p>
          <w:p>
            <w:pPr>
              <w:pStyle w:val="Style15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اجوب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مه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اجعة الطلبة بالدرس السابق من خلال اعطاء تدري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رض المدرج التكراري الوارد في بداية الدرس وطرح اسئلة واناقش الطلبة بالاجابات للتوصل الى انه يمكن تمثيل البيانات بالمدرج التكراري وهو عبارة عن اعمدة متلاص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ين للطلبة كيف نمثل البيانات في مدرج تكراري وكيفي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خلاص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علومات جديدة من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كرار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اجابة ع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اسئلة المطروحة من خلال اعطاء امثل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على السبور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حيث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شارك الطلبة حل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طاء تدريبات على 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ور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ومتابعة الطلبة اثناء الحل ورصد الاخطاء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ن وجدت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تصويبها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كليف الطلاب بحل بعض 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على الدفاتر والكتب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رصد الاخطاء وتصويبها على السبور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قسيم الطلبة الى مجموعات واعطاءهم ورقة عمل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تكليف الطلبة حلها واناقش الطلبة بالح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اب بحل بعض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بات على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فاتر والكتب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رصد الاخطاء وتصويبها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لى السبور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عطاء واجبات بيت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ورصد الاخطاء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2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د   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طة درس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صفحة  </w:t>
      </w:r>
      <w:r>
        <w:rPr>
          <w:rFonts w:cs="Arial" w:ascii="Arial" w:hAnsi="Arial"/>
          <w:b/>
          <w:bCs/>
          <w:sz w:val="26"/>
          <w:szCs w:val="26"/>
          <w:rtl w:val="true"/>
        </w:rPr>
        <w:t>"     "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سادس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بحث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ياضي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حصاء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ضلع التكرار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والمنحنى التكراري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صتا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/    / </w:t>
      </w:r>
      <w:r>
        <w:rPr>
          <w:rFonts w:cs="Arial" w:ascii="Arial" w:hAnsi="Arial"/>
          <w:b/>
          <w:bCs/>
          <w:sz w:val="26"/>
          <w:szCs w:val="26"/>
        </w:rPr>
        <w:t>201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>/   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17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رق تمثيل البيانات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بط  الدرس  بفروع  المادة                                                                           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بط  الدرس مع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واد الاخرى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مثل البيانات بمضلع تكرار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تخلص معلومات جديدة من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ضلع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تكرار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مثل البيانات بمنحنى تكرار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تخلص معلومات جديدة من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نحنى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تكرار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tl w:val="true"/>
                <w:lang w:bidi="ar-SY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سبور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وراق العمل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وسائ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التعليمي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وار والمناقش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لم التعاوني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قائم على حل المشكلات والاستقصاء</w:t>
            </w:r>
          </w:p>
          <w:p>
            <w:pPr>
              <w:pStyle w:val="Style15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اجوب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مه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اجعة الطلبة بالدرس السابق من خلال اعطاء تدري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كتب الجدول الوارد في بداية الدرس على السبورة وطرح اسئلة واناقش الطلبة بالاجابات للتوصل الى انه يمكن تمثيل البيانات بالمضلع التكرار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ين للطلبة كيف نمثل البيانات في المضلع التكراري وكيفي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خلاص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علومات جديدة م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اجابة ع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اسئلة المطروحة من خلال اعطاء امثل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على السبور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حيث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شارك الطلبة حل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طاء تدريب على 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ور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ومتابعة الطلبة اثناء الحل ورصد الاخطاء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ن وجدت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تصويبها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قسيم الطلبة الى مجموعات واعطاءهم ورقة عمل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تكليف الطلبة حلها واناقش الطلبة بالحل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كليف الطلاب بحل بعض 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على الدفاتر والكتب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رصد الاخطاء وتصويبها على السبور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تباع نفس الاسلوب السابق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 تمثيل البيانات بالمنحنى التكرار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عزيز الطلبة بشكل مستم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عطاء واجبات بيت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ورصد الاخطاء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4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طة درس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صفحة  </w:t>
      </w:r>
      <w:r>
        <w:rPr>
          <w:rFonts w:cs="Arial" w:ascii="Arial" w:hAnsi="Arial"/>
          <w:b/>
          <w:bCs/>
          <w:sz w:val="26"/>
          <w:szCs w:val="26"/>
          <w:rtl w:val="true"/>
        </w:rPr>
        <w:t>"     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سادس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بحث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ياضي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حصاء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قطاعات الدائرية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صتا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/    / </w:t>
      </w:r>
      <w:r>
        <w:rPr>
          <w:rFonts w:cs="Arial" w:ascii="Arial" w:hAnsi="Arial"/>
          <w:b/>
          <w:bCs/>
          <w:sz w:val="26"/>
          <w:szCs w:val="26"/>
        </w:rPr>
        <w:t>201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>/   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17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رق تمثيل البيانات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بط  الدرس  بفروع  المادة                                                                           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بط  الدرس مع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واد الاخرى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مثل البيانات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لقطاعات الدائ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تخلص معلومات جديدة من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طاعات الدائر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tl w:val="true"/>
                <w:lang w:bidi="ar-SY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سبور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وراق العمل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وسائ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التعليمي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وار والمناقش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لم التعاوني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قائم على حل المشكلات والاستقصاء</w:t>
            </w:r>
          </w:p>
          <w:p>
            <w:pPr>
              <w:pStyle w:val="Style15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اجوب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مه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اجعة الطلبة بالدرس السابق من خلال اعطاء تدري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كتب المسألة الواردة في بداية الدرس وطرح اسئلة واناقش الطلبة بالاجابات للتوصل الى انه يمكن تمثيل البيانات بالقطاعات الدائ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ين للطلبة كيف نمثل البيانات بالقطاعات الدائرية وكيفي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خلاص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علومات جديدة م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اجابة ع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اسئلة المطروحة من خلال اعطاء امثل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على السبور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حيث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شارك الطلبة حل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طاء تدريبات على 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ور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ومتابعة الطلبة اثناء الحل ورصد الاخطاء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ن وجدت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تصويبها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كليف الطلاب بحل بعض 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على الدفاتر والكتب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رصد الاخطاء وتصويبها على السبور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قسيم الطلبة الى مجموعات واعطاءهم ورقة عمل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تكليف الطلبة حلها واناقش الطلبة بالح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اب بحل بعض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بات على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فاتر والكتب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رصد الاخطاء وتصويبها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لى السبور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عطاء واجبات بيت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ورصد الاخطاء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2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د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2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د   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طة درس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صفحة  </w:t>
      </w:r>
      <w:r>
        <w:rPr>
          <w:rFonts w:cs="Arial" w:ascii="Arial" w:hAnsi="Arial"/>
          <w:b/>
          <w:bCs/>
          <w:sz w:val="26"/>
          <w:szCs w:val="26"/>
          <w:rtl w:val="true"/>
        </w:rPr>
        <w:t>"     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سادس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بحث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ياضي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حصاء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راجعة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ص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/    / </w:t>
      </w:r>
      <w:r>
        <w:rPr>
          <w:rFonts w:cs="Arial" w:ascii="Arial" w:hAnsi="Arial"/>
          <w:b/>
          <w:bCs/>
          <w:sz w:val="26"/>
          <w:szCs w:val="26"/>
        </w:rPr>
        <w:t>201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>/   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17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حتوى الوحد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بط  الدرس  بفروع  المادة                                                                           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بط  الدرس مع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واد الاخرى</w:t>
      </w:r>
    </w:p>
    <w:tbl>
      <w:tblPr>
        <w:bidiVisual w:val="true"/>
        <w:tblW w:w="14940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6"/>
        <w:gridCol w:w="2524"/>
        <w:gridCol w:w="1262"/>
        <w:gridCol w:w="1262"/>
        <w:gridCol w:w="902"/>
        <w:gridCol w:w="3787"/>
        <w:gridCol w:w="1236"/>
      </w:tblGrid>
      <w:tr>
        <w:trPr/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ـــة</w:t>
            </w:r>
          </w:p>
        </w:tc>
        <w:tc>
          <w:tcPr>
            <w:tcW w:w="25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1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ــم</w:t>
            </w:r>
          </w:p>
        </w:tc>
        <w:tc>
          <w:tcPr>
            <w:tcW w:w="5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ة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ـــراءات 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فيذ النتاجات الواردة في الوح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tl w:val="true"/>
                <w:lang w:bidi="ar-SY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سبور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وراق العمل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وار والمناقش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قائم على حل المشكلات والاستقصاء</w:t>
            </w:r>
          </w:p>
          <w:p>
            <w:pPr>
              <w:pStyle w:val="Style15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اجوبة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هيد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راجعة الطلبة بمحتوى الوحدة من خلال اعطاء تدريبا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لى السبورة والمناقشة بالح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وضح المطلوب من التدريبات للطلب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كلف الطلبة تنفيذ التدريبات في دفاتره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تابعة الطلبة اثناء الحل وتقديم المساعدة لمن يحتاجها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ناقش الطلبة بالحل على السبور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زيز الطلبة بشكل مستمر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عطاء ورقة عمل صفية شاملة للوحدة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د 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sectPr>
      <w:footerReference w:type="default" r:id="rId3"/>
      <w:type w:val="nextPage"/>
      <w:pgSz w:orient="landscape" w:w="15840" w:h="12240"/>
      <w:pgMar w:left="1440" w:right="450" w:gutter="0" w:header="0" w:top="540" w:footer="1191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  <w:rtl w:val="true"/>
      </w:rPr>
      <w:t>*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ملاحظة </w:t>
    </w:r>
    <w:r>
      <w:rPr>
        <w:rFonts w:cs="Arial" w:ascii="Arial" w:hAnsi="Arial"/>
        <w:b/>
        <w:bCs/>
        <w:sz w:val="22"/>
        <w:szCs w:val="22"/>
        <w:rtl w:val="true"/>
      </w:rPr>
      <w:t xml:space="preserve">: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احتفظ بملف </w:t>
    </w:r>
    <w:r>
      <w:rPr>
        <w:rFonts w:cs="Arial" w:ascii="Arial" w:hAnsi="Arial"/>
        <w:b/>
        <w:bCs/>
        <w:sz w:val="22"/>
        <w:szCs w:val="22"/>
        <w:rtl w:val="true"/>
      </w:rPr>
      <w:t xml:space="preserve">(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حقيبة </w:t>
    </w:r>
    <w:r>
      <w:rPr>
        <w:rFonts w:cs="Arial" w:ascii="Arial" w:hAnsi="Arial"/>
        <w:b/>
        <w:bCs/>
        <w:sz w:val="22"/>
        <w:szCs w:val="22"/>
        <w:rtl w:val="true"/>
      </w:rPr>
      <w:t xml:space="preserve">)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للأنشطة جميعها وأوراق العمل وأدوات التقويم التي استخدمتها في تنفيذ الدرس</w:t>
    </w:r>
    <w:r>
      <w:rPr>
        <w:rFonts w:cs="Arial" w:ascii="Arial" w:hAnsi="Arial"/>
        <w:b/>
        <w:bCs/>
        <w:sz w:val="22"/>
        <w:szCs w:val="22"/>
        <w:rtl w:val="true"/>
      </w:rPr>
      <w:t xml:space="preserve">.      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إعداد المعلمين </w:t>
    </w:r>
    <w:r>
      <w:rPr>
        <w:rFonts w:cs="Arial" w:ascii="Arial" w:hAnsi="Arial"/>
        <w:b/>
        <w:bCs/>
        <w:sz w:val="22"/>
        <w:szCs w:val="22"/>
        <w:rtl w:val="true"/>
      </w:rPr>
      <w:t xml:space="preserve">/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المعلمات </w:t>
    </w:r>
    <w:r>
      <w:rPr>
        <w:rFonts w:cs="Arial" w:ascii="Arial" w:hAnsi="Arial"/>
        <w:b/>
        <w:bCs/>
        <w:sz w:val="22"/>
        <w:szCs w:val="22"/>
        <w:rtl w:val="true"/>
      </w:rPr>
      <w:t xml:space="preserve">: </w:t>
    </w:r>
  </w:p>
  <w:p>
    <w:pPr>
      <w:pStyle w:val="Normal"/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  <w:rtl w:val="true"/>
      </w:rPr>
      <w:t xml:space="preserve">                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توقيع منسق المبحث </w:t>
    </w:r>
    <w:r>
      <w:rPr>
        <w:rFonts w:cs="Arial" w:ascii="Arial" w:hAnsi="Arial"/>
        <w:b/>
        <w:bCs/>
        <w:sz w:val="22"/>
        <w:szCs w:val="22"/>
        <w:rtl w:val="true"/>
      </w:rPr>
      <w:t xml:space="preserve">:                                      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توقيع مدير المدرسة </w:t>
    </w:r>
    <w:r>
      <w:rPr>
        <w:rFonts w:cs="Arial" w:ascii="Arial" w:hAnsi="Arial"/>
        <w:b/>
        <w:bCs/>
        <w:sz w:val="22"/>
        <w:szCs w:val="22"/>
        <w:rtl w:val="true"/>
      </w:rPr>
      <w:t xml:space="preserve">:                                      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توقيع المشرف التربوي </w:t>
    </w:r>
    <w:r>
      <w:rPr>
        <w:rFonts w:cs="Arial" w:ascii="Arial" w:hAnsi="Arial"/>
        <w:b/>
        <w:bCs/>
        <w:sz w:val="22"/>
        <w:szCs w:val="22"/>
        <w:rtl w:val="true"/>
      </w:rPr>
      <w:t>:</w:t>
    </w:r>
  </w:p>
  <w:p>
    <w:pPr>
      <w:pStyle w:val="Normal"/>
      <w:jc w:val="left"/>
      <w:rPr>
        <w:rFonts w:ascii="Arial" w:hAnsi="Arial" w:cs="Arial"/>
        <w:b/>
        <w:b/>
        <w:bCs/>
        <w:sz w:val="22"/>
        <w:szCs w:val="22"/>
        <w:lang w:bidi="ar-JO"/>
      </w:rPr>
    </w:pPr>
    <w:r>
      <w:rPr>
        <w:rFonts w:cs="Arial" w:ascii="Arial" w:hAnsi="Arial"/>
        <w:b/>
        <w:bCs/>
        <w:sz w:val="22"/>
        <w:szCs w:val="22"/>
        <w:rtl w:val="true"/>
      </w:rPr>
      <w:t xml:space="preserve">-  </w:t>
    </w:r>
    <w:r>
      <w:rPr>
        <w:rFonts w:cs="Arial" w:ascii="Arial" w:hAnsi="Arial"/>
        <w:b/>
        <w:bCs/>
        <w:caps/>
        <w:sz w:val="22"/>
        <w:szCs w:val="22"/>
      </w:rPr>
      <w:t>from # qf71-147rev.A</w:t>
    </w:r>
  </w:p>
  <w:p>
    <w:pPr>
      <w:pStyle w:val="Footer"/>
      <w:jc w:val="left"/>
      <w:rPr>
        <w:rFonts w:ascii="Arial" w:hAnsi="Arial" w:cs="Arial"/>
        <w:b/>
        <w:b/>
        <w:bCs/>
        <w:sz w:val="22"/>
        <w:szCs w:val="22"/>
        <w:lang w:bidi="ar-JO"/>
      </w:rPr>
    </w:pPr>
    <w:r>
      <w:rPr>
        <w:rFonts w:cs="Arial" w:ascii="Arial" w:hAnsi="Arial"/>
        <w:b/>
        <w:bCs/>
        <w:sz w:val="22"/>
        <w:szCs w:val="22"/>
        <w:rtl w:val="true"/>
        <w:lang w:bidi="ar-JO"/>
      </w:rPr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31:00Z</dcterms:created>
  <dc:creator>Mona</dc:creator>
  <dc:description/>
  <cp:keywords/>
  <dc:language>en-US</dc:language>
  <cp:lastModifiedBy>user</cp:lastModifiedBy>
  <dcterms:modified xsi:type="dcterms:W3CDTF">2019-01-02T18:50:00Z</dcterms:modified>
  <cp:revision>12</cp:revision>
  <dc:subject/>
  <dc:title>خطة درس                                                       صفحة  "     "</dc:title>
</cp:coreProperties>
</file>