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bidi="ar-JO"/>
        </w:rPr>
      </w:pPr>
      <w:r>
        <w:rPr>
          <w:rFonts w:ascii="Segoe UI Semibold" w:hAnsi="Segoe UI Semibold" w:cs="Segoe UI Semibold"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ختبار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7</w:t>
      </w:r>
      <w:r>
        <w:rPr>
          <w:rFonts w:cs="Mudir MT"/>
          <w:b/>
          <w:bCs/>
          <w:sz w:val="32"/>
          <w:szCs w:val="32"/>
          <w:rtl w:val="true"/>
        </w:rPr>
        <w:t xml:space="preserve"> / </w:t>
      </w:r>
      <w:r>
        <w:rPr>
          <w:rFonts w:cs="Mudir MT"/>
          <w:b/>
          <w:bCs/>
          <w:sz w:val="32"/>
          <w:szCs w:val="32"/>
        </w:rPr>
        <w:t>2018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udir M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2950845" cy="385445"/>
                <wp:effectExtent l="89535" t="19685" r="10160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85560"/>
                        </a:xfrm>
                        <a:custGeom>
                          <a:avLst/>
                          <a:gdLst>
                            <a:gd name="textAreaLeft" fmla="*/ 418320 w 1672920"/>
                            <a:gd name="textAreaRight" fmla="*/ 1254960 w 1672920"/>
                            <a:gd name="textAreaTop" fmla="*/ 0 h 218520"/>
                            <a:gd name="textAreaBottom" fmla="*/ 19152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2d69b" stroked="t" o:allowincell="f" style="position:absolute;margin-left:1pt;margin-top:6.05pt;width:232.3pt;height:30.3pt;mso-wrap-style:none;v-text-anchor:middle" type="_x0000_t54">
                <v:fill o:detectmouseclick="t" type="solid" color2="#3d2964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72390</wp:posOffset>
                </wp:positionV>
                <wp:extent cx="141922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7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1.75pt;height:27.4pt;mso-wrap-distance-left:9.05pt;mso-wrap-distance-right:9.05pt;mso-wrap-distance-top:0pt;mso-wrap-distance-bottom:0pt;margin-top:5.7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JO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9120</wp:posOffset>
                </wp:positionH>
                <wp:positionV relativeFrom="paragraph">
                  <wp:posOffset>167005</wp:posOffset>
                </wp:positionV>
                <wp:extent cx="845820" cy="353695"/>
                <wp:effectExtent l="63500" t="87630" r="64135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53520"/>
                        </a:xfrm>
                        <a:custGeom>
                          <a:avLst/>
                          <a:gdLst>
                            <a:gd name="textAreaLeft" fmla="*/ 0 w 479520"/>
                            <a:gd name="textAreaRight" fmla="*/ 479880 w 479520"/>
                            <a:gd name="textAreaTop" fmla="*/ 25920 h 200520"/>
                            <a:gd name="textAreaBottom" fmla="*/ 17460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bbb59" stroked="t" o:allowincell="f" style="position:absolute;margin-left:445.6pt;margin-top:13.15pt;width:66.55pt;height:27.8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w:t>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218440</wp:posOffset>
                </wp:positionV>
                <wp:extent cx="7912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9.7pt;mso-wrap-distance-left:9.05pt;mso-wrap-distance-right:9.05pt;mso-wrap-distance-top:0pt;mso-wrap-distance-bottom:0pt;margin-top:17.2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الا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نص التالي ثم أجيب ع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ي ت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67005</wp:posOffset>
                </wp:positionV>
                <wp:extent cx="6107430" cy="10566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5pt;margin-top:13.15pt;width:480.85pt;height:83.1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133985</wp:posOffset>
                </wp:positionV>
                <wp:extent cx="568515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ى شاطئ البحر الميت كان الوالدان يستمتعان بالنظر إلى طفليهم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ر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ماه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هما يلعبان بسع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جاة هبّت عاصفة سحبت الطّفلين الى عُرض البح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دأ الوالدان يصرخان ويستنجدان ؛  فتجمهر النا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كن احدًا لم يجرؤ على الغامرة بدخول الميا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65pt;height:64.5pt;mso-wrap-distance-left:9.05pt;mso-wrap-distance-right:9.05pt;mso-wrap-distance-top:0pt;mso-wrap-distance-bottom:0pt;margin-top:10.5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ى شاطئ البحر الميت كان الوالدان يستمتعان بالنظر إلى طفليهم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ري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ماه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هما يلعبان بسع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جاة هبّت عاصفة سحبت الطّفلين الى عُرض البح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بدأ الوالدان يصرخان ويستنجدان ؛  فتجمهر النا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كن احدًا لم يجرؤ على الغامرة بدخول الميا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330</wp:posOffset>
                </wp:positionH>
                <wp:positionV relativeFrom="paragraph">
                  <wp:posOffset>184150</wp:posOffset>
                </wp:positionV>
                <wp:extent cx="20701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14.5pt;width:16.2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ذا كان يفل الوالدان على شاطئ البحر ؟</w:t>
      </w:r>
      <w:r>
        <w:rPr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اختفى الطفلان وراء الأمواج ؟ </w:t>
      </w: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نوانًا مناسبًا للنص </w:t>
      </w:r>
      <w:r>
        <w:rPr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الترقيم المناسبة في المرب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مجهر </w:t>
      </w:r>
      <w:r>
        <w:rPr>
          <w:b/>
          <w:bCs/>
          <w:sz w:val="32"/>
          <w:szCs w:val="32"/>
          <w:rtl w:val="true"/>
        </w:rPr>
        <w:t xml:space="preserve">...........................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تشبثة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عطف </w:t>
      </w:r>
      <w:r>
        <w:rPr>
          <w:b/>
          <w:bCs/>
          <w:sz w:val="32"/>
          <w:szCs w:val="32"/>
          <w:rtl w:val="true"/>
        </w:rPr>
        <w:t xml:space="preserve">..................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عرفة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جر واسم مجرور </w:t>
      </w:r>
      <w:r>
        <w:rPr>
          <w:b/>
          <w:bCs/>
          <w:sz w:val="32"/>
          <w:szCs w:val="32"/>
          <w:rtl w:val="true"/>
        </w:rPr>
        <w:t xml:space="preserve">...............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للمثنى المذكر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ماضي </w:t>
      </w:r>
      <w:r>
        <w:rPr>
          <w:b/>
          <w:bCs/>
          <w:sz w:val="32"/>
          <w:szCs w:val="32"/>
          <w:rtl w:val="true"/>
        </w:rPr>
        <w:t xml:space="preserve">....................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جزم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نى </w:t>
      </w:r>
      <w:r>
        <w:rPr>
          <w:b/>
          <w:bCs/>
          <w:sz w:val="32"/>
          <w:szCs w:val="32"/>
          <w:rtl w:val="true"/>
        </w:rPr>
        <w:t xml:space="preserve">..................            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نكرة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33985</wp:posOffset>
                </wp:positionV>
                <wp:extent cx="6375400" cy="0"/>
                <wp:effectExtent l="0" t="19050" r="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55pt" to="520.1pt,10.5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رّق في المعنى بين الكلمتين اللتين تحتهما خط في الجمل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085</wp:posOffset>
                </wp:positionH>
                <wp:positionV relativeFrom="paragraph">
                  <wp:posOffset>222250</wp:posOffset>
                </wp:positionV>
                <wp:extent cx="1379855" cy="504825"/>
                <wp:effectExtent l="64135" t="71755" r="63500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03.55pt;margin-top:17.5pt;width:108.6pt;height:39.7pt;mso-wrap-style:none;v-text-anchor:middle" type="_x0000_t188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صب الصّيا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أقامت الدولة شبكة مواصلات حديثة</w:t>
      </w:r>
      <w:r>
        <w:rPr>
          <w:b/>
          <w:bCs/>
          <w:sz w:val="32"/>
          <w:szCs w:val="32"/>
          <w:rtl w:val="true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325</wp:posOffset>
                </wp:positionH>
                <wp:positionV relativeFrom="paragraph">
                  <wp:posOffset>102235</wp:posOffset>
                </wp:positionV>
                <wp:extent cx="86360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8.0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خذ الجُرذ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بكة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دّد عل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ناء الذي استدانه 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-313690</wp:posOffset>
                </wp:positionV>
                <wp:extent cx="6375400" cy="0"/>
                <wp:effectExtent l="0" t="19050" r="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4.7pt" to="519.85pt,-24.7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6520</wp:posOffset>
                </wp:positionH>
                <wp:positionV relativeFrom="paragraph">
                  <wp:posOffset>196850</wp:posOffset>
                </wp:positionV>
                <wp:extent cx="1379855" cy="504825"/>
                <wp:effectExtent l="64135" t="71755" r="6350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7.6pt;margin-top:15.5pt;width:108.6pt;height:39.7pt;mso-wrap-style:none;v-text-anchor:middle" type="_x0000_t188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لأ الفراغ على نمط المثال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93345</wp:posOffset>
                </wp:positionV>
                <wp:extent cx="863600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7.3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خل المصلي المسج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ذاكرًا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Cs/>
          <w:sz w:val="32"/>
          <w:szCs w:val="32"/>
          <w:rtl w:val="true"/>
        </w:rPr>
        <w:t xml:space="preserve">.              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شرب سعيد الماء 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زلت الامطار  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ذهب أبي إلى مكة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6520</wp:posOffset>
                </wp:positionH>
                <wp:positionV relativeFrom="paragraph">
                  <wp:posOffset>173355</wp:posOffset>
                </wp:positionV>
                <wp:extent cx="1379855" cy="504825"/>
                <wp:effectExtent l="64135" t="71755" r="6350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7.6pt;margin-top:13.65pt;width:108.6pt;height:39.7pt;mso-wrap-style:none;v-text-anchor:middle" type="_x0000_t188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6375400" cy="0"/>
                <wp:effectExtent l="0" t="19050" r="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45pt" to="520.1pt,7.4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لأ الفراغ باسم موصول مناسب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190</wp:posOffset>
                </wp:positionH>
                <wp:positionV relativeFrom="paragraph">
                  <wp:posOffset>81280</wp:posOffset>
                </wp:positionV>
                <wp:extent cx="86360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6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هذ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ن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ان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ؤلاء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لبتان اشتركتا بأجمل لوحة ف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لمون يستحقون التقدير والاحتر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. 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اء دخلن في الإسل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صفور على الغصن ريشه جمي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85725</wp:posOffset>
                </wp:positionV>
                <wp:extent cx="6426835" cy="0"/>
                <wp:effectExtent l="0" t="19050" r="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6.75pt" to="524.2pt,6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3825</wp:posOffset>
                </wp:positionH>
                <wp:positionV relativeFrom="paragraph">
                  <wp:posOffset>232410</wp:posOffset>
                </wp:positionV>
                <wp:extent cx="1315085" cy="406400"/>
                <wp:effectExtent l="64135" t="70485" r="63500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06440"/>
                        </a:xfrm>
                        <a:custGeom>
                          <a:avLst/>
                          <a:gdLst>
                            <a:gd name="textAreaLeft" fmla="*/ 0 w 745560"/>
                            <a:gd name="textAreaRight" fmla="*/ 745920 w 745560"/>
                            <a:gd name="textAreaTop" fmla="*/ 29880 h 230400"/>
                            <a:gd name="textAreaBottom" fmla="*/ 20052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9.75pt;margin-top:18.3pt;width:103.5pt;height:31.95pt;mso-wrap-style:none;v-text-anchor:middle" type="_x0000_t188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9806305</wp:posOffset>
                </wp:positionV>
                <wp:extent cx="6426835" cy="0"/>
                <wp:effectExtent l="0" t="19050" r="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72.15pt" to="512.2pt,772.1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ب مضارع الافعال التالية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9090</wp:posOffset>
                </wp:positionH>
                <wp:positionV relativeFrom="paragraph">
                  <wp:posOffset>27305</wp:posOffset>
                </wp:positionV>
                <wp:extent cx="863600" cy="293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2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Cs/>
          <w:sz w:val="32"/>
          <w:szCs w:val="32"/>
          <w:rtl w:val="true"/>
        </w:rPr>
        <w:t xml:space="preserve">.....................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غدا </w:t>
      </w:r>
      <w:r>
        <w:rPr>
          <w:b/>
          <w:bCs/>
          <w:sz w:val="32"/>
          <w:szCs w:val="32"/>
          <w:rtl w:val="true"/>
        </w:rPr>
        <w:t xml:space="preserve">..................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Cs/>
          <w:sz w:val="32"/>
          <w:szCs w:val="32"/>
          <w:rtl w:val="true"/>
        </w:rPr>
        <w:t xml:space="preserve">..................                     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6375400" cy="0"/>
                <wp:effectExtent l="0" t="19050" r="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519.85pt,6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6520</wp:posOffset>
                </wp:positionH>
                <wp:positionV relativeFrom="paragraph">
                  <wp:posOffset>8255</wp:posOffset>
                </wp:positionV>
                <wp:extent cx="1379855" cy="504825"/>
                <wp:effectExtent l="64135" t="71755" r="6350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7.6pt;margin-top:0.65pt;width:108.6pt;height:39.7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8404225</wp:posOffset>
                </wp:positionV>
                <wp:extent cx="6426835" cy="0"/>
                <wp:effectExtent l="0" t="19050" r="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61.75pt" to="512.2pt,661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دائرة حول رمز الاجابة الصحيح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7190</wp:posOffset>
                </wp:positionH>
                <wp:positionV relativeFrom="paragraph">
                  <wp:posOffset>97790</wp:posOffset>
                </wp:positionV>
                <wp:extent cx="863600" cy="293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7.7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واحدة من الحروف التالية ليس من حروف العط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ثم   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سّر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نام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نام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نام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احدة من الكلمات التالية همزة وص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تى 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تجه     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ضد كل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رسل                   ب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أكد           ج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فارغ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>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غفورٌ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َ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ُ             ج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 xml:space="preserve">حل 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ئلة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ألة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ؤلة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واحدة من الآتية تعتبر فعلا تعج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جمل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خاسرًا  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شيةً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كتابة ماء بتنوين الفتح فإنها تكتب </w:t>
      </w:r>
      <w:r>
        <w:rPr>
          <w:b/>
          <w:bCs/>
          <w:sz w:val="32"/>
          <w:szCs w:val="32"/>
          <w:rtl w:val="true"/>
        </w:rPr>
        <w:t xml:space="preserve">: 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ً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ًا 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اً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 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أطباء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ان     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ؤلاء                ج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. ( </w:t>
      </w:r>
      <w:r>
        <w:rPr>
          <w:b/>
          <w:b/>
          <w:bCs/>
          <w:sz w:val="32"/>
          <w:sz w:val="32"/>
          <w:szCs w:val="32"/>
          <w:rtl w:val="true"/>
        </w:rPr>
        <w:t>قال الصياد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ما أكبر السمكة</w:t>
      </w:r>
      <w:r>
        <w:rPr>
          <w:b/>
          <w:bCs/>
          <w:sz w:val="32"/>
          <w:szCs w:val="32"/>
          <w:rtl w:val="true"/>
        </w:rPr>
        <w:t xml:space="preserve">---- )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الترقيم المناسبة للفراغ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(: / . )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. ( :/! )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143510</wp:posOffset>
                </wp:positionV>
                <wp:extent cx="6426835" cy="0"/>
                <wp:effectExtent l="0" t="19050" r="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1.3pt" to="522.3pt,11.3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98755</wp:posOffset>
                </wp:positionV>
                <wp:extent cx="1170940" cy="504825"/>
                <wp:effectExtent l="63500" t="80010" r="64135" b="793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04720"/>
                        </a:xfrm>
                        <a:custGeom>
                          <a:avLst/>
                          <a:gdLst>
                            <a:gd name="textAreaLeft" fmla="*/ 0 w 663840"/>
                            <a:gd name="textAreaRight" fmla="*/ 664200 w 6638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0pt;margin-top:15.65pt;width:92.15pt;height:39.7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66040</wp:posOffset>
                </wp:positionV>
                <wp:extent cx="863600" cy="293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5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يّز الكلمة التي تعرب مفعولًا لأجله من الكلمة التي تعرب حال في الجمل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دم مصانع الحاسو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ف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للوقت والجهد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قبل الوزير ضيوف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حبًا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رم جلالة الملك المنق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ديرًا </w:t>
      </w:r>
      <w:r>
        <w:rPr>
          <w:b/>
          <w:b/>
          <w:bCs/>
          <w:sz w:val="32"/>
          <w:sz w:val="32"/>
          <w:szCs w:val="32"/>
          <w:rtl w:val="true"/>
        </w:rPr>
        <w:t>لشجاعته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ارك بلال في العم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حمسًا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4825</wp:posOffset>
                </wp:positionH>
                <wp:positionV relativeFrom="paragraph">
                  <wp:posOffset>25400</wp:posOffset>
                </wp:positionV>
                <wp:extent cx="863600" cy="293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2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122555</wp:posOffset>
                </wp:positionV>
                <wp:extent cx="6426835" cy="0"/>
                <wp:effectExtent l="0" t="19050" r="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9.65pt" to="516.25pt,9.6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835</wp:posOffset>
                </wp:positionH>
                <wp:positionV relativeFrom="paragraph">
                  <wp:posOffset>122555</wp:posOffset>
                </wp:positionV>
                <wp:extent cx="967105" cy="445770"/>
                <wp:effectExtent l="64135" t="86995" r="63500" b="869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45680"/>
                        </a:xfrm>
                        <a:custGeom>
                          <a:avLst/>
                          <a:gdLst>
                            <a:gd name="textAreaLeft" fmla="*/ 0 w 548280"/>
                            <a:gd name="textAreaRight" fmla="*/ 548640 w 548280"/>
                            <a:gd name="textAreaTop" fmla="*/ 32760 h 252720"/>
                            <a:gd name="textAreaBottom" fmla="*/ 21996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6.05pt;margin-top:9.65pt;width:76.1pt;height:35.05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تاس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تّب كلمات كل سطر ؛ لتكون جملة مفيد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8160</wp:posOffset>
                </wp:positionH>
                <wp:positionV relativeFrom="paragraph">
                  <wp:posOffset>193040</wp:posOffset>
                </wp:positionV>
                <wp:extent cx="863600" cy="293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15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افا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تقال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شتهرُ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بزراعة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68" w:footer="709" w:bottom="851"/>
      <w:pgBorders w:display="allPages" w:offsetFrom="text">
        <w:top w:val="double" w:sz="4" w:space="3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8"/>
      <w:szCs w:val="28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Style15">
    <w:name w:val="نص في بالون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0:00Z</dcterms:created>
  <dc:creator>GHASSAN</dc:creator>
  <dc:description/>
  <cp:keywords/>
  <dc:language>en-US</dc:language>
  <cp:lastModifiedBy>محمد</cp:lastModifiedBy>
  <dcterms:modified xsi:type="dcterms:W3CDTF">2017-09-05T15:10:00Z</dcterms:modified>
  <cp:revision>5</cp:revision>
  <dc:subject/>
  <dc:title>مدرسة إناث النظيف الإعدادية الثانية                                                                                       اليو</dc:title>
</cp:coreProperties>
</file>