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ح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ز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ي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سل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2016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2017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,Bold" w:ascii="Arial,Bold" w:hAnsi="Arial,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س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ل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سرائ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  <w:lang w:bidi="ar-JO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,Bold" w:ascii="Arial,Bold" w:hAnsi="Arial,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. ...........................................................................................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</w:rPr>
        <w:t>3</w:t>
      </w:r>
      <w:r>
        <w:rPr>
          <w:rFonts w:cs="Arial,Bold" w:ascii="Arial,Bold" w:hAnsi="Arial,Bold"/>
          <w:sz w:val="28"/>
          <w:szCs w:val="28"/>
          <w:rtl w:val="true"/>
        </w:rPr>
        <w:t>- 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ial,Bold" w:ascii="Arial,Bold" w:hAnsi="Arial,Bold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  <w:lang w:bidi="ar-JO"/>
        </w:rPr>
        <w:t>1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bidi="ar-JO"/>
        </w:rPr>
        <w:t>2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>3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both"/>
        <w:rPr>
          <w:rFonts w:ascii="Arial,Bold" w:hAnsi="Arial,Bold" w:cs="Arial,Bold"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>4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ؤت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3:00Z</dcterms:created>
  <dc:creator>ZERO ONE</dc:creator>
  <dc:description/>
  <dc:language>en-US</dc:language>
  <cp:lastModifiedBy>user</cp:lastModifiedBy>
  <dcterms:modified xsi:type="dcterms:W3CDTF">2019-01-04T13:23:00Z</dcterms:modified>
  <cp:revision>2</cp:revision>
  <dc:subject/>
  <dc:title/>
</cp:coreProperties>
</file>