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4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ث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                                             ) 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ي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د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ؤ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فر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ؤ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ف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واط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                                            )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لي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يا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ك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(                                            ) 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جم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ق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                                           )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ص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خ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ل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ع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طو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ذاه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د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                                           )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ر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اش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يت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8011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يا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اب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ضا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اعضا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جل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ن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  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ر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ndalus" w:ascii="Andalus" w:hAnsi="Andalus"/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_ _ _ _ _ _ _ _ _ _ 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  _ _ _ _ _ _ _ _ _ _ _ _ _ _ _ _ _ _ _ _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 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rtl w:val="true"/>
          <w:lang w:bidi="ar-JO"/>
        </w:rPr>
        <w:t>√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بو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ا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ر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ق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(           ) 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       ) .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ز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ض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ق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(  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ز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ت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ر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 (    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س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ب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شب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(   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قب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( 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جد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(  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ا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فيذ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شري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. (    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ر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(        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         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ndalus" w:ascii="Andalus" w:hAnsi="Andalus"/>
          <w:b/>
          <w:bCs/>
          <w:sz w:val="44"/>
          <w:szCs w:val="44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83610</wp:posOffset>
                </wp:positionH>
                <wp:positionV relativeFrom="paragraph">
                  <wp:posOffset>60960</wp:posOffset>
                </wp:positionV>
                <wp:extent cx="1333500" cy="1052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3pt;margin-top:4.8pt;width:104.95pt;height:8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83610</wp:posOffset>
                </wp:positionH>
                <wp:positionV relativeFrom="paragraph">
                  <wp:posOffset>280035</wp:posOffset>
                </wp:positionV>
                <wp:extent cx="1333500" cy="1052830"/>
                <wp:effectExtent l="5080" t="5080" r="5715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أنو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المحا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3pt;margin-top:22.05pt;width:104.95pt;height:8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أنوا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المحاك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70045</wp:posOffset>
                </wp:positionH>
                <wp:positionV relativeFrom="paragraph">
                  <wp:posOffset>27305</wp:posOffset>
                </wp:positionV>
                <wp:extent cx="1270" cy="27622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pt;margin-top:2.15pt;width:0.1pt;height:21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3720</wp:posOffset>
                </wp:positionH>
                <wp:positionV relativeFrom="paragraph">
                  <wp:posOffset>246380</wp:posOffset>
                </wp:positionV>
                <wp:extent cx="1333500" cy="1052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pt;margin-top:19.4pt;width:104.95pt;height:8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59680</wp:posOffset>
                </wp:positionH>
                <wp:positionV relativeFrom="paragraph">
                  <wp:posOffset>246380</wp:posOffset>
                </wp:positionV>
                <wp:extent cx="1333500" cy="1052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pt;margin-top:19.4pt;width:104.95pt;height:82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57220</wp:posOffset>
                </wp:positionH>
                <wp:positionV relativeFrom="paragraph">
                  <wp:posOffset>246380</wp:posOffset>
                </wp:positionV>
                <wp:extent cx="327025" cy="146685"/>
                <wp:effectExtent l="2540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4pt;margin-top:19.4pt;width:25.7pt;height:1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17745</wp:posOffset>
                </wp:positionH>
                <wp:positionV relativeFrom="paragraph">
                  <wp:posOffset>298450</wp:posOffset>
                </wp:positionV>
                <wp:extent cx="242570" cy="16446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5pt;margin-top:23.5pt;width:19.05pt;height:12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w:rPr>
          <w:rFonts w:cs="Andalus" w:ascii="Andalus" w:hAnsi="Andalus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10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11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12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7267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23:00Z</dcterms:created>
  <dc:creator>Abeer</dc:creator>
  <dc:description/>
  <cp:keywords/>
  <dc:language>en-US</dc:language>
  <cp:lastModifiedBy>user</cp:lastModifiedBy>
  <cp:lastPrinted>2015-05-14T09:01:00Z</cp:lastPrinted>
  <dcterms:modified xsi:type="dcterms:W3CDTF">2019-01-05T14:54:00Z</dcterms:modified>
  <cp:revision>6</cp:revision>
  <dc:subject/>
  <dc:title/>
</cp:coreProperties>
</file>