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ر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دادي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935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.9pt" to="216pt,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يزياء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B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س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عب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..................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 المقصود بكلاً 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رك الكهربائي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حل الكهرمغناطي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 تطبيقات استخدامات المغانط الكهربا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ي اتجاه المجال المغناطيسي الناشيء عند أ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168592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ي اتجاه القوة المغناطيسية المؤثرة في سلك يسري فيه تيار كهربائي فيماي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46418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6.55pt" to="568.25pt,3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0110</wp:posOffset>
                </wp:positionH>
                <wp:positionV relativeFrom="paragraph">
                  <wp:posOffset>69278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4.55pt" to="568.25pt,5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5410</wp:posOffset>
                </wp:positionH>
                <wp:positionV relativeFrom="paragraph">
                  <wp:posOffset>6985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5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3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5.25pt" to="550.2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011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15pt" to="568.2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103505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8.1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ي اتجاه التيار الكهربائي في السلك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2135" cy="571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71680"/>
                          <a:chOff x="0" y="0"/>
                          <a:chExt cx="5720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227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45pt" coordorigin="0,0" coordsize="901,900">
                <v:rect id="shape_0" stroked="f" o:allowincell="f" style="position:absolute;left:0;top:0;width:900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90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1,359" to="538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7112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5.6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ك عمودي على الصف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4235</wp:posOffset>
                </wp:positionH>
                <wp:positionV relativeFrom="paragraph">
                  <wp:posOffset>251460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19.8pt;width:8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88810</wp:posOffset>
                </wp:positionH>
                <wp:positionV relativeFrom="paragraph">
                  <wp:posOffset>251460</wp:posOffset>
                </wp:positionV>
                <wp:extent cx="114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19.8pt;width:8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لم معلق أفقياً بواسطة نابضين في مجال مغناطيسي احسب اتجاه التيار الكهربائي اللازم مروره حتى ينعدم الشد في النابضين؟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X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X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4235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05pt,0.4pt" to="558pt,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X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>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 أطيب أمنياتي للجميع بالنجاح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 الما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ء عاطف أبو الع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9:00Z</dcterms:created>
  <dc:creator>ABO-YOUSEF</dc:creator>
  <dc:description/>
  <cp:keywords/>
  <dc:language>en-US</dc:language>
  <cp:lastModifiedBy>ABO-YOUSEF</cp:lastModifiedBy>
  <dcterms:modified xsi:type="dcterms:W3CDTF">2013-04-26T11:41:00Z</dcterms:modified>
  <cp:revision>7</cp:revision>
  <dc:subject/>
  <dc:title>مدرسة إناث الكرامة الاعدادية</dc:title>
</cp:coreProperties>
</file>