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متحان الشهر الثاني لمادة علوم الأر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ف العاشر الأساسي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يوم و ال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------------------------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-----------------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ضحي مفهوم الرياح ؟ و تحدثي عن مبدأ عمل جهاز الريح ؟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ددي اتجاه و سرعة الرياح في كل مما ي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double" w:sz="4" w:space="1" w:color="000000"/>
        </w:pBdr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96520</wp:posOffset>
                </wp:positionV>
                <wp:extent cx="1152525" cy="1001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015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7.55pt;margin-top:7.6pt;width:90.7pt;height:78.8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5195</wp:posOffset>
                </wp:positionH>
                <wp:positionV relativeFrom="paragraph">
                  <wp:posOffset>96520</wp:posOffset>
                </wp:positionV>
                <wp:extent cx="1192530" cy="1049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0490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7.6pt;width:93.85pt;height:82.55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1845</wp:posOffset>
                </wp:positionH>
                <wp:positionV relativeFrom="paragraph">
                  <wp:posOffset>200025</wp:posOffset>
                </wp:positionV>
                <wp:extent cx="1152525" cy="10013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015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35pt;margin-top:15.75pt;width:90.7pt;height:78.8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1735</wp:posOffset>
                </wp:positionH>
                <wp:positionV relativeFrom="paragraph">
                  <wp:posOffset>247650</wp:posOffset>
                </wp:positionV>
                <wp:extent cx="316230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7.65pt;margin-top:19.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1130</wp:posOffset>
                </wp:positionH>
                <wp:positionV relativeFrom="paragraph">
                  <wp:posOffset>40640</wp:posOffset>
                </wp:positionV>
                <wp:extent cx="366395" cy="295275"/>
                <wp:effectExtent l="10160" t="12700" r="1016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29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35pt;margin-top:3.2pt;width:28.85pt;height:23.2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47155</wp:posOffset>
                </wp:positionH>
                <wp:positionV relativeFrom="paragraph">
                  <wp:posOffset>117475</wp:posOffset>
                </wp:positionV>
                <wp:extent cx="42037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5pt;margin-top:9.25pt;width:33.1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دثي عن القوى المؤثرة على الرياح من مبدأ عمل كل منها ؟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رفي 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ط تساوي الضغط الج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ريطة الضغط الج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تتوقع أن يحدث لخصائص كتلة هوائية قطبية قارية عند تحركها باتجاه المناطق المدارية البحرية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----------------------------------------------------------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-------------------------------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كت كتلة هوائية قطبية بحرية لتستقر فوق منطقة شرقي البحر الأبيض المتوسط، استنتج التغيرات التي ستطرأ على الأحوال الجوية في هذه المنطقة ؟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JO"/>
        </w:rPr>
        <w:t>أنتهت الاسئلة مع خالص تمنياتي للجميع بالنجاح</w:t>
      </w:r>
    </w:p>
    <w:p>
      <w:pPr>
        <w:pStyle w:val="Normal"/>
        <w:spacing w:before="0" w:after="200"/>
        <w:jc w:val="center"/>
        <w:rPr>
          <w:rFonts w:ascii="Simplified Arabic" w:hAnsi="Simplified Arabic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709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3:00Z</dcterms:created>
  <dc:creator>ayat</dc:creator>
  <dc:description/>
  <dc:language>en-US</dc:language>
  <cp:lastModifiedBy>User</cp:lastModifiedBy>
  <cp:lastPrinted>2016-11-14T16:47:00Z</cp:lastPrinted>
  <dcterms:modified xsi:type="dcterms:W3CDTF">2016-11-14T14:52:00Z</dcterms:modified>
  <cp:revision>14</cp:revision>
  <dc:subject/>
  <dc:title/>
</cp:coreProperties>
</file>