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أول لمادة التاريخ للصف 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تخ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كز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زده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ض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سا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تصاد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وص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ئ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ذ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ور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ائ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تو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ته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ف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شا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ج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خ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تعرب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أ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د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955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يز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ر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ظ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b/>
          <w:bCs/>
          <w:color w:val="000000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84785</wp:posOffset>
                </wp:positionV>
                <wp:extent cx="705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غ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________________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ر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ول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ضا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65532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جا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وراب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(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810" w:right="900" w:gutter="0" w:header="0" w:top="5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Ali School</dc:creator>
  <dc:description/>
  <cp:keywords/>
  <dc:language>en-US</dc:language>
  <cp:lastModifiedBy>Akram</cp:lastModifiedBy>
  <dcterms:modified xsi:type="dcterms:W3CDTF">2018-12-15T14:40:00Z</dcterms:modified>
  <cp:revision>9</cp:revision>
  <dc:subject/>
  <dc:title/>
</cp:coreProperties>
</file>