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نصف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أول لمادة التربية الوطنية والجغرافيا للصف الثام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JO"/>
        </w:rPr>
        <w:t>التربية الوط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( 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حت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مي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ا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78765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ي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ف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طرف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3495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علام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687" w:leader="none"/>
        </w:tabs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ا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955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ي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تصا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281305</wp:posOffset>
                </wp:positionV>
                <wp:extent cx="705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ري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كوم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ف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49555</wp:posOffset>
                </wp:positionV>
                <wp:extent cx="65532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ي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ن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جغرافيا</w:t>
      </w:r>
      <w:r>
        <w:rPr>
          <w:rFonts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ن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68630</wp:posOffset>
                </wp:positionV>
                <wp:extent cx="65532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ظيفت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نورة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اص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ياسية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قبة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ينية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ين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01600</wp:posOffset>
                </wp:positionV>
                <wp:extent cx="65532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صطل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حضر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مدن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خ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52730</wp:posOffset>
                </wp:positionV>
                <wp:extent cx="65532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يم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ر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                                                                           (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خف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ف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م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قا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تدل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ب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صطياف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5532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ح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278130</wp:posOffset>
                </wp:positionV>
                <wp:extent cx="65532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وام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ط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ري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وام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ذ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2240" w:h="15840"/>
      <w:pgMar w:left="810" w:right="900" w:gutter="0" w:header="0" w:top="5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3:00Z</dcterms:created>
  <dc:creator>Ali School</dc:creator>
  <dc:description/>
  <cp:keywords/>
  <dc:language>en-US</dc:language>
  <cp:lastModifiedBy>Akram</cp:lastModifiedBy>
  <dcterms:modified xsi:type="dcterms:W3CDTF">2018-12-15T14:39:00Z</dcterms:modified>
  <cp:revision>15</cp:revision>
  <dc:subject/>
  <dc:title/>
</cp:coreProperties>
</file>