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أول لمادة العلوم  للصف الخام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ضع دائرة حول رمز الاجابة الصحيح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ي أي مرحلة من مراحل نمو الانسان التالية يصبح صوت الذكر خشن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طفولة المبكرة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رحلة الشباب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رحلة المراهقة   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شيخوخ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حدى الاتية لا تعد صفة وراث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رموش طويلة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وجود غمازات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قدرة على ثني اللسان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باح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يرث الإبن الصفات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اب فقط     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ام فقط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اب و الام كليهما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ام او ال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وحدة قياس القوة ه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تر         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ثانية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نيوتن             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يلوغرا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ا كان طول ناب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س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ثم اصبح طول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سم بعد ان علق عليه جسم كتلت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غم فإن مقدار الاستطالة في الناب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سم          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سم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سم       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س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جسم كتلت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غ على سطح الارض فإن كتلته على القمر تساو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غ          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غ  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غ            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غ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ي من المواد الاتية يعد مركب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نحاس       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غنيسيوم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كسيد الكربون    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ربو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ستخرج ملح الطعام في الاردن من منطق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صويلح       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قطرانة 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وادي رم             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بحر المي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صل بخط بين المفهوم و التعريف الذي يناسب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</w:t>
      </w:r>
      <w:r>
        <w:rPr>
          <w:rtl w:val="true"/>
        </w:rPr>
        <w:t xml:space="preserve"> 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6"/>
        <w:gridCol w:w="818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هو قوة جذب الارض للجسم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ز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هي قوة تنشأ بين سطحي جسمين متلامسين في أثناء حركة أحد الجسمين أو كليهما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ر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هي مقدار ما يحويه الجسم من مادة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قوة الاحتكا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هي انتقال الصفات من الأباء الاجداد الى الابنا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نم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هي مقدار المسافة التي يقطعها الجسم في وحدة الزمن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راث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جموعة المتغيرات الجسمية التي تحدث للانسان خلال مدة زمنية من عمر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حسب الجدول الأتي رتب المواد داخل الكأ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                       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tbl>
      <w:tblPr>
        <w:bidiVisual w:val="true"/>
        <w:tblW w:w="10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49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ل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كثافة غ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س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0,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0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1,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tbl>
      <w:tblPr>
        <w:bidiVisual w:val="true"/>
        <w:tblW w:w="155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ا هي العوامل المؤثرة في نمو الانسا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                                                                                        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كتب اثنتين من فوائد الاحتكا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                                                                                                       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أكتب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دلة على حدوث تغيير كيميائ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:                                                                         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4190</wp:posOffset>
                </wp:positionH>
                <wp:positionV relativeFrom="paragraph">
                  <wp:posOffset>278130</wp:posOffset>
                </wp:positionV>
                <wp:extent cx="483235" cy="3276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7pt;margin-top:21.9pt;width:38pt;height:2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8905</wp:posOffset>
                </wp:positionH>
                <wp:positionV relativeFrom="paragraph">
                  <wp:posOffset>278130</wp:posOffset>
                </wp:positionV>
                <wp:extent cx="3968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1.9pt;width:31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ن خلال لشكل المجاور حدد موقع الكرة بالنسبة الى المرب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                                                                  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7765</wp:posOffset>
                </wp:positionH>
                <wp:positionV relativeFrom="paragraph">
                  <wp:posOffset>125095</wp:posOffset>
                </wp:positionV>
                <wp:extent cx="1441450" cy="952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18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0.5pt;margin-top:9.85pt;width:113.4pt;height:0.7pt;flip:x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يقود أحمد دراجة هوائية بسرعة مقداره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4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\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ث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حسب المسافة التي يقطعها أحمد بع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sectPr>
      <w:headerReference w:type="default" r:id="rId3"/>
      <w:type w:val="nextPage"/>
      <w:pgSz w:w="12240" w:h="15840"/>
      <w:pgMar w:left="810" w:right="900" w:gutter="0" w:header="720" w:top="776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>منتدى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علم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ارد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  </w:t>
    </w:r>
    <w:r>
      <w:rPr>
        <w:b/>
        <w:bCs/>
        <w:sz w:val="28"/>
        <w:szCs w:val="28"/>
        <w:lang w:bidi="ar-JO"/>
      </w:rPr>
      <w:t>www.jo-teachers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0:00Z</dcterms:created>
  <dc:creator>Ali School</dc:creator>
  <dc:description/>
  <cp:keywords/>
  <dc:language>en-US</dc:language>
  <cp:lastModifiedBy>user</cp:lastModifiedBy>
  <dcterms:modified xsi:type="dcterms:W3CDTF">2019-01-09T13:01:00Z</dcterms:modified>
  <cp:revision>3</cp:revision>
  <dc:subject/>
  <dc:title/>
</cp:coreProperties>
</file>