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خطط الفصلية وتحليل ال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صف الأو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فصل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 w:cs="Arial"/>
          <w:b/>
          <w:b/>
          <w:bCs/>
          <w:sz w:val="144"/>
          <w:sz w:val="144"/>
          <w:szCs w:val="144"/>
          <w:rtl w:val="true"/>
          <w:lang w:bidi="ar-JO"/>
        </w:rPr>
        <w:t>الأستاذ أحمد الربابع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</w:rPr>
        <w:t>الث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  إلى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لحروف الجدي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   ث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ف حسب الصوت بشك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ثلج 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             إلى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مقاطع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ون جملة  من كلمات مبعث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كب كلمات من حروف و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كلمات إلى حروف ومقاط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  ث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كلمات بخط جميل ومرتب مراعيا السط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الإملاء المنظور بشكل صحيح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شيد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    إلى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ضروري   بإحك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ضروري   بإحك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لحروف الجدي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ن الكسر ط   خ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ف حسب الصوت بشكل سليم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ماء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 كلمات من الحرو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وين الكسر ط   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خل الصف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موقع الحرف في الكلم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مقاط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كلمات من جميع الحرو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حروف متقط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كلمات إلى حروف ومقاط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   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كلمات بخط جميل ومرتب مراعيا السطر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كتبة 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       إلى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تبة كبيرة   صد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حروف الجدي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دة  ك ذ ق    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ف حسب الصوت بشك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أشكال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بط الحرف مع حروف ال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كلمات من الح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دة   ك ذ ق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خل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مكتبة 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ترة الزم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ة           إل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موقع الحرف في الكلم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مقاط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ين كلمات من جميع الح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حروف ومقاط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ليل كلمات إلى حروف ومقاطع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حر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 ذ ق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ا صحيحا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الايات القران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فظ الايات القرانية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 كلمات إملاء منظور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هلا بالربيع</w:t>
      </w:r>
      <w:r>
        <w:rPr>
          <w:sz w:val="32"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     إلى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ء  بازهارها   الارض مغر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ي الأشياء مبرزا صوت حرف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  الهمزه  ض اللام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ع دائرة حول حرف</w:t>
            </w:r>
            <w:r>
              <w:rPr>
                <w:b/>
                <w:bCs/>
                <w:sz w:val="32"/>
                <w:szCs w:val="32"/>
                <w:rtl w:val="true"/>
              </w:rPr>
              <w:t>"      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كب كلمات من حروف و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كلمات إلى حرو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قاط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للام القمرية واللام الشمسية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كلمات  حسب نوع اللام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بين اللام الشمسية واللام القمرية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هلا بالربيع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       إلى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نوع اللام  في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لفظ ال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الكلمات حسب نوع اللا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كلمات تحتوي على اللام القمرية والشمس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أبيات النشيد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الوطني 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 للنش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كلمات إملاء منقول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راع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طر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       إلى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غراب  اصل  ظل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فظ الحروف حسب الصوت بشكل س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ع دائرة حول حر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غ  ظ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كب كلمات من حروف ومقاط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لل كلمات إلى حرو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قاط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أشكال الح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 غ   ظ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</w:t>
      </w:r>
      <w:r>
        <w:rPr>
          <w:sz w:val="32"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        إلى 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يب كلمات من الحروف والمقاط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جمل من كلمات مبعث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الحديث الشريف 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للحدي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حديث الشريف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كلمات إملاء منقو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SY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راع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طاقة شكر</w:t>
      </w:r>
      <w:r>
        <w:rPr>
          <w:sz w:val="32"/>
          <w:sz w:val="32"/>
          <w:szCs w:val="32"/>
          <w:rtl w:val="true"/>
          <w:lang w:bidi="ar-SY"/>
        </w:rPr>
        <w:t xml:space="preserve">    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            الى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  مجموعة    فردي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مها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Form #QF71-1-47rev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بطاقة شكر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ترة الزمنية               الى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trHeight w:val="1168" w:hRule="atLeast"/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264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يب كلمات من الحروف والمقاطع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جمل من كلمات مبعثر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فظ الحروف مع لحرك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كلمات مراعيا لفظ الحرك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كلمات إملاء منقو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 كلمات بخط جميل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دد أبيات النشي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ا كتابي      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الفكرة العامة للنش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محادث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بطاقات ص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وجمل وكل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لوحة جيو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بيئة الصف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راسة الكتاب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ارة المكتبة المدر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طلاع على الكتب والمجل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صور و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 مجلة حائط صغير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        عنوان 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أعداد م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99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 xml:space="preserve">الى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)    </w:t>
      </w:r>
      <w:r>
        <w:rPr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440"/>
        <w:gridCol w:w="126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رف العدد عش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 عشرات حتى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صورة التحليلية لنمذجة القيمة المنزلية للأ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الصورة التحليلية لكتابة الأعد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لوحة المنازل لكتابة الأعداد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على تالي وسابق العدد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دد العدد الأكبر أو الأصغر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مثيل مجموعة من الأعداد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 خط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را الأعداد حتى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عداد حتى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ز الأعداد حتى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أعداد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صاعديا أو تناز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 قفزي اثنينات أو خمسات أو عشر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اقشة والبطاقات الخاطف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ل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الأ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اتر وأق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رتون ملون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 المحو 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 الطلبة لنمذجة أعداد بسيط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أعداد على المعدا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إكمال الجدو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 المعلمي</w:t>
      </w:r>
      <w:r>
        <w:rPr>
          <w:b/>
          <w:b/>
          <w:bCs/>
          <w:sz w:val="28"/>
          <w:sz w:val="28"/>
          <w:szCs w:val="28"/>
          <w:rtl w:val="true"/>
        </w:rPr>
        <w:t>ن                                                                                                                اسم المشرف                        اسم المد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OF 71-1-4-7-rev-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 عنوان الوحدة 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 xml:space="preserve">الجمع ضمن </w:t>
      </w:r>
      <w:r>
        <w:rPr>
          <w:sz w:val="28"/>
          <w:szCs w:val="28"/>
          <w:lang w:bidi="ar-JO"/>
        </w:rPr>
        <w:t>99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(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38</w:t>
      </w:r>
      <w:r>
        <w:rPr>
          <w:sz w:val="28"/>
          <w:szCs w:val="28"/>
          <w:rtl w:val="true"/>
          <w:lang w:bidi="ar-JO"/>
        </w:rPr>
        <w:t xml:space="preserve">  )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                 إلى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0"/>
        <w:gridCol w:w="2520"/>
        <w:gridCol w:w="1260"/>
        <w:gridCol w:w="1440"/>
        <w:gridCol w:w="1260"/>
        <w:gridCol w:w="18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ثبت مفهوم العدد عشرة لدى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مع عددين مجموعهما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 أعداد مع العشرة ضمن العدد</w:t>
            </w: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عرف مكونات العدد عش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مع الاعداد من 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ع العد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يجاد ناتج مضاعفة الا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ناتج جمع ثلاثة اعداد مع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جنع مضاعفات العدد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رف العمليات الأساسية في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ف حقائق الجمع ض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 عددين كل منهما من منزلتين دون إعادة 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يد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ق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عب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زم عش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كرتو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اتر وأق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تون مل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على غرار أنشطة الكتاب تنفذ في دفتر الطالب وعلى السبو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بق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 المعلمين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سم المشرف                           اسم المد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OF 71-1-4-7-rev-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 w:val="28"/>
          <w:szCs w:val="28"/>
          <w:rtl w:val="true"/>
          <w:lang w:bidi="ar-JO"/>
        </w:rPr>
        <w:t xml:space="preserve">القياس والاشكال الهندسة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)     </w:t>
      </w:r>
      <w:r>
        <w:rPr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من       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260"/>
        <w:gridCol w:w="144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عبارات القياس المتعلقة بالعمل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وقت القيام بال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أيام الأسب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رتب أيام الأسبو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لوحة التقويم بطريق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قطع النقد الأردن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والأوز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الس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على الوق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الوق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الفصول الأربع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الأحداث حسب وقت حدوث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أو الوزان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مختلفة تتعلق بقياس الوز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ف مفهوم 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عن الكسر بكل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الكسور النصف والربع والثلث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ف الأشكال الهند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كل شك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، دائرة، مثلث ، مستط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وقت القيام بال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أيام الأسب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قطع النقد الأردن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والأوز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الس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الوق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الأحداث حسب وقت حدوث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طاقات الأيام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سائل محسوسة نق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اعة حائ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س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رتون تمثل الأشكال و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ياء محسو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أيام الأسبوع في بطاقات وترتيب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 بعض الأوز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 بعض الأشكال الهندس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ئل عن الوقت والوزن والحج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الوسائل الحسية في تعل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 المعلمين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سم المشرف                           اسم المد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ORM # OF 71-1-4-7-rev-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ح ضمن العد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99</w:t>
      </w:r>
      <w:r>
        <w:rPr>
          <w:b/>
          <w:bCs/>
          <w:sz w:val="28"/>
          <w:szCs w:val="28"/>
          <w:rtl w:val="true"/>
          <w:lang w:bidi="ar-JO"/>
        </w:rPr>
        <w:t xml:space="preserve">)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>:    (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ى    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)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ى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260"/>
        <w:gridCol w:w="144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جاد ناتج الطرح ضمن العد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حقائق الطرح  ضمن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ير بقصة لجمل الطر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الاعدادمن منزلتي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الاعداد على خط الا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عددين ضمن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وقت القيام ب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أيام 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قطع النقد الأرد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والأوز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س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الوق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الأحداث حسب وقت حدوث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الأيا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 محسوسة نق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 حائ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س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تون تمثل الأشكال والكس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ياء محسو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أيام الأسبوع في بطاقات وترتيب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اس بعض الأوز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ع بعض الأشكال الهند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ئل عن الوقت والوزن والحج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الوسائل الحسية في تعل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 عامة عن الطلب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عداد المعلمين                                                                                                       اسم المشرف                                 اسم المد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OF 71-1-4-7-rev-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اء             الهواء          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           </w:t>
      </w:r>
      <w:r>
        <w:rPr>
          <w:sz w:val="28"/>
          <w:sz w:val="28"/>
          <w:szCs w:val="28"/>
          <w:rtl w:val="true"/>
          <w:lang w:bidi="ar-JO"/>
        </w:rPr>
        <w:t xml:space="preserve"> إلى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620"/>
        <w:gridCol w:w="1080"/>
        <w:gridCol w:w="1800"/>
        <w:gridCol w:w="126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يز أماكن وجود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خصائص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صفات الماء النق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ود المحافظة والاقتص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ستخدام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خصائص الهوا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درك فوائد الهوا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مفهوم التلوث وأخط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و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وب أكياس شف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رسومات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خصائص الماء من خلال  التجرب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 تعرف صفات الهواء من خلال  العمل في مجموع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نبات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صفحات 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lang w:bidi="ar-JO"/>
        </w:rPr>
        <w:t>43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          </w:t>
      </w:r>
      <w:r>
        <w:rPr>
          <w:sz w:val="28"/>
          <w:sz w:val="28"/>
          <w:szCs w:val="28"/>
          <w:rtl w:val="true"/>
          <w:lang w:bidi="ar-JO"/>
        </w:rPr>
        <w:t xml:space="preserve">  إلى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260"/>
        <w:gridCol w:w="1260"/>
        <w:gridCol w:w="1440"/>
        <w:gridCol w:w="180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مفهوم ا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يز أجزاء ا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بع مراحل نمو نبت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نيف نباتات حسب ما يؤكل منه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دراك العلاقة بين النبات والح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ض صور 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ح والمناقشة باستخدام الكتاب المدرس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بعض الوسائل الحسية المتوف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جربة العل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 والاستكش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بات مز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صص فارغة  تربة و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تثير التفك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 الطلبة بزراعة نبتة ومتابعة نمو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  المع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شرف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سم المدير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قوة والحركة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54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67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إل</w:t>
      </w:r>
      <w:r>
        <w:rPr>
          <w:sz w:val="28"/>
          <w:sz w:val="28"/>
          <w:szCs w:val="28"/>
          <w:rtl w:val="true"/>
          <w:lang w:bidi="ar-JO"/>
        </w:rPr>
        <w:t xml:space="preserve">ى   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620"/>
        <w:gridCol w:w="1260"/>
        <w:gridCol w:w="1260"/>
        <w:gridCol w:w="162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مفاهيم والمصطلحات التال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ضع ، الحركة ، الساكن ، المتح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يز فوائد الحرك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جرب بنفسه حركة الأ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صنع آلة بسيط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المقصود بالموق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د موضع الشي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ق   تحت   بجانب    امام  خلف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يز الأجسام الساكنة والأجسام المتحرك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طاء أمثلة على الأجسام الساكنة والأجسام المتحرك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حركة في خط مستقيم والحركة في خط غير مستق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ن القوة تحرك الأشي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لبة أنفسه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افعة بسيط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لة في ساحة المدرسة وملاحظة حركات الطلبة والأشياء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ع آلة بسيط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عداد   المعلمات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\</w:t>
      </w:r>
      <w:r>
        <w:rPr>
          <w:sz w:val="28"/>
          <w:sz w:val="28"/>
          <w:szCs w:val="28"/>
          <w:rtl w:val="true"/>
        </w:rPr>
        <w:t xml:space="preserve">اسم المشرف       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  اسم المدير   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غناطيس        </w:t>
      </w:r>
      <w:r>
        <w:rPr>
          <w:sz w:val="28"/>
          <w:sz w:val="28"/>
          <w:szCs w:val="28"/>
          <w:rtl w:val="true"/>
          <w:lang w:bidi="ar-JO"/>
        </w:rPr>
        <w:t xml:space="preserve"> الصفحات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44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53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(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إ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620"/>
        <w:gridCol w:w="1260"/>
        <w:gridCol w:w="1440"/>
        <w:gridCol w:w="14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ف مفهوم المغناط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يز أشكال المغناطي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نف ما يجذب أو لا يجذب المغناطي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ف أقطاب المغناط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رنة عمليا بين المغانط من حيث الق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أهمية المغانط في حياتن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عقل البشرية في تطور الأشياء في حياتنا اليو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اقشة والبطاقات الخاطف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ل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غناط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رادة حدي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ادن أشياء من البلاستك  وأشياء من الخشب والورق والقم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 عن أشياء يجذبها المغناطيس في غرفة الص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 الفصول الأربع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  المع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شرف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سم المدير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الايمان بالله  سورة العصر   الاذان والاقامه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من      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0"/>
        <w:gridCol w:w="2520"/>
        <w:gridCol w:w="1260"/>
        <w:gridCol w:w="1440"/>
        <w:gridCol w:w="1260"/>
        <w:gridCol w:w="18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تو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 ان الله هو من خلق الكون والانسان  وكل ش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ان الله وحده يستحق ان نعبد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المفاهيم والمصطلحات الآت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وا الصلحت      وتواصوا بالحق وتواصوا بالص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ظ  كلمات الاذان بشكل صحيح والترت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مدى اهمية الاذان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رركلمات الاقامه بشكل صحيح ومرت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وقت الاذان والاقامه في وقت كل 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بيق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 و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لفظ الصلاة على النبي في لوح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د مواقف من حياته فيه أخلاق حميد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 لوحة تعبيرية يقدمها لوالديه هد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اعداد   المعلمات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</w:t>
      </w:r>
      <w:r>
        <w:rPr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  اسم المدير   </w:t>
      </w:r>
      <w:r>
        <w:rPr>
          <w:b/>
          <w:b/>
          <w:bCs/>
          <w:rtl w:val="true"/>
          <w:lang w:bidi="ar-JO"/>
        </w:rPr>
        <w:t xml:space="preserve">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الصلاة    الصلاة على النبي  صلى الله عليه وسلم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من      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260"/>
        <w:gridCol w:w="144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المصطلحات  والمفاهيم الجد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بيرة الاحرام   النية  الركوع   السج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عمال الصلاة بشكل صحي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خطواط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لرسول صلى الله عليه وسلم وسنته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دد جم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 الالله عليه وسل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صص الأنبياء والصح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بعض السور القرآنية الصغي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آذان أمام الطلب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قصص الصحا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</w:t>
      </w:r>
      <w:r>
        <w:rPr>
          <w:sz w:val="28"/>
          <w:sz w:val="28"/>
          <w:szCs w:val="28"/>
          <w:rtl w:val="true"/>
        </w:rPr>
        <w:t xml:space="preserve">لبة 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Heading"/>
        <w:jc w:val="left"/>
        <w:rPr/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اعداد   المعل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اسم المشرف         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  اسم المدير   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RM # OF 71-1-4-7-rev-a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سورة الفلق اداب الطعام والشراب حديث شريف  الله الخالق  سورة النصر ابو بكر الصديق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 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ن   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620"/>
        <w:gridCol w:w="108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ير عن الصور بشكل شفوي باستخدام جمل سليمه معب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دعا ءالطعام  والش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عظمة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فكر في عظمة الخالق الذي خلق الانسان في احسن ص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 اول من امن من الرجال بالرس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دي يأول خليفة للمسلمين بعد الرس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أعمال الصلاة 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ج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مجموعة صور تمثل طهارة الجسم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 في الإذاعة المدرسية عن الطهار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 في غرفة الص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تحية الإسلام في بطاق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معلومات عامة عن الطلبة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rtl w:val="true"/>
          <w:lang w:bidi="ar-JO"/>
        </w:rPr>
        <w:t>اعداد   المعلمات</w:t>
      </w:r>
      <w:r>
        <w:rPr>
          <w:b w:val="false"/>
          <w:b w:val="false"/>
          <w:bCs w:val="false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rtl w:val="true"/>
          <w:lang w:bidi="ar-JO"/>
        </w:rPr>
        <w:t xml:space="preserve">                                                       </w:t>
      </w:r>
      <w:r>
        <w:rPr>
          <w:b w:val="false"/>
          <w:b w:val="false"/>
          <w:bCs w:val="false"/>
          <w:rtl w:val="true"/>
          <w:lang w:bidi="ar-JO"/>
        </w:rPr>
        <w:t xml:space="preserve">        </w:t>
      </w:r>
      <w:r>
        <w:rPr>
          <w:b w:val="false"/>
          <w:b w:val="false"/>
          <w:bCs w:val="false"/>
          <w:rtl w:val="true"/>
          <w:lang w:bidi="ar-JO"/>
        </w:rPr>
        <w:t xml:space="preserve">                        </w:t>
      </w:r>
      <w:r>
        <w:rPr>
          <w:b w:val="false"/>
          <w:bCs w:val="false"/>
          <w:rtl w:val="true"/>
          <w:lang w:bidi="ar-JO"/>
        </w:rPr>
        <w:t>\</w:t>
      </w:r>
      <w:r>
        <w:rPr>
          <w:b w:val="false"/>
          <w:b w:val="false"/>
          <w:bCs w:val="false"/>
          <w:rtl w:val="true"/>
        </w:rPr>
        <w:t xml:space="preserve">اسم المشرف         </w:t>
      </w:r>
      <w:r>
        <w:rPr>
          <w:b w:val="false"/>
          <w:b w:val="false"/>
          <w:bCs w:val="false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 xml:space="preserve">  اسم المدير   </w:t>
      </w:r>
      <w:r>
        <w:rPr>
          <w:b w:val="false"/>
          <w:b w:val="false"/>
          <w:bCs w:val="false"/>
          <w:rtl w:val="true"/>
          <w:lang w:bidi="ar-JO"/>
        </w:rPr>
        <w:t xml:space="preserve">        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center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 xml:space="preserve">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إسلامية                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عنوان </w:t>
      </w:r>
      <w:r>
        <w:rPr>
          <w:sz w:val="28"/>
          <w:sz w:val="28"/>
          <w:szCs w:val="28"/>
          <w:rtl w:val="true"/>
          <w:lang w:bidi="ar-JO"/>
        </w:rPr>
        <w:t xml:space="preserve">الدروس  الصدق  الرفق بالحيوان   سورة الناس    اداب النوم والاستيقاظ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38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ى  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من      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620"/>
        <w:gridCol w:w="1260"/>
        <w:gridCol w:w="1440"/>
        <w:gridCol w:w="14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 الآيات القرآنية غيبا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ن الصدق من اخلاق الرسول صلى الله عليه وس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 سبب تسمية  اهل مكه للرسول بالصادق  واهمية الصدق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مفاهيم والمصطلح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طش يله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بعض الامثلة على الرفق بال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 كلمات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اعي اداب  النوم الاستيقاظ  وذلك بذكر الادعية ال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بين دعا ء النوم والاستيقا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ج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تابة الحديث في بطا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م غرفة نوم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ث عن مواقف حدثت مع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 عامة عن الطل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عداد   المعلمات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  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اسم المدير   </w:t>
      </w:r>
      <w:r>
        <w:rPr>
          <w:b/>
          <w:b/>
          <w:bCs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lang w:bidi="ar-JO"/>
        </w:rPr>
        <w:t>FORM # OF 71-1-4-7-rev-a</w:t>
      </w:r>
      <w:r>
        <w:rPr>
          <w:b/>
          <w:bCs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ربية الاجتماعية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احب وطني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علم وطني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ملك وطني وولي عهده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>انا مواطن صالح</w:t>
      </w:r>
      <w:r>
        <w:rPr>
          <w:sz w:val="28"/>
          <w:sz w:val="28"/>
          <w:szCs w:val="28"/>
          <w:rtl w:val="true"/>
          <w:lang w:bidi="ar-JO"/>
        </w:rPr>
        <w:t xml:space="preserve">    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من    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0"/>
        <w:gridCol w:w="2520"/>
        <w:gridCol w:w="1260"/>
        <w:gridCol w:w="1440"/>
        <w:gridCol w:w="1260"/>
        <w:gridCol w:w="18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تو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سم وطنه الذي يعيش في ارض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ية ملك المملكة الاردنية الهاش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 الرموز الوعهد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طن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ك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ولي العلم 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نشيد الوطني ملح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ترام شخص الملك عبد الله الثاني ابن الحسين ملكا للملكة الاردنية الهاش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زاز بوطنه المملكة الاردنية الهاش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بيق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 و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يام برحلة قصي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ات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يد مساج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 نشاطات الملك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اعداد   المعلمات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</w:rPr>
        <w:t xml:space="preserve">اسم المشرف         </w:t>
      </w:r>
      <w:r>
        <w:rPr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  اسم المدير   </w:t>
      </w:r>
      <w:r>
        <w:rPr>
          <w:b/>
          <w:b/>
          <w:bCs/>
          <w:rtl w:val="true"/>
          <w:lang w:bidi="ar-JO"/>
        </w:rPr>
        <w:t xml:space="preserve">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ربية الاجتماع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عنوان ال</w:t>
      </w:r>
      <w:r>
        <w:rPr>
          <w:sz w:val="28"/>
          <w:sz w:val="28"/>
          <w:szCs w:val="28"/>
          <w:rtl w:val="true"/>
          <w:lang w:bidi="ar-JO"/>
        </w:rPr>
        <w:t xml:space="preserve">دروس   التقويم الزمني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احترام الوقت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من        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260"/>
        <w:gridCol w:w="144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م التقويم الزمني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و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كلم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ضي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ضر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يام الاسبوع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ترام الوقت وتقديره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تزام بالمواعي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كرتونية وأف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سم جدول لايام الاسبوع  تمثل المباحث الدراسة بدلالة الصور  تصميم برنامج يومي موضح الوقت في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ومات عامة عن الط</w:t>
      </w:r>
      <w:r>
        <w:rPr>
          <w:sz w:val="28"/>
          <w:sz w:val="28"/>
          <w:szCs w:val="28"/>
          <w:rtl w:val="true"/>
        </w:rPr>
        <w:t xml:space="preserve">لبة 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Heading"/>
        <w:jc w:val="left"/>
        <w:rPr/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اعداد   المعل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اسم المشرف         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  اسم المدير   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ORM # OF 71-1-4-7-rev-a</w:t>
      </w:r>
    </w:p>
    <w:p>
      <w:pPr>
        <w:pStyle w:val="Heading"/>
        <w:jc w:val="left"/>
        <w:rPr>
          <w:lang w:bidi="ar-JO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     </w:t>
      </w:r>
      <w:r>
        <w:rPr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b/>
          <w:b/>
          <w:bCs/>
          <w:sz w:val="32"/>
          <w:sz w:val="32"/>
          <w:szCs w:val="32"/>
          <w:rtl w:val="true"/>
        </w:rPr>
        <w:t>الثل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  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   )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تنوين الكس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ج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ث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ن الثلج أبي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قط الثلج في فصل الشت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ب الاطفال الثل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حالة من 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قط الثلوج في فصل الشت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بة ثل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عظمة الخالق الذي انزل الثلو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تنوين الكس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ط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خ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ضروري لحياة الانسان والحيوان والنبات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م الاسراف في الماء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يو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 الخالق عز وجل على نعمة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مكتبة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ك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ذ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ق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الش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مكتبة كتب ق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 تغذي الع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 خير صد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ب ق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ير صد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اهمية المكتبة والكتاب و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هلا بالربيع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/>
        <w:t>12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ا بالر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ه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همز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ض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ام القمرية واللام الشم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د الوطني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ربيع احد فصول السنة الاربعة يأتي بعد فصل الشتاء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مظاهر فصل الربيع يكون الجو لطيف وتتفتح الازها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صل الربيع انسب فصل للخروج في الرحلات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يور مغ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اط اخ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ييز بين اللام القمرية واللام الشم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ايات وتلاوتها بصوت واضح و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فظ النشيد الوط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ر الخالق عز وجل على نعمه علين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وف وقفة عز وشموخ عند اداء النشيد الوطني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غراب والجرة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sz w:val="32"/>
          <w:szCs w:val="32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 والج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ص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جريد حرف الغ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د حرف الظ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 المحاولة وعدم اليأس طريق النجاح و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 بنقلنا الى راتب ع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المثابرة من اجل 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المثابرة من اجل الوصول للهد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قتداء بالرسول عليه الصلاة والسلام وذلك من خلال العمل بالحديث الشري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سمك في وجه اخيك صدق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(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بطاقة شكر  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  (</w:t>
      </w:r>
      <w:r>
        <w:rPr>
          <w:rFonts w:cs="Arial" w:ascii="Arial" w:hAnsi="Arial"/>
          <w:b/>
          <w:bCs/>
          <w:sz w:val="32"/>
          <w:szCs w:val="32"/>
        </w:rPr>
        <w:t>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60"/>
        <w:gridCol w:w="2410"/>
        <w:gridCol w:w="2126"/>
        <w:gridCol w:w="2268"/>
        <w:gridCol w:w="2268"/>
      </w:tblGrid>
      <w:tr>
        <w:trPr>
          <w:trHeight w:val="1101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ة شك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ى 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 كلمات من مقا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اءة والكتابة والحساب اساس ال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لمة الصف الاول الاساس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ئعة وصبو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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علمني حرفا كنت له عبدا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طاقة شك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يز الح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ظرف الزمان المناس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الكلمات للحصول على جملة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نشيد وإلق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ترام المعلم والمعلمة فهما نبع العلم الذي ينهل منه الطلب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عداد من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</w:t>
      </w:r>
      <w:r>
        <w:rPr>
          <w:b/>
          <w:bCs/>
          <w:sz w:val="32"/>
          <w:szCs w:val="32"/>
          <w:lang w:bidi="ar-JO"/>
        </w:rPr>
        <w:t>99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)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551"/>
        <w:gridCol w:w="4111"/>
        <w:gridCol w:w="2249"/>
        <w:gridCol w:w="2339"/>
      </w:tblGrid>
      <w:tr>
        <w:trPr>
          <w:trHeight w:val="1101" w:hRule="atLeast"/>
        </w:trPr>
        <w:tc>
          <w:tcPr>
            <w:tcW w:w="3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1101" w:hRule="atLeast"/>
        </w:trPr>
        <w:tc>
          <w:tcPr>
            <w:tcW w:w="3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 بالع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عدا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رنة الإ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صغر من ، أكبر م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الإ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اعدي،  تناز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 عش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 بالع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عشرة وحتى </w:t>
            </w:r>
            <w:r>
              <w:rPr>
                <w:b/>
                <w:bCs/>
                <w:sz w:val="32"/>
                <w:szCs w:val="32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عداد من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حة المناز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ساب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تا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 الا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شرة قروش فئة عشرة تساوي بالقيمة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وش فئة قرش واح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واحد في الاحاد  يمثل وحدة وا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 الواحد في العشرات تمثل عش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 عدد له قيمة منزلة الاحاد للآحاد ومنزلة العشرات للع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تالي لعدد ما يكون اكبر من العدد المعطى بوا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السابق لععد ما يكون اصغر من العدد المعطى بواح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 الإعداد تتم من خلال اكبر أو اصغ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تصاعدي بدءا من الا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تنازلي بدءا من الاك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الأعداد على لوحة المناز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وكتابة الاعدد من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ز العدد السابق والعدد الت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 الإ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الإعداد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مية المحبة والتعاون بين الطل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ب العلم واستخدامه في الحياة اليومية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جمع ضمن </w:t>
      </w:r>
      <w:r>
        <w:rPr>
          <w:rFonts w:cs="Arial" w:ascii="Arial" w:hAnsi="Arial"/>
          <w:b/>
          <w:bCs/>
          <w:sz w:val="32"/>
          <w:szCs w:val="32"/>
          <w:lang w:bidi="ar-JO"/>
        </w:rPr>
        <w:t>99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(</w:t>
      </w:r>
      <w:r>
        <w:rPr>
          <w:rFonts w:cs="Arial" w:ascii="Arial" w:hAnsi="Arial"/>
          <w:b/>
          <w:bCs/>
          <w:sz w:val="32"/>
          <w:szCs w:val="32"/>
          <w:lang w:bidi="ar-JO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)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68"/>
        <w:gridCol w:w="4961"/>
        <w:gridCol w:w="1966"/>
        <w:gridCol w:w="2339"/>
      </w:tblGrid>
      <w:tr>
        <w:trPr>
          <w:trHeight w:val="1101" w:hRule="atLeast"/>
        </w:trPr>
        <w:tc>
          <w:tcPr>
            <w:tcW w:w="2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موع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 مع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ضاع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ثلاثة اعد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مضاعفات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عشر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ونات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حة المناز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اد ، عشر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ضاع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ثلاثة اعد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ضاعفات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د اثنينات باضافة اثنان في كل م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,4,6,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د خمسات باضافة خمسة في كل م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,10,15,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جمع الآحاد ثم العشرات في عملية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ع بطريقة  القيم للعشرة يسهل عملية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ضاعفة العدد اي جمعه مع نفسه او تكرار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جمع الآحاد ثم العشرات في عملية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جمع مضاعفات العدد عش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ضع الصفر في الاحاد ثم اجمع العشرات واضع مجموع العشرات في منزلة العشر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م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م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ستخد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قياس والاشكال الهندسة         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976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3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ول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ش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قت ، الليل ، النها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اعة ، مؤشر الدقائق ، مؤشر السا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باحا ، ظهرا ، مساءا ، ليل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ت ، الأحد ، الاثنين ، الثلاثاء ، الأربعاء ، الخميس ، الجمع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وش ، عشر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بر ، القد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طول ، أقصر ، أخف ، أثقل ،أصغر ، أكب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شكال الهندس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بع ، مثلث ، مستطيل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نه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راح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س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ت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تفا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ش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ط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ك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اك اهمية الوق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حساس الفني من خلال المجسمات والأشكال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طرح ضمن العدد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cs="Arial" w:ascii="Arial" w:hAnsi="Arial"/>
          <w:b/>
          <w:bCs/>
          <w:sz w:val="32"/>
          <w:szCs w:val="32"/>
          <w:lang w:bidi="ar-JO"/>
        </w:rPr>
        <w:t>99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ى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68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زل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ح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زل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ح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كس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عمو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اء             الهواء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43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اكن وجود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يذيب بعضا من المو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 الماء الصالح للش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فظة على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اكن وجود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ر ، بحر ، بئر ، غيمة ، ن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ئلة ، صلبة ، غازية ، مصدر حرا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يب ، مذ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ء صالح للشر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رة الماء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الماء في اماكن مختلفة من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ار و الانهار والغي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للماء ثلاث حال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بة ، سائلة ، غا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يذيب بعضا من المواد ولا يذيب مواد اخرى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نعمة من نعم الله علينا يجب ان نحافظ عل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فير في استهلاك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 الخالق على نعمة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 اتجاه المحافظة على الم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أهمية الماء والمحافظة عل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نبات                          الصفحات </w:t>
      </w:r>
      <w:r>
        <w:rPr>
          <w:rFonts w:cs="Arial" w:ascii="Arial" w:hAnsi="Arial"/>
          <w:b/>
          <w:bCs/>
          <w:sz w:val="32"/>
          <w:szCs w:val="32"/>
          <w:lang w:bidi="ar-JO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lang w:bidi="ar-JO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8"/>
        <w:gridCol w:w="3686"/>
        <w:gridCol w:w="2551"/>
        <w:gridCol w:w="2037"/>
      </w:tblGrid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زاء الن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جزاء البذ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يؤكل من اجزاء النب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 تختلف النباتات عن الحيوانات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ناية بالنب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ق ، اوراق ، ازهار ، ثمار ، بذو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نين ، غلاف البذرة ، فلقت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اتات نأك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ارها ، اوراقها ، جذورها ، بذورها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كة ، التكاث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 ، التقليم  التعشيب ، الرش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كون النبات من الجذور والساق و الاوراق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النباتات لها ازهار وثمار وبذو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داخل البذرة جزء يسمى الجنين وهو يعطينا النبتة عند زراعة البذ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البناتات نأكل ثمارها وبعضها نأكل اوراقها وبعضها نأكل بذورها وبعضها نأكل جذور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شابه النباتات والحيوانات في حاجتها الى الماء والغذاء والهو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تلف النباتات عن الحيوانات في طريقة الحركة والتكاث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باتات كائنات حية تحتاج الى العناية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فكر في عظمة الخالق من خلال ما يراه من اجزاء النبات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ر الخالق على نعمة الغذ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عظمة الخالق الذي خلق النبات والحيوا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 اتجاه المحافظة على البناتات والعناية ب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قوة والحركة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5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bidi="ar-JO"/>
        </w:rPr>
        <w:t>67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8"/>
        <w:gridCol w:w="3686"/>
        <w:gridCol w:w="2551"/>
        <w:gridCol w:w="2037"/>
      </w:tblGrid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 هو الموقع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شياء الساكنة و الاشياء المتحرك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واع الحرك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تحرك الاشيا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قع ، فوق ، تحت ، امام ، خلف ، بجان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ساكن ، الشيء المتحرك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مستقيم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غير مستقيم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السح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الدفع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ق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كان الذي يوجد فيه الشي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موقع الشيء عن طريق مقارنته بشيء آخ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ساكن لا يغير موقع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متحرك يغير موقع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كة نوع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مستقيمة وحركة غير مستقي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تحرك الاشي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نوع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سحب وقوة دف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هم الاشي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 تحص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يوم في حياتنا اليومية  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غناطيس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(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8"/>
        <w:gridCol w:w="3686"/>
        <w:gridCol w:w="2551"/>
        <w:gridCol w:w="2037"/>
      </w:tblGrid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ذا يجذب المغناطيس 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وة المغناط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ات المغناطي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فع الاثقال ، البوصل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ناطيس ، الحديد ، يجذ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غناطيس الاقوى ، المشابك ، المغان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جذب المغناطيس الاشياء المصنوعة من الحد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انط مختلفة في قوت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ناطيس الاقوى يجذب عددا اكبر من المشابك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مغناطيس استخدامات كثيرة في حياتنا مث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فع الاثقال الحديدية ، وصناعة الاجهزة الكهرب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اهمية المغناطيس في حياتنا اليوم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خلال استخداماته في المنازل المصانع 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م تقدير قوائم شط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ليل محتو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اسلام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 الايمان بالله  سورة العصر   الاذان والاقامه             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     )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)     </w:t>
      </w:r>
    </w:p>
    <w:tbl>
      <w:tblPr>
        <w:bidiVisual w:val="true"/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09"/>
        <w:gridCol w:w="2402"/>
        <w:gridCol w:w="3599"/>
        <w:gridCol w:w="3241"/>
      </w:tblGrid>
      <w:tr>
        <w:trPr>
          <w:trHeight w:val="1376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يمان بالله تعالى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ورة العص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ذان والاقامة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يمان ، العبادات ، خالق الكو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صر ، خسر ، الصالحات ، تواصوا ، الحق ، الص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ذان ، الاقامة ، الله اكبر ،اشهد ان لا اله الا الله ، اشهد ان محمدا رسول الله ، حي على الصلاة ، حي على الفلاح ، قامت الصلا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ه تعالى خالق كل شيء وحده يستحق أن نعب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من سور القرآن الكر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ين آمنوا وعملوا الصالحات وصبروا على الشدائد جزائهم الج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ذان يعني دخول وقت الصل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بلغ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أمث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عظمة الخال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قيام بالعبادات التي تقربنا الى الله تعا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ظبة على القيام باعمال الخي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ترديد عبارات الاذان كما يقولها المؤذ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صلاة على النبي بعد سماع الاذ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دعاء بدعاء ما بعد الاذان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 xml:space="preserve">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920" w:right="-36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QF71-1-47 rev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اسلامية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 الصلاة    الصلاة على النبي  صلى الله عليه وسلم    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 xml:space="preserve">     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)       </w:t>
      </w:r>
    </w:p>
    <w:tbl>
      <w:tblPr>
        <w:bidiVisual w:val="true"/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50"/>
        <w:gridCol w:w="2442"/>
        <w:gridCol w:w="3658"/>
        <w:gridCol w:w="3295"/>
      </w:tblGrid>
      <w:tr>
        <w:trPr>
          <w:trHeight w:val="1101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4046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لا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لاة على النبي عليه الصلاة والس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ية ، تكبيرة الاحرام ، قراءة الفاتحة ، الركوع ، السجو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الجلسة بين السجدتين ، السجود الثاني ، التشهد ، التسليم عن اليمين ، التسليم عن اليسا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ر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لاة ركن من اركان الاسلا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ناقش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مي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داء الصل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ص على الدعاء بدعاء ما بعد الاذ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ص على اداء الصلاة كما صلاها النبي عليه الصلاة و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لاة على النبي صلى الله عليه وسلم كلما ذكر اسم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 xml:space="preserve">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920" w:right="-36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ليل محتو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الاسلامية     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وس   سورة الفلق اداب الطعام والشراب حديث شريف  الله الخالق  سورة النصر ابو بكر الصديق  الصفحات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 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   )             </w:t>
      </w:r>
    </w:p>
    <w:tbl>
      <w:tblPr>
        <w:bidiVisual w:val="true"/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50"/>
        <w:gridCol w:w="2442"/>
        <w:gridCol w:w="3658"/>
        <w:gridCol w:w="3295"/>
      </w:tblGrid>
      <w:tr>
        <w:trPr>
          <w:trHeight w:val="1101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4046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 الف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اب الطعام والش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 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ورة النص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ا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فاث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م الله ، كل بيمينك ، كل مما يلي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 الله ، خالق كل شيء 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ل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ر الله ، الفتح ، دين الله ، افواجا ، التسبيح ، الاستغفار ، تواب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تن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ئ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خل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دق وعد الله تعالى لنب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سبيح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ول سبحان ال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غفا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ول استغفر الله العظ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دث بلغ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لاو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ف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لاو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فظ </w:t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 على النبي صلى الله عليه وسلم كلما ذكر اسم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ظبة على قراءة سورة الفلق قبل الن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ص على الالتزام باداب الطعام والشرا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ف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لتزام بالتسبيح والاستغفار 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 xml:space="preserve">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</w:t>
      </w:r>
    </w:p>
    <w:p>
      <w:pPr>
        <w:pStyle w:val="Normal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920" w:right="-36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</w:t>
      </w:r>
    </w:p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حليل محتو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 الاسلامية                                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دروس  الصدق  الرفق بالحيوان   سورة الناس   اداب النوم والاستيقاظ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    (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ى  </w:t>
      </w:r>
      <w:r>
        <w:rPr>
          <w:b/>
          <w:bCs/>
          <w:sz w:val="32"/>
          <w:szCs w:val="32"/>
          <w:lang w:bidi="ar-JO"/>
        </w:rPr>
        <w:t>4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)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/>
        <w:t>6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68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بو بكر الصدي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ن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اب النوم والاستيقاظ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حب الرسول عليه الصلاة والسلام ، خليفة المسلمين ، الصدي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ج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دق ، لا أكذ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وذ ، رب الناس ، الوسواس ، الخناس ، الجنة ، صدور النا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وم ، الاستيقاظ ، النشور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بو بكر الصديق من صحابة الرسول عليه 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ل من آمن من الرجا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ل خليفة للمسلمين بعد الرسو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قبه الصدي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دق يؤدي الى الج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لا يكذ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من اخلاق المس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ناس سورة من سور القرآ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يلجأ الى الله تعالى ليحميه من الشرور المختل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طاء امث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ظ 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 اتجاه محبة اصحاب الرسول عليه الصلاة والسلام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خلق الصد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لي بأخلاق الاسلام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بالحيوان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ظبة على قراءة سورة الناس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</w:t>
      </w:r>
    </w:p>
    <w:p>
      <w:pPr>
        <w:pStyle w:val="Normal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</w:t>
      </w:r>
    </w:p>
    <w:p>
      <w:pPr>
        <w:pStyle w:val="Footer"/>
        <w:jc w:val="left"/>
        <w:rPr>
          <w:sz w:val="32"/>
          <w:szCs w:val="32"/>
        </w:rPr>
      </w:pPr>
      <w:r>
        <w:rPr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2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b/>
      <w:bCs/>
      <w:sz w:val="30"/>
      <w:szCs w:val="30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40:00Z</dcterms:created>
  <dc:creator>user</dc:creator>
  <dc:description/>
  <dc:language>en-US</dc:language>
  <cp:lastModifiedBy>fares</cp:lastModifiedBy>
  <dcterms:modified xsi:type="dcterms:W3CDTF">2019-01-09T21:40:00Z</dcterms:modified>
  <cp:revision>2</cp:revision>
  <dc:subject/>
  <dc:title>الــــخــــطـــــة الـــفـــصـــلـــيــــــــــــة</dc:title>
</cp:coreProperties>
</file>