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ول الأساسي</w:t>
      </w:r>
      <w:r>
        <w:rPr>
          <w:b/>
          <w:b/>
          <w:bCs/>
          <w:rtl w:val="true"/>
        </w:rPr>
        <w:t xml:space="preserve">         الفصل الدراسي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جتماعيات</w:t>
      </w:r>
      <w:r>
        <w:rPr>
          <w:b/>
          <w:b/>
          <w:bCs/>
          <w:rtl w:val="true"/>
        </w:rPr>
        <w:t xml:space="preserve">    عنوان الوحدة  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نحيا معا</w:t>
      </w:r>
      <w:r>
        <w:rPr>
          <w:b/>
          <w:b/>
          <w:bCs/>
          <w:rtl w:val="true"/>
        </w:rPr>
        <w:t xml:space="preserve">       الصفحات </w:t>
      </w:r>
      <w:r>
        <w:rPr>
          <w:b/>
          <w:bCs/>
          <w:rtl w:val="true"/>
        </w:rPr>
        <w:t>:    (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)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00"/>
        <w:gridCol w:w="1800"/>
        <w:gridCol w:w="1620"/>
        <w:gridCol w:w="1320"/>
        <w:gridCol w:w="1080"/>
        <w:gridCol w:w="2340"/>
        <w:gridCol w:w="231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pBdr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  <w:p>
            <w:pPr>
              <w:pStyle w:val="Normal"/>
              <w:pBdr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نفسه بوصفه طفلا مميز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 التلميذ اتجاه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تلميذ مفهوم الأسر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ائل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يعرف مكونات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ودور ك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التلميذ مفاهيم الأجداد والأخوال والأع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در التلميذ التعاون بين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رم عائلات زملائ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شارك في مناسبات وزملائه وقصص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حترم الطالب جيرانه ويتعاون 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مفهوم الحي ومكوناته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تمثل قيمة النظافة في حياته اليو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ستنتج ايجابيات الالتزام بالأخلاق الق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لتزام بالتعلم مدى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تون و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متن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المباش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ئلة وأجوبة </w:t>
            </w:r>
            <w:r>
              <w:rPr>
                <w:b/>
                <w:bCs/>
                <w:sz w:val="22"/>
                <w:szCs w:val="22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في مجموعات</w:t>
            </w:r>
            <w:r>
              <w:rPr>
                <w:b/>
                <w:bCs/>
                <w:sz w:val="22"/>
                <w:szCs w:val="22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  <w:r>
              <w:rPr>
                <w:b/>
                <w:bCs/>
                <w:sz w:val="22"/>
                <w:szCs w:val="22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يف زائر</w:t>
            </w:r>
            <w:r>
              <w:rPr>
                <w:b/>
                <w:bCs/>
                <w:sz w:val="22"/>
                <w:szCs w:val="22"/>
              </w:rPr>
              <w:t>1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مساعدة المعلم يقوم الطالب بتصميم هوية شخصية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جمع صور تدل على أشياء لها علاقة بالنظافة ألصقها في دفتر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جمع صوراً لمواقف تدل  على لنظام والترتيب ألصقها في دفتر النشا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يات</w:t>
            </w:r>
            <w:r>
              <w:rPr>
                <w:b/>
                <w:bCs/>
              </w:rPr>
              <w:t xml:space="preserve">: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مقترحات للتحسين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Spacing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 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ا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/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5" w:leader="none"/>
          <w:tab w:val="center" w:pos="7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عنوان الوحدة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ؤولياتي في المدرسة و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الصفحات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0"/>
        <w:gridCol w:w="1572"/>
        <w:gridCol w:w="1296"/>
        <w:gridCol w:w="1602"/>
        <w:gridCol w:w="1080"/>
        <w:gridCol w:w="2340"/>
        <w:gridCol w:w="231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 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  <w:p>
            <w:pPr>
              <w:pStyle w:val="Normal"/>
              <w:pBdr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  <w:p>
            <w:pPr>
              <w:pStyle w:val="Normal"/>
              <w:pBdr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صف حقوقه ومسؤولياته في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صف حقوقه ومسؤولياته في الب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ترم حاجات الآخرين وحقوقهم في مدرسته ومجتمع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يحدد أدواره ومسؤولياته في العائلة و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ذكر مواقف تمثل صفة الصد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لتزم النظام داخل المدرسة وخار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عطي أمثلة توضح إيجابيات الالتزام بالصد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تمثل أخلاق سيدنا محمد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لتزام بالتعلم مدى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التلميذ الاحترام عند تعامله مع الآخري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تون و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متن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المباش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ئلة وأجوبة </w:t>
            </w:r>
            <w:r>
              <w:rPr>
                <w:b/>
                <w:bCs/>
                <w:sz w:val="22"/>
                <w:szCs w:val="22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في مجموعات</w:t>
            </w:r>
            <w:r>
              <w:rPr>
                <w:b/>
                <w:bCs/>
                <w:sz w:val="22"/>
                <w:szCs w:val="22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عمل</w:t>
            </w:r>
            <w:r>
              <w:rPr>
                <w:b/>
                <w:bCs/>
                <w:sz w:val="22"/>
                <w:szCs w:val="22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ضمن الفريق </w:t>
            </w:r>
            <w:r>
              <w:rPr>
                <w:b/>
                <w:bCs/>
                <w:sz w:val="22"/>
                <w:szCs w:val="22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م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جراء نقاش حول حقوق وواجبات الطلاب والمعلم داخل غرف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جراء نقاش حول أهمية زيارة أولياء الأمور لمجتمع المدرس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تعرف على سلوكات  أبنائهم وتحصيلهم الد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حديات</w:t>
            </w:r>
            <w:r>
              <w:rPr>
                <w:b/>
                <w:bCs/>
              </w:rPr>
              <w:t xml:space="preserve">: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مقترحات للتحسين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Spacing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Spacing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ات                                           تحليل محتوى</w:t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 الأساسي                           عنوان الوحدة   نحيا معا                            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rtl w:val="true"/>
        </w:rPr>
        <w:t>)</w:t>
      </w:r>
    </w:p>
    <w:p>
      <w:pPr>
        <w:pStyle w:val="Normal"/>
        <w:ind w:left="-360" w:right="180" w:firstLine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205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60"/>
        <w:gridCol w:w="2356"/>
        <w:gridCol w:w="2864"/>
        <w:gridCol w:w="1620"/>
        <w:gridCol w:w="25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78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ائل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ي والجيران 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ظاف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ا  الاس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عم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الآخرين – التعاون ، المشاركة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  <w:tab/>
            </w:r>
            <w:r>
              <w:rPr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خوة والأخو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جبات الأسرية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ال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خالة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شار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ير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إزعاج الجيران</w:t>
            </w:r>
            <w:r>
              <w:rPr>
                <w:sz w:val="28"/>
                <w:szCs w:val="28"/>
                <w:rtl w:val="true"/>
              </w:rPr>
              <w:t>, ,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فة والترتيب والنظا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يئة نظيف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م عنوان شخصيت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كون الأسرة من الأب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بنا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فة تقي من الأمرا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فة من الإيما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التعاون بين أفراد الأس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زملائه في المدرس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و اتجاه إيجابي في نفسه لمحبة الأقار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واحترام الجير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ون مع الجيران للمحافظة على نظافة الح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ثل قيمة النظافة في حيا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حوار والمناقش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تميز بين السلوك الصحيح من السلوك الخاط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ته على التعبير الشفو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مهارة الرسم والتلو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وصي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مع وإلصاق الصو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نش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در التعاون بين أفراد الأس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مو في نفسه اتجاه إيجابي لمحبة الأقار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مو في نفسه حب مشاركة الآخرين والتعا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تماعيات                                            تحليل محتوى</w:t>
      </w:r>
    </w:p>
    <w:p>
      <w:pPr>
        <w:pStyle w:val="Normal"/>
        <w:tabs>
          <w:tab w:val="clear" w:pos="720"/>
          <w:tab w:val="center" w:pos="7920" w:leader="none"/>
        </w:tabs>
        <w:ind w:left="0" w:right="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 الأساسي                            عنوان الوحدة   مسؤوليتي في المدرسة والبيت 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56"/>
        <w:gridCol w:w="2864"/>
        <w:gridCol w:w="18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7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ياتي في المدرسة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ؤولياتي في 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أنا صاد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، تعليمات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center" w:pos="78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فة 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نظ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وكات الط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بين البيت و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قواعد وتعليمات 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مسؤوليات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الصد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ايجابيات 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GB"/>
              </w:rPr>
              <w:t>ـ من أخلاق سيدنا مجمد الصد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 مكان ل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ي التعاون بين البيت والمدرسة إلى اطلاع الآباء على نتائج أبنائهم والمشكلات التي تواجه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ل فرد في الاسرة مسؤول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نا محمد الصادق الأمي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 بتعليمات وقواعد المدرسة والب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سلوك الصحيح والسلوك الخاط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التعاون بين البيت و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 من غير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صور المعطاة حول قواعد وتعليمات البيت والمدرسة شفو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ل أخلاق سيدنا محمد صلى الله عليه وس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تميز بين السلوك الصحيح من السلوك الخاط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قدرته على التعبير الشف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مهارة الرسم والتلو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ش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ر التعاون بين البيت و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ايجابي نحو بيته ومدرس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eastAsia="en-GB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sz w:val="32"/>
                <w:szCs w:val="32"/>
                <w:lang w:val="en-GB" w:eastAsia="en-GB"/>
              </w:rPr>
            </w:pPr>
            <w:r>
              <w:rPr>
                <w:sz w:val="32"/>
                <w:sz w:val="32"/>
                <w:szCs w:val="32"/>
                <w:rtl w:val="true"/>
                <w:lang w:val="en-GB" w:eastAsia="en-GB"/>
              </w:rPr>
              <w:t>يتمثل أخلاق سيدنا محمد صلى الله عليه وسلم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40" w:right="1178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</w:rPr>
      <w:t>Form#QF71-1-47rev.a</w:t>
    </w:r>
    <w:r>
      <w:rPr>
        <w:sz w:val="20"/>
        <w:szCs w:val="20"/>
        <w:rtl w:val="true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8:00Z</dcterms:created>
  <dc:creator>Thaer Nejem</dc:creator>
  <dc:description/>
  <cp:keywords/>
  <dc:language>en-US</dc:language>
  <cp:lastModifiedBy>TOSHIBA</cp:lastModifiedBy>
  <cp:lastPrinted>2010-09-05T11:23:00Z</cp:lastPrinted>
  <dcterms:modified xsi:type="dcterms:W3CDTF">2017-09-02T03:28:00Z</dcterms:modified>
  <cp:revision>5</cp:revision>
  <dc:subject/>
  <dc:title/>
</cp:coreProperties>
</file>