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 الشهر الثاني بالتربية الإسلامية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ثنيات الوداع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سنة </w:t>
      </w:r>
      <w:r>
        <w:rPr>
          <w:b/>
          <w:bCs/>
          <w:sz w:val="32"/>
          <w:szCs w:val="32"/>
          <w:lang w:bidi="ar-JO"/>
        </w:rPr>
        <w:t>2016/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ـــــــــــــــــــــــ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rtl w:val="true"/>
          <w:lang w:bidi="ar-JO"/>
        </w:rPr>
        <w:t>√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صحيحة واشار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X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أمام العبارة الخاطئة فيما يل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rtl w:val="true"/>
          <w:lang w:bidi="ar-JO"/>
        </w:rPr>
        <w:t>(</w:t>
      </w:r>
      <w:r>
        <w:rPr>
          <w:lang w:bidi="ar-JO"/>
        </w:rPr>
        <w:t>8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(       </w:t>
        <w:tab/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ما ذكر اسم النبي محمد أقول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لى الله عليه وسلم  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 (</w:t>
        <w:tab/>
        <w:tab/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سورة الفلق كلمة الفلق تعني غياب القم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( </w:t>
        <w:tab/>
        <w:tab/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لوك الصحيح الذي نقوم به قبل النوم هو قراءة المعوذات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 (</w:t>
        <w:tab/>
        <w:tab/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آداب الطعام أن يأكل الشخص من اي مكان يريد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 (</w:t>
        <w:tab/>
        <w:tab/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قول عند الانتهاء من الطعام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مد لله </w:t>
      </w:r>
      <w:r>
        <w:rPr>
          <w:b/>
          <w:bCs/>
          <w:sz w:val="32"/>
          <w:szCs w:val="32"/>
          <w:rtl w:val="true"/>
          <w:lang w:bidi="ar-JO"/>
        </w:rPr>
        <w:t>" 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 (</w:t>
        <w:tab/>
        <w:tab/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ه خالق كل شيء فواجب علينا تسبيحه وعبادت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 (</w:t>
        <w:tab/>
        <w:tab/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آيات  سورة النصر خمس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 (</w:t>
        <w:tab/>
        <w:tab/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قصد الله تعالى بقوله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ا جاء نصر الله والفتح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فتح مك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ع دائرة حول الإجابة الصحيحة فيما يلي </w:t>
      </w:r>
      <w:r>
        <w:rPr>
          <w:b/>
          <w:bCs/>
          <w:sz w:val="36"/>
          <w:szCs w:val="36"/>
          <w:rtl w:val="true"/>
          <w:lang w:bidi="ar-JO"/>
        </w:rPr>
        <w:t>:</w:t>
        <w:tab/>
        <w:tab/>
        <w:tab/>
        <w:tab/>
        <w:tab/>
        <w:t xml:space="preserve"> (</w:t>
      </w:r>
      <w:r>
        <w:rPr>
          <w:b/>
          <w:bCs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نى أفواجا بقوله تعالى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دخلون في دين الله أفواجًا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ماعات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</w:t>
        <w:tab/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حد واحد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نى قولة تعالى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سبح بحمد ربك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أن نق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تغفر الله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حان الله وبحمده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مخلوقات الله تعالى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مس والقمر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#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مس فقط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 البدء بتناول الطعام أق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سم الله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مد لله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العادات الصحيحة لشرب الماء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ب من نفس الزجاجة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#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رب بكأس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قصد الله تعالى بقوله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من شر غاسق اذا وقب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و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بح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 xml:space="preserve">#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اب القمر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60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أ الفراغ بالكلمة المناسبة لكل ممايلي </w:t>
      </w:r>
      <w:r>
        <w:rPr>
          <w:b/>
          <w:bCs/>
          <w:sz w:val="32"/>
          <w:szCs w:val="32"/>
          <w:rtl w:val="true"/>
          <w:lang w:bidi="ar-JO"/>
        </w:rPr>
        <w:t>:</w:t>
        <w:tab/>
        <w:tab/>
        <w:tab/>
        <w:tab/>
        <w:tab/>
        <w:tab/>
        <w:t>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من شر غاسق اذا وقب ، ومن شر حاسد اذا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"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1537970" cy="363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21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حـسـد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ـعـقـ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مامـك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ـلـيـ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ـحـمد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ـمــسـة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ـلاث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ــوّابـا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فــواجــ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86.05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21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حـسـد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ـعـقـد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مامـك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ـلـيـك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ـحـمد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ـمــسـة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ـلاثـة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ــوّابـا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فــواجــ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ا غلام ، سمِّ الله ، وكل بيمينك ، وكل مما </w:t>
      </w:r>
      <w:r>
        <w:rPr>
          <w:b/>
          <w:bCs/>
          <w:sz w:val="32"/>
          <w:szCs w:val="32"/>
          <w:rtl w:val="true"/>
          <w:lang w:bidi="ar-JO"/>
        </w:rPr>
        <w:t>........................."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ذي خلق البحر والارض هو </w:t>
      </w:r>
      <w:r>
        <w:rPr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آيات سورة الفلق </w:t>
      </w:r>
      <w:r>
        <w:rPr>
          <w:b/>
          <w:bCs/>
          <w:sz w:val="32"/>
          <w:szCs w:val="32"/>
          <w:rtl w:val="true"/>
          <w:lang w:bidi="ar-JO"/>
        </w:rPr>
        <w:t>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سبح بحمد ربك واستغفره انه كان </w:t>
      </w:r>
      <w:r>
        <w:rPr>
          <w:b/>
          <w:bCs/>
          <w:sz w:val="32"/>
          <w:szCs w:val="32"/>
          <w:rtl w:val="true"/>
          <w:lang w:bidi="ar-JO"/>
        </w:rPr>
        <w:t>......................"</w:t>
      </w:r>
    </w:p>
    <w:p>
      <w:pPr>
        <w:pStyle w:val="Normal"/>
        <w:spacing w:lineRule="auto" w:line="600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427355</wp:posOffset>
            </wp:positionV>
            <wp:extent cx="1905000" cy="24003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51435</wp:posOffset>
                </wp:positionV>
                <wp:extent cx="3200400" cy="914400"/>
                <wp:effectExtent l="12065" t="5080" r="12700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تمنياتنا لكم ب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عداد المعلمة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روب الأع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31pt;margin-top:4.05pt;width:251.95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تمنياتنا لكم بالنجا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عداد المعلمة 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روب الأعر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sectPr>
      <w:type w:val="nextPage"/>
      <w:pgSz w:w="11906" w:h="16838"/>
      <w:pgMar w:left="900" w:right="746" w:gutter="0" w:header="0" w:top="899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33:00Z</dcterms:created>
  <dc:creator>MFC</dc:creator>
  <dc:description/>
  <cp:keywords/>
  <dc:language>en-US</dc:language>
  <cp:lastModifiedBy>MFC</cp:lastModifiedBy>
  <dcterms:modified xsi:type="dcterms:W3CDTF">2017-04-12T16:33:00Z</dcterms:modified>
  <cp:revision>2</cp:revision>
  <dc:subject/>
  <dc:title/>
</cp:coreProperties>
</file>